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Problematisch, nicht in Ordnung, übertrieb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r das falsche Logo trägt, darf nicht in die Fanzone. Wer nicht Carlsberg-Bier ausschenkt, bekommt einen Bretterzaun um sein Restaurant: Die Uefa nimmt sich heraus, was nicht einmal der Staat darf, sagt Staatsrechtler Thomas Fleiner. </w:t>
      </w:r>
    </w:p>
    <w:p>
      <w:pPr>
        <w:pStyle w:val="Normal"/>
        <w:spacing w:before="0" w:after="120"/>
        <w:rPr>
          <w:rFonts w:ascii="Arial" w:hAnsi="Arial" w:cs="Arial"/>
          <w:sz w:val="20"/>
          <w:szCs w:val="20"/>
          <w:lang w:eastAsia="de-DE"/>
        </w:rPr>
      </w:pPr>
      <w:r>
        <w:rPr>
          <w:rFonts w:cs="Arial" w:ascii="Arial" w:hAnsi="Arial"/>
          <w:sz w:val="20"/>
          <w:szCs w:val="20"/>
          <w:lang w:eastAsia="de-DE"/>
        </w:rPr>
        <w:t>Die Fussball-Europameisterschaft in der Schweiz und in Österreich ist eine einmalige Sache und wird sicher vielen positiv in Erinnerung bleiben. Weniger gute Erinnerungen dürfte allerdings das Gebaren des Veranstalters, des Europäischen Fussballverbands (Uefa), hinterlassen. Der milliardenschwere Verband bittet für seine Spiele nicht nur den Staat kräftig zur Kasse, während er den Gewinn für sich behält. In den letzten Monaten ist die Uefa auch noch durch ihr hemdsärmliges Vorgehen negativ aufgefallen. Work wollte vom Freiburger Staatsrechtsprofessor Thomas Fleiner wissen, ob das überhaupt rechtens ist. Fleiner sieht vor allem drei heikle Punkte:</w:t>
      </w:r>
    </w:p>
    <w:p>
      <w:pPr>
        <w:pStyle w:val="Normal"/>
        <w:spacing w:before="0" w:after="120"/>
        <w:rPr/>
      </w:pPr>
      <w:r>
        <w:rPr>
          <w:rFonts w:cs="Arial" w:ascii="Arial" w:hAnsi="Arial"/>
          <w:sz w:val="20"/>
          <w:szCs w:val="20"/>
          <w:lang w:eastAsia="de-DE"/>
        </w:rPr>
        <w:t>Schliessung von Läden im Stadion während der Matches: Hier wird mit Sicherheitsaspekten argumentiert. Für Fleiner stellt sich allerdings die Frage, „inwieweit eine generelle Schliessung verhältnismässig ist“. Denn zur Wahrung der Sicherheit müsse man „die Massnahmen treffen, die am wenigsten einschneidend sind und trotzdem noch zum Erfolg führen“. Fazit Fleiner: „Problematisch.“</w:t>
      </w:r>
    </w:p>
    <w:p>
      <w:pPr>
        <w:pStyle w:val="Normal"/>
        <w:spacing w:before="0" w:after="120"/>
        <w:rPr/>
      </w:pPr>
      <w:r>
        <w:rPr>
          <w:rFonts w:cs="Arial" w:ascii="Arial" w:hAnsi="Arial"/>
          <w:sz w:val="20"/>
          <w:szCs w:val="20"/>
          <w:lang w:eastAsia="de-DE"/>
        </w:rPr>
        <w:t>Logos von Nicht-Uefa-Sponsoren sind in Stadion und Fanzonen verboten: Für Fleiner ist unklar, „wo dafür die Rechtsgrundlage sein soll“. Er hält solche Verbote zumindest für die Fanzonen für „unzulässig. Jeder darf schliesslich das T-Shirt tragen, das er will, solange es nicht sittenwidrig ist.“ Fazit Fleiner:“Schlichtweg nicht in Ordnung.“</w:t>
      </w:r>
    </w:p>
    <w:p>
      <w:pPr>
        <w:pStyle w:val="Normal"/>
        <w:spacing w:before="0" w:after="120"/>
        <w:rPr>
          <w:rFonts w:ascii="Arial" w:hAnsi="Arial" w:cs="Arial"/>
          <w:sz w:val="20"/>
          <w:szCs w:val="20"/>
          <w:lang w:eastAsia="de-DE"/>
        </w:rPr>
      </w:pPr>
      <w:r>
        <w:rPr>
          <w:rFonts w:cs="Arial" w:ascii="Arial" w:hAnsi="Arial"/>
          <w:sz w:val="20"/>
          <w:szCs w:val="20"/>
          <w:lang w:eastAsia="de-DE"/>
        </w:rPr>
        <w:t>Zaun um Basler Restaurants, die neben der Fanzone liegen und nicht das Bier des Uefa-Sponsors ausschenken: Dort haben sich die Wirte und die Uefa inzwischen auf einen niedrigeren Zaun geeinigt. Doch für Fleiner „verletzt das Grundprinzip, auch gegen den Willen der Wirte einen solchen Zaun zu planen, das Nachbarrecht.</w:t>
      </w:r>
    </w:p>
    <w:p>
      <w:pPr>
        <w:pStyle w:val="Normal"/>
        <w:spacing w:before="0" w:after="120"/>
        <w:rPr/>
      </w:pPr>
      <w:r>
        <w:rPr>
          <w:rFonts w:cs="Arial" w:ascii="Arial" w:hAnsi="Arial"/>
          <w:sz w:val="20"/>
          <w:szCs w:val="20"/>
          <w:lang w:eastAsia="de-DE"/>
        </w:rPr>
        <w:t>Zudem müsste für solch einen Zaun eine Baubewilligung eingeholt und den Betroffenen ein Einspracherecht eingeräumt werden. Fazit Fleiner:“Völlig überrissen.“</w:t>
      </w:r>
    </w:p>
    <w:p>
      <w:pPr>
        <w:pStyle w:val="Normal"/>
        <w:spacing w:before="0" w:after="120"/>
        <w:rPr/>
      </w:pPr>
      <w:r>
        <w:rPr>
          <w:rFonts w:cs="Arial" w:ascii="Arial" w:hAnsi="Arial"/>
          <w:sz w:val="20"/>
          <w:szCs w:val="20"/>
          <w:lang w:eastAsia="de-DE"/>
        </w:rPr>
        <w:t>Problematisch sind für Fleiner auch die Sonderrechte, die die Host-Cities der Uefa in Sachen Werbung zugestehen mussten. Und nicht zuletzt das ganze sogenannte Hooligangesetz, das er vor allem in Hinblick auf den Datenschutz als „sehr problematisch“ einschätzt. Nur, so Fleiner: „Das Gesetz ist in Kraft, da lässt sich nichts mach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1.5.2008.</w:t>
        <w:br/>
        <w:t>Personen &gt; Preisser Mathias. Sportanlagen. Warenverkauf. Work. 2008-05-2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0:00Z</dcterms:created>
  <dc:creator>Beat Schaffer</dc:creator>
  <dc:description/>
  <dc:language>en-US</dc:language>
  <cp:lastModifiedBy>Beat Schaffer</cp:lastModifiedBy>
  <dcterms:modified xsi:type="dcterms:W3CDTF">2013-07-22T10:10:00Z</dcterms:modified>
  <cp:revision>2</cp:revision>
  <dc:subject/>
  <dc:title/>
</cp:coreProperties>
</file>