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Jetzt steht Gold-Evi Kopf</w:t>
      </w:r>
    </w:p>
    <w:p>
      <w:pPr>
        <w:pStyle w:val="Normal"/>
        <w:spacing w:before="0" w:after="120"/>
        <w:rPr>
          <w:rFonts w:ascii="Arial" w:hAnsi="Arial" w:cs="Arial"/>
          <w:sz w:val="20"/>
          <w:szCs w:val="20"/>
          <w:lang w:eastAsia="de-DE"/>
        </w:rPr>
      </w:pPr>
      <w:r>
        <w:rPr>
          <w:rFonts w:cs="Arial" w:ascii="Arial" w:hAnsi="Arial"/>
          <w:sz w:val="20"/>
          <w:szCs w:val="20"/>
          <w:lang w:eastAsia="de-DE"/>
        </w:rPr>
        <w:t>Frenkendorf, das Baselbiet, die Schweiz freuen sich: Evelyne Leu ist Olympiasiegerin. Mit ihr freut sich die Unia. Denn Leu ist Unia-Mitglied. Work hat die Skiakrobatin getroffen. „Evi, Evi, Eviiii“, ruft Leonardo Nieddu-Schreiber, auf dem Kopf eine Baseballkappe vom Leu-Fanclub. Der pensionierte Arbeiter bei der damaligen Waggonfabrik Schindler in PrattelnBL kommt ins Erzählen beim abendlichen Empfang der Olympiasiegerin in Leus Wohnort Frenkendorf BL: Wie er, seit über 40 Jahren SMUV- bzw. Unia-Mitglied, in den 90er Jahren in Pratteln mit der jungen Stiftin Evelyne Leu zusammengearbeitet hat. Wie er sie 1995 als SMUV-Mitglied warb. Wie er damals ihren Sport mit förderte. „Weisst du, seither wohnt sie hier, in meinem Herzen“, sagt der Italiener. Evelyne Leu, 29 Jahre alt, Skiakrobatin, Goldmedaillengewinnerin, Unia-Mitglied Nr. 02147602. Eine olympische Goldmedaille zu gewinnen, ist harte Arbeit. Eine gewonnen zu haben, auch: Die 29-jährige Skiakrobatin Evelyne Leu fährt am Tag nach dem Ende der Olympischen Spiele von Turin nach Mettmenstetten im Zürcher Säuliamt. Im Auto. Selber. Ein Stück übernimmt dann Leus Freund Martin Trottmann das Lenkrad. Um Viertel nach zwei Uhr nachmittags sind die beiden zu Hause.</w:t>
      </w:r>
    </w:p>
    <w:p>
      <w:pPr>
        <w:pStyle w:val="Normal"/>
        <w:spacing w:before="0" w:after="120"/>
        <w:rPr>
          <w:rFonts w:ascii="Arial" w:hAnsi="Arial" w:cs="Arial"/>
          <w:sz w:val="20"/>
          <w:szCs w:val="20"/>
          <w:lang w:eastAsia="de-DE"/>
        </w:rPr>
      </w:pPr>
      <w:r>
        <w:rPr>
          <w:rFonts w:cs="Arial" w:ascii="Arial" w:hAnsi="Arial"/>
          <w:b/>
          <w:sz w:val="20"/>
          <w:szCs w:val="20"/>
          <w:lang w:eastAsia="de-DE"/>
        </w:rPr>
        <w:t>Reden und Autogramme.</w:t>
      </w:r>
      <w:r>
        <w:rPr>
          <w:rFonts w:cs="Arial" w:ascii="Arial" w:hAnsi="Arial"/>
          <w:sz w:val="20"/>
          <w:szCs w:val="20"/>
          <w:lang w:eastAsia="de-DE"/>
        </w:rPr>
        <w:br/>
        <w:t>Die Zeit reicht nicht einmal, den Telefonbeantworter abzuhören: Um 16.45 Uhr wird Leu in Frenkendorf erwartet, wo sie herkommt und wohnt, auch wenn sie die Woche über in Mettmenstetten ist. Nach einer Pressekonferenz findet dort der offizielle Empfang statt; Leu wird in klirrender Kälte zwei Stunden lang Reden anhören, Autogramme schreiben, Geschenke und Gratulationen entgegennehmen. Beim anschliessenden Apéro mit den Ehrengästen kann sich Leu wenigstens aufwärmen.</w:t>
      </w:r>
    </w:p>
    <w:p>
      <w:pPr>
        <w:pStyle w:val="Normal"/>
        <w:spacing w:before="0" w:after="120"/>
        <w:rPr>
          <w:rFonts w:ascii="Arial" w:hAnsi="Arial" w:cs="Arial"/>
          <w:sz w:val="20"/>
          <w:szCs w:val="20"/>
          <w:lang w:eastAsia="de-DE"/>
        </w:rPr>
      </w:pPr>
      <w:r>
        <w:rPr>
          <w:rFonts w:cs="Arial" w:ascii="Arial" w:hAnsi="Arial"/>
          <w:b/>
          <w:sz w:val="20"/>
          <w:szCs w:val="20"/>
          <w:lang w:eastAsia="de-DE"/>
        </w:rPr>
        <w:t>Sponsorenläufe.</w:t>
      </w:r>
      <w:r>
        <w:rPr>
          <w:rFonts w:cs="Arial" w:ascii="Arial" w:hAnsi="Arial"/>
          <w:sz w:val="20"/>
          <w:szCs w:val="20"/>
          <w:lang w:eastAsia="de-DE"/>
        </w:rPr>
        <w:br/>
        <w:t>Eine olympische Medaille gewonnen zu haben, ist Knochenarbeit. „Ja“, sagt die Olympiasiegerin und freut sich trotzdem riesig. Mit Leu freuen sich auch Bruno Baumann und Andreas Steiner, Gewerkschaftssekretäre der Unia Region Nordwestschweiz. Auch sie kennen die gelernte Elektromechanikerin noch vom Schindler-Waggonwerk Pratteln, wo sie 1993 als junge Stiftin begann und wo auch die beiden Gewerkschafter damals arbeiteten. „Sie hat damals Sponsorenläufe veranstaltet, um Geld für die Skiakrobatik zusammenzubekommen“, erinnert sich Baumann, „und weil sie etwas scheu war, und sich kaum traute, die Leute zu fragen, haben wir die Zettel genommen und für sie Unterschriften gesammelt. Bei den SMUV-Mitgliedern haben wir auch ein bisschen Druck gemacht: schliesslich ist sie eine von uns.“ Auch wenn Leu „eigentlich» keine Gewerkschaft mehr brauchte, «weil ich strenggenommen nicht mehr angestellt, sondern selbständigerwerbend bin und mich zu wenig mit Politik befassen kann», ist sie noch heute Unia-Mitglied. Schindler wurde 1997 von Adtranz übernommen, Adtranz 2001 von Bombardier, 2004 kam das Aus: Schliessung des Werks Pratteln. „Schon zu meiner Zeit habe ich gesehen, wie immer weniger Leute in Pratteln arbeiteten“, sagt Leu, „das war eindrücklich auf eine schlechte Art; das tat weh.“ Leu selbst erhielt 2001 „den blauen Brief“, sie hatte damals nur noch eine 50-Prozent- Stelle, die sie sich so einteilen konnte, dass sie im Sommer fast hundert Prozent arbeitete, zur Wettkampfsaison im Winter fast gar nicht. Die Kündigung kam für Leu nicht überraschend: „Ich hatte gegenüber meinen Vorgesetzten angetönt, dass ich darüber nicht unglücklich wäre.“ Denn mit dem Umzug nach Mettmenstetten „hatte ich mehr als eine Stunde Arbeitsweg. Ich hatte keine rechte Freude mehr an der Arbeit, und auch das Training fiel mir schwer.“ Also entschloss sich Leu, alles auf die Karte Sport zu setzen. „Meine Mutter hatte mir Unterstützung zugesagt, falls es finanziell einmal nicht klappen sollte. Darüber war ich froh, aber ich bin stolz, dass ich von diesem Angebot noch nie Gebrauch machen musste.“ Die Schliessung von Bombardier und dass „viele in eine schwierige Situation“ gekommen sind, hat Leu natürlich mitbekommen. Doch Kontakt zu ihren ehemaligen Arbeitskolleginnen und -kollegen hat Leu nur noch sporadisch. Regelmässig sieht sie noch Leonardo Nieddu. Er ist mit Leus Fanclub nach Turin gefahren, um die Sportlerin lautstark zu unterstützen. Jetzt, in Frenkendorf, umarmt er sie, überschwenglich vor Freude und Stolz.</w:t>
      </w:r>
    </w:p>
    <w:p>
      <w:pPr>
        <w:pStyle w:val="Normal"/>
        <w:spacing w:before="0" w:after="120"/>
        <w:rPr/>
      </w:pPr>
      <w:r>
        <w:rPr>
          <w:rFonts w:cs="Arial" w:ascii="Arial" w:hAnsi="Arial"/>
          <w:b/>
          <w:sz w:val="20"/>
          <w:szCs w:val="20"/>
          <w:lang w:eastAsia="de-DE"/>
        </w:rPr>
        <w:t>Ein Knochenjob.</w:t>
      </w:r>
      <w:r>
        <w:rPr>
          <w:rFonts w:cs="Arial" w:ascii="Arial" w:hAnsi="Arial"/>
          <w:sz w:val="20"/>
          <w:szCs w:val="20"/>
          <w:lang w:eastAsia="de-DE"/>
        </w:rPr>
        <w:br/>
        <w:t>Auch die scheue, zurückhaltende Olympiasiegerin ist sichtlich gerührt. Immerhin hat sie nach ihrem Patzer in Salt Lake City - als erste der Qualifikation am Schluss nur der elfte Platz - vier Jahre auf eine Olympiamedaille warten müssen, und dann gleich Gold. Sie freue sich vor allem, „dass mir die ganze Freestyle-Szene die Medaille gönnen mag“, hat sie an der Pressekonferenz in Frenkendorf auf eine Journalistenfrage geantwortet. Bescheiden und vorsichtig, gleichzeitig beharrlich und bereit zum Risiko – haben diese Eigenschaften auch ihre Berufswahl in einem klassischen Männerberuf geprägt? Sie habe sich gar nichts dabei gedacht, sagt Leu, sondern einfach die Ausbildung begonnen, die sie interessiert habe. „Erst als alle gefunden haben, wie speziell es sei, dass eine Frau Elektromechanikerin lerne, bin ich etwas erschrocken.“ Als Elektromechanikerin werde sie wohl nicht mehr arbeiten, sagt die 29-Jährige. „Heute ist der Sport mein Beruf, an dem ich sehr Freude habe. Bis 30, 32 Jahre kann man Skiakrobatik betreiben. Nächste Saison werde ich sicher noch springen, dann schaue ich weiter.“ Für später kann sich Leu einen Job im Bereich Arbeitsvorbereitung vorstellen „oder im Sport, bei einem Ausrüster oder im Verband“. Wenn sie wieder in einem Anstellungsverhältnis stehe, könne sie sich dann auch wieder mit der Frage befassen, „was gewerkschaftliche Organisation bringt“, sagt Leu. Nur einen Tag nach dem Empfang in Frenkendorf sitzt sie jetzt im Zug vom Genfer Autosalon, wo sie einen Sponsorenauftritt hatte, nach Mettmenstetten. Von dort aus geht’s gleich weiter nach Davos zum Training, denn in drei Tagen steht dort ein Weltcup-Springen an. Olympiasiegerin zu sein, ist ein Knochenjob.</w:t>
        <w:br/>
        <w:t>Matthias Preisser.</w:t>
        <w:br/>
        <w:t>Work online, 2.3.2006.</w:t>
        <w:br/>
        <w:t>Personen &gt; Preisser Matthias. Sport. Skiakropathik. Work. 2006-03-02.</w:t>
      </w:r>
    </w:p>
    <w:sectPr>
      <w:type w:val="nextPage"/>
      <w:pgSz w:w="12240" w:h="15840"/>
      <w:pgMar w:left="85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55:00Z</dcterms:created>
  <dc:creator>Beat Schaffer</dc:creator>
  <dc:description/>
  <dc:language>en-US</dc:language>
  <cp:lastModifiedBy>Beat Schaffer</cp:lastModifiedBy>
  <dcterms:modified xsi:type="dcterms:W3CDTF">2013-07-26T14:55:00Z</dcterms:modified>
  <cp:revision>2</cp:revision>
  <dc:subject/>
  <dc:title/>
</cp:coreProperties>
</file>