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Entweder bist du ein Star oder du hältst den Mund“</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rédéric Chassot. „Wäre ich falsch wie viele andere, hätte ich es einfacher gehabt“: Frédéric Chassot, Spieler beim FC-Aarau, spricht über Geld und Egoismus im Schweizer Fussball. </w:t>
      </w:r>
    </w:p>
    <w:p>
      <w:pPr>
        <w:pStyle w:val="Normal"/>
        <w:spacing w:before="0" w:after="120"/>
        <w:rPr>
          <w:rFonts w:ascii="Arial" w:hAnsi="Arial" w:cs="Arial"/>
          <w:sz w:val="20"/>
          <w:szCs w:val="20"/>
          <w:lang w:eastAsia="de-DE"/>
        </w:rPr>
      </w:pPr>
      <w:r>
        <w:rPr>
          <w:rFonts w:cs="Arial" w:ascii="Arial" w:hAnsi="Arial"/>
          <w:b/>
          <w:bCs/>
          <w:sz w:val="20"/>
          <w:szCs w:val="20"/>
          <w:lang w:eastAsia="de-DE"/>
        </w:rPr>
        <w:t>Work</w:t>
      </w:r>
      <w:r>
        <w:rPr>
          <w:rFonts w:cs="Arial" w:ascii="Arial" w:hAnsi="Arial"/>
          <w:sz w:val="20"/>
          <w:szCs w:val="20"/>
          <w:lang w:eastAsia="de-DE"/>
        </w:rPr>
        <w:t>: Frédéric Chassot, wie viel verdient ein Fussballspieler in der Schweiz?</w:t>
        <w:br/>
      </w:r>
      <w:r>
        <w:rPr>
          <w:rFonts w:cs="Arial" w:ascii="Arial" w:hAnsi="Arial"/>
          <w:bCs/>
          <w:sz w:val="20"/>
          <w:szCs w:val="20"/>
          <w:lang w:eastAsia="de-DE"/>
        </w:rPr>
        <w:t>Frédéric Chassot</w:t>
      </w:r>
      <w:r>
        <w:rPr>
          <w:rFonts w:cs="Arial" w:ascii="Arial" w:hAnsi="Arial"/>
          <w:sz w:val="20"/>
          <w:szCs w:val="20"/>
          <w:lang w:eastAsia="de-DE"/>
        </w:rPr>
        <w:t>: Die besten Spieler beim FC Basel bekommen 600‘000 bis 700‘000 Franken im Jahr. Ich habe beim FC Zürich etwa 250‘000 Franken jährlich verdient. In Aarau habe ich jetzt ein Fixum von 100‘000 Franken. Dazu kommen 1000 Franken Spesen monatlich und die Prämien, so dass mir netto durchschnittlich rund 7000 Franken bleiben.</w:t>
      </w:r>
    </w:p>
    <w:p>
      <w:pPr>
        <w:pStyle w:val="Normal"/>
        <w:spacing w:before="0" w:after="120"/>
        <w:rPr>
          <w:rFonts w:ascii="Arial" w:hAnsi="Arial" w:cs="Arial"/>
          <w:sz w:val="20"/>
          <w:szCs w:val="20"/>
          <w:lang w:eastAsia="de-DE"/>
        </w:rPr>
      </w:pPr>
      <w:r>
        <w:rPr>
          <w:rFonts w:cs="Arial" w:ascii="Arial" w:hAnsi="Arial"/>
          <w:b/>
          <w:bCs/>
          <w:sz w:val="20"/>
          <w:szCs w:val="20"/>
          <w:lang w:eastAsia="de-DE"/>
        </w:rPr>
        <w:t>Haben bei Aarau alle Spieler feste Arbeitsverträge? Gibt es Halbprofis?</w:t>
      </w:r>
      <w:r>
        <w:rPr>
          <w:rFonts w:cs="Arial" w:ascii="Arial" w:hAnsi="Arial"/>
          <w:sz w:val="20"/>
          <w:szCs w:val="20"/>
          <w:lang w:eastAsia="de-DE"/>
        </w:rPr>
        <w:br/>
        <w:t>Profi oder Halbprofi ist eine Frage der Interpretation. In Aarau gibt es junge Profis, die 2000 Franken im Monat verdienen. Das nenne ich Amateur. Ich würde zwar spielen, aber daneben noch arbeiten. Höchstens ein junger Spieler kann von einer solchen Summe leben. Fussball spielen ist eine Lebenswahl. Ich bin jetzt 34 Jahre alt. Wenn ich noch eine Saison beim FC Aarau mache, dann, weil das Feuer noch brennt. Viele Clubs in der NLA zahlen für die besten Spieler Löhne zwischen 6000 und 8000 Franken. Neu sind die Performanceverträge: Zu einem tiefen Fixum kommen Entschädigungen pro Einsatz und die Prämien. Ich habe das nie akzeptiert. Ich kann nicht zulassen, dass ein Coach über meinen Lohn entscheidet.</w:t>
      </w:r>
    </w:p>
    <w:p>
      <w:pPr>
        <w:pStyle w:val="Normal"/>
        <w:spacing w:before="0" w:after="120"/>
        <w:rPr>
          <w:rFonts w:ascii="Arial" w:hAnsi="Arial" w:cs="Arial"/>
          <w:sz w:val="20"/>
          <w:szCs w:val="20"/>
          <w:lang w:eastAsia="de-DE"/>
        </w:rPr>
      </w:pPr>
      <w:r>
        <w:rPr>
          <w:rFonts w:cs="Arial" w:ascii="Arial" w:hAnsi="Arial"/>
          <w:b/>
          <w:bCs/>
          <w:sz w:val="20"/>
          <w:szCs w:val="20"/>
          <w:lang w:eastAsia="de-DE"/>
        </w:rPr>
        <w:t>Was halten Sie von der Praxis in Italien, jungen Spielern einen Teil des Gehalts auf ein Sperrkonto zu überweisen, das vom Verein verwaltet wird?</w:t>
      </w:r>
      <w:r>
        <w:rPr>
          <w:rFonts w:cs="Arial" w:ascii="Arial" w:hAnsi="Arial"/>
          <w:sz w:val="20"/>
          <w:szCs w:val="20"/>
          <w:lang w:eastAsia="de-DE"/>
        </w:rPr>
        <w:br/>
        <w:t>Das ist gut, es muss aber jemand kontrollieren, dass das Geld wirklich überwiesen wird. Im Fussballmilieu ist Vertrauen der Beginn der Verblödung.</w:t>
      </w:r>
    </w:p>
    <w:p>
      <w:pPr>
        <w:pStyle w:val="Normal"/>
        <w:spacing w:before="0" w:after="120"/>
        <w:rPr>
          <w:rFonts w:ascii="Arial" w:hAnsi="Arial" w:cs="Arial"/>
          <w:sz w:val="20"/>
          <w:szCs w:val="20"/>
          <w:lang w:eastAsia="de-DE"/>
        </w:rPr>
      </w:pPr>
      <w:r>
        <w:rPr>
          <w:rFonts w:cs="Arial" w:ascii="Arial" w:hAnsi="Arial"/>
          <w:b/>
          <w:bCs/>
          <w:sz w:val="20"/>
          <w:szCs w:val="20"/>
          <w:lang w:eastAsia="de-DE"/>
        </w:rPr>
        <w:t>Wie sieht es mit der Altersvorsorge der Fussballspieler aus?</w:t>
      </w:r>
      <w:r>
        <w:rPr>
          <w:rFonts w:cs="Arial" w:ascii="Arial" w:hAnsi="Arial"/>
          <w:sz w:val="20"/>
          <w:szCs w:val="20"/>
          <w:lang w:eastAsia="de-DE"/>
        </w:rPr>
        <w:br/>
        <w:t>Wir zahlen die Sozialabgaben für AHV und die zweite Säule, aber nur das Minimum. Man ist sehr schlecht versichert. Darum schliessen viele eine dritte Säule ab.</w:t>
      </w:r>
    </w:p>
    <w:p>
      <w:pPr>
        <w:pStyle w:val="Normal"/>
        <w:spacing w:before="0" w:after="120"/>
        <w:rPr>
          <w:rFonts w:ascii="Arial" w:hAnsi="Arial" w:cs="Arial"/>
          <w:sz w:val="20"/>
          <w:szCs w:val="20"/>
          <w:lang w:eastAsia="de-DE"/>
        </w:rPr>
      </w:pPr>
      <w:r>
        <w:rPr>
          <w:rFonts w:cs="Arial" w:ascii="Arial" w:hAnsi="Arial"/>
          <w:b/>
          <w:bCs/>
          <w:sz w:val="20"/>
          <w:szCs w:val="20"/>
          <w:lang w:eastAsia="de-DE"/>
        </w:rPr>
        <w:t>Sie sind 34 Jahre alt. Wie haben Sie sich auf den Abschied vom Fussball vorbereitet?</w:t>
      </w:r>
      <w:r>
        <w:rPr>
          <w:rFonts w:cs="Arial" w:ascii="Arial" w:hAnsi="Arial"/>
          <w:sz w:val="20"/>
          <w:szCs w:val="20"/>
          <w:lang w:eastAsia="de-DE"/>
        </w:rPr>
        <w:br/>
        <w:t>Ich war nie der Fussballer, der ausser Sport nichts kannte. Ich freue mich darauf, eines Tages anders zu leben und eine neue Herausforderung anzunehmen. Klar gibt es Fragezeichen, aber es geht vielen so. Ich habe Freunde, die bei der Credit Suisse arbeiten, bei denen nichts mehr sicher ist. Sie öffnen jeden Tag den Briefkasten mit der Angst vor dem blauen Brief. Ich bin mir bewusst, dass ich mich darauf vorbereiten muss, etwas anderes zu finden. Ich könnte mir etwas im Journalismus oder im Sozialbereich vorstellen, in einem Sektor, in dem ich mit Leuten zu tun habe. Ich weiss, dass ich nie mehr so viel Geld verdienen werde wie früher. Ich kann damit leben, ich bin einfach aufgewachsen und lebe bescheiden.</w:t>
      </w:r>
    </w:p>
    <w:p>
      <w:pPr>
        <w:pStyle w:val="Normal"/>
        <w:spacing w:before="0" w:after="120"/>
        <w:rPr>
          <w:rFonts w:ascii="Arial" w:hAnsi="Arial" w:cs="Arial"/>
          <w:sz w:val="20"/>
          <w:szCs w:val="20"/>
          <w:lang w:eastAsia="de-DE"/>
        </w:rPr>
      </w:pPr>
      <w:r>
        <w:rPr>
          <w:rFonts w:cs="Arial" w:ascii="Arial" w:hAnsi="Arial"/>
          <w:b/>
          <w:bCs/>
          <w:sz w:val="20"/>
          <w:szCs w:val="20"/>
          <w:lang w:eastAsia="de-DE"/>
        </w:rPr>
        <w:t>Gibt es im Fussball eine Änderung seit den 80er Jahren?</w:t>
      </w:r>
      <w:r>
        <w:rPr>
          <w:rFonts w:cs="Arial" w:ascii="Arial" w:hAnsi="Arial"/>
          <w:sz w:val="20"/>
          <w:szCs w:val="20"/>
          <w:lang w:eastAsia="de-DE"/>
        </w:rPr>
        <w:br/>
        <w:t>In den 80er Jahren war in jeder Stadt, in der es einen Liga- Club gibt, eine Persönlichkeit finanziell sehr präsent. Damals gab es viel Geld. Seit Beginn der 90er Jahre hat die Spekulation im Fussball Einzug gehalten. Viele Leute, die von Fussball keine Ahnung hatten, stiegen ein. Der Fussball ist seitdem zu einer modernen Investitionsart geworden. Was die Schweizer Vereine für die Fernsehübertragungsrechte erhalten, ist lächerlich. 10000 Franken pro Spiel, damit können gerade mal die Kosten für die Elektrizität bezahl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Wie sehen Sie die finanzielle Zukunft des Schweizer Fussballs?</w:t>
      </w:r>
      <w:r>
        <w:rPr>
          <w:rFonts w:cs="Arial" w:ascii="Arial" w:hAnsi="Arial"/>
          <w:sz w:val="20"/>
          <w:szCs w:val="20"/>
          <w:lang w:eastAsia="de-DE"/>
        </w:rPr>
        <w:br/>
        <w:t>Fussball und Eishockey – beide sind ein gutes Thermometer für die Wirtschaft: Wenn es in diesen beiden Sportarten weniger Geld gibt, ist das der Beginn einer wirtschaftlich schwierigen Periode. Zurzeit ist es in allen Vereinen sehr schwierig. Bei Servette Genf mussten sie Spieler verkaufen, um die Sozialabgaben und Versicherungen bezahlen zu können.</w:t>
      </w:r>
    </w:p>
    <w:p>
      <w:pPr>
        <w:pStyle w:val="Normal"/>
        <w:spacing w:before="0" w:after="120"/>
        <w:rPr>
          <w:rFonts w:ascii="Arial" w:hAnsi="Arial" w:cs="Arial"/>
          <w:sz w:val="20"/>
          <w:szCs w:val="20"/>
          <w:lang w:eastAsia="de-DE"/>
        </w:rPr>
      </w:pPr>
      <w:r>
        <w:rPr>
          <w:rFonts w:cs="Arial" w:ascii="Arial" w:hAnsi="Arial"/>
          <w:b/>
          <w:bCs/>
          <w:sz w:val="20"/>
          <w:szCs w:val="20"/>
          <w:lang w:eastAsia="de-DE"/>
        </w:rPr>
        <w:t>Was halten Sie von Fussballergewerkschaften?</w:t>
      </w:r>
      <w:r>
        <w:rPr>
          <w:rFonts w:cs="Arial" w:ascii="Arial" w:hAnsi="Arial"/>
          <w:sz w:val="20"/>
          <w:szCs w:val="20"/>
          <w:lang w:eastAsia="de-DE"/>
        </w:rPr>
        <w:br/>
        <w:t>Das Wort Solidarität ist im Fussball ein Fremdwort. Klar spricht man von Teamgeist, aber nur, wenn es darum geht zu gewinnen. Während der ganzen Woche herrscht jedoch ein Konkurrenzkampf. Im Fussball gibt es nur eines, was zählt – das Geld. Alles dreht sich darum. Mit den Performanceverträgen kann ein Club einen Spieler problemlos problemlos kaltstellen. Da wird es sehr schwierig, sich zur Wehr zu setzen. Alle Spieler haben zudem verschiedene Interessen. Das einzige gemeinsame Interesse ist, einen Vertrag zu erhalten. Fussballer sind Egoisten. Gerade die Spieler, die am meisten Gewicht haben, haben eine Gewerkschaft am wenigsten nötig. Im Fussball muss man sehr teuer sein oder den Mund halten. Ein Spieler, der einen Vertrag hat, verhält sich wie die drei Affen. Er sieht, hört und sagt nichts. Die Fussballer haben das Image, sie seien blöd. Nach 17 Jahren im Geschäft muss ich sagen: Das stimmt.</w:t>
      </w:r>
    </w:p>
    <w:p>
      <w:pPr>
        <w:pStyle w:val="Normal"/>
        <w:spacing w:before="0" w:after="120"/>
        <w:rPr>
          <w:rFonts w:ascii="Arial" w:hAnsi="Arial" w:cs="Arial"/>
          <w:sz w:val="20"/>
          <w:szCs w:val="20"/>
          <w:lang w:eastAsia="de-DE"/>
        </w:rPr>
      </w:pPr>
      <w:r>
        <w:rPr>
          <w:rFonts w:cs="Arial" w:ascii="Arial" w:hAnsi="Arial"/>
          <w:b/>
          <w:bCs/>
          <w:sz w:val="20"/>
          <w:szCs w:val="20"/>
          <w:lang w:eastAsia="de-DE"/>
        </w:rPr>
        <w:t>Sie reden heute sehr offen über Ihr Verhältnis zu Ihrem Beruf, dem Fussball. Können sich das alle erlauben?</w:t>
      </w:r>
      <w:r>
        <w:rPr>
          <w:rFonts w:cs="Arial" w:ascii="Arial" w:hAnsi="Arial"/>
          <w:sz w:val="20"/>
          <w:szCs w:val="20"/>
          <w:lang w:eastAsia="de-DE"/>
        </w:rPr>
        <w:br/>
        <w:t>Wenn du sagst, was du denkst, hast du ein Problem. 90 Prozent der Trainer wollen Roboter: Leute, die den Mund halten, arbeiten, laufen, keine Emotionen zeigen. Am Spieltag verlangen genau die gleichen Trainer aber Temperament und Charakter. Wenn aber jemand Charakter hat und wagt, gewisse Dinge zu sagen, wird es sofort schwierig. Wäre ich falsch gewesen wie viele Spieler, hätte ich ein einfacheres Leben gehabt. Aber wenn mich etwas stört, kann ich einfach nicht den Mund halten.</w:t>
      </w:r>
    </w:p>
    <w:p>
      <w:pPr>
        <w:pStyle w:val="Normal"/>
        <w:spacing w:before="0" w:after="120"/>
        <w:rPr/>
      </w:pPr>
      <w:r>
        <w:rPr>
          <w:rFonts w:cs="Arial" w:ascii="Arial" w:hAnsi="Arial"/>
          <w:sz w:val="20"/>
          <w:szCs w:val="20"/>
          <w:lang w:eastAsia="de-DE"/>
        </w:rPr>
        <w:t>Paolo Fusi, 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0.4.2003.</w:t>
        <w:br/>
        <w:t>Personen &gt; Preisser Matthias. Sport. Fussball. Work. 2003-04-2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39:00Z</dcterms:created>
  <dc:creator>Beat Schaffer</dc:creator>
  <dc:description/>
  <dc:language>en-US</dc:language>
  <cp:lastModifiedBy>Beat Schaffer</cp:lastModifiedBy>
  <dcterms:modified xsi:type="dcterms:W3CDTF">2013-07-26T10:39:00Z</dcterms:modified>
  <cp:revision>2</cp:revision>
  <dc:subject/>
  <dc:title/>
</cp:coreProperties>
</file>