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Streik ist kein Zufall</w:t>
      </w:r>
    </w:p>
    <w:p>
      <w:pPr>
        <w:pStyle w:val="Normal"/>
        <w:spacing w:before="0" w:after="120"/>
        <w:rPr/>
      </w:pPr>
      <w:r>
        <w:rPr>
          <w:rFonts w:cs="Arial" w:ascii="Arial" w:hAnsi="Arial"/>
          <w:sz w:val="20"/>
          <w:szCs w:val="20"/>
          <w:lang w:eastAsia="de-DE"/>
        </w:rPr>
        <w:t xml:space="preserve">Immer mehr Druck und immer weniger Personal: Die Spar-Verkäuferinnen sind am Anschlag. </w:t>
      </w:r>
    </w:p>
    <w:p>
      <w:pPr>
        <w:pStyle w:val="Normal"/>
        <w:spacing w:before="0" w:after="120"/>
        <w:rPr/>
      </w:pPr>
      <w:r>
        <w:rPr>
          <w:rFonts w:cs="Arial" w:ascii="Arial" w:hAnsi="Arial"/>
          <w:sz w:val="20"/>
          <w:szCs w:val="20"/>
          <w:lang w:eastAsia="de-DE"/>
        </w:rPr>
        <w:t xml:space="preserve">3. Juni. Ein Auto fährt neben eine Zapfsäule der Tamoil-Tankstelle im aargauischen Dättwil. Die Fahrerin will tanken. Aber Benzin gibt es hier heute keines: Die 21 Mitarbeiterinnen und Mitarbeiter des Spar-Tankstellenshops, die auch die Zapfsäulen betreuen, streiken. </w:t>
      </w:r>
    </w:p>
    <w:p>
      <w:pPr>
        <w:pStyle w:val="Normal"/>
        <w:spacing w:before="0" w:after="120"/>
        <w:rPr/>
      </w:pPr>
      <w:r>
        <w:rPr>
          <w:rFonts w:cs="Arial" w:ascii="Arial" w:hAnsi="Arial"/>
          <w:sz w:val="20"/>
          <w:szCs w:val="20"/>
          <w:lang w:eastAsia="de-DE"/>
        </w:rPr>
        <w:t>Auf einem Flugblatt liest die Kundin, warum sie kein Benzin bekommt. Spar zahlt mickrige Löhne, beschäftigt immer weniger Personal, bürdet den Angestellten immer mehr Arbeit auf und lässt sie massiv Überstunden anhäufen. Hinzu kommt: Die Spar-Geschäftsleitung lehnt Verhandlungen mit dem Personal kategorisch ab. Aber heute ist der grosse Tankstellenshop mit acht Zapfsäulen und vier Kassen geschlossen. Neben dem Shop steht ein Streikzelt. Dort sitzen auf Holzbänken etwa zwölf der Angestellten beim Kaffee. Sie unterhalten sich über die nächsten Schritte. Sie planen eine Tour in die Spar-Läden der näheren Umgebung. Dort wollen sie Flugblätter verteilen, die Kundschaft und das Personal auf ihren Streik und ihre Forderungen aufmerksam machen.</w:t>
        <w:br/>
        <w:br/>
      </w:r>
      <w:r>
        <w:rPr>
          <w:rFonts w:cs="Arial" w:ascii="Arial" w:hAnsi="Arial"/>
          <w:b/>
          <w:sz w:val="20"/>
          <w:szCs w:val="20"/>
          <w:lang w:eastAsia="de-DE"/>
        </w:rPr>
        <w:t>Die „Spar-Family“.</w:t>
      </w:r>
      <w:r>
        <w:rPr>
          <w:rFonts w:cs="Arial" w:ascii="Arial" w:hAnsi="Arial"/>
          <w:sz w:val="20"/>
          <w:szCs w:val="20"/>
          <w:lang w:eastAsia="de-DE"/>
        </w:rPr>
        <w:br/>
        <w:t xml:space="preserve">Und nicht zuletzt wollen sie ihre Kolleginnen und Kollegen bitten, sich nicht als Streikbrecher in Dättwil zur Verfügung zu stellen. Denn sie befürchten, dass die Spar-Geschäftsleitung ihren Widerstand mit allen Mitteln brechen will. Immerhin haben die Chefs schon am ersten Streiktag Klage eingereicht– weil sie den Arbeitskampf für Nötigung und Hausfriedensbruch halten. </w:t>
      </w:r>
    </w:p>
    <w:p>
      <w:pPr>
        <w:pStyle w:val="Normal"/>
        <w:spacing w:before="0" w:after="120"/>
        <w:rPr/>
      </w:pPr>
      <w:r>
        <w:rPr>
          <w:rFonts w:cs="Arial" w:ascii="Arial" w:hAnsi="Arial"/>
          <w:sz w:val="20"/>
          <w:szCs w:val="20"/>
          <w:lang w:eastAsia="de-DE"/>
        </w:rPr>
        <w:t>Spar-Frau Snezana Maksimovic sagt: „Das ist sie also, die viel beschworene ‚Spar-Family‘.“ Die 29jährige arbeitet seit elf Jahren in Dättwil. Sie ist zur stellvertretenden Filialleiterin aufgestiegen, obwohl sie ihre Verkaufslehre nie abgeschlossen hat. Sie leidet darunter, dass die Situation seit zwei Jahren eskaliert: „Stellen wurden nicht besetzt, immer weniger Personal hatte immer mehr Stress. Die wenigen Mitarbeitenden kommen kaum mehr von der Kasse weg, haben keine Zeit, Ware nachzufüllen. Und wenn die Regale halbleer sind, wenn sich der Laden nicht gut präsentiert, drückt das auf den Umsatz.“</w:t>
        <w:br/>
        <w:br/>
      </w:r>
      <w:r>
        <w:rPr>
          <w:rFonts w:cs="Arial" w:ascii="Arial" w:hAnsi="Arial"/>
          <w:b/>
          <w:sz w:val="20"/>
          <w:szCs w:val="20"/>
          <w:lang w:eastAsia="de-DE"/>
        </w:rPr>
        <w:t>Lehrling mit 50 Überstunden.</w:t>
      </w:r>
      <w:r>
        <w:rPr>
          <w:rFonts w:cs="Arial" w:ascii="Arial" w:hAnsi="Arial"/>
          <w:sz w:val="20"/>
          <w:szCs w:val="20"/>
          <w:lang w:eastAsia="de-DE"/>
        </w:rPr>
        <w:br/>
        <w:t xml:space="preserve">Oft bleibt Maksimovic und ihren Kolleginnen nicht einmal Zeit, um die zwei Stifte richtig zu betreuen. Maksimovic:“Die sitzen manchmal auch stundenlang an der Kasse.“ Aber selbst wenn sie Stellen besetzen kann, findet sie kaum das dringend benötigte erfahrene Personal: „Wenn die hören, dass sie Schicht- und Sonntagsarbeit leisten sollen, und ich ihnen nur 3600 Franken brutto Monatslohn bieten kann, ist das Bewerbungsgespräch gelaufen.“ Entsprechend häufen sich die Zusatzeinsätze: „150 Überstunden sind keine Seltenheit.“ Selbst ein Lehrling soll bereits über 50 Überstunden auf seinem Konto haben. </w:t>
      </w:r>
    </w:p>
    <w:p>
      <w:pPr>
        <w:pStyle w:val="Normal"/>
        <w:spacing w:before="0" w:after="120"/>
        <w:rPr/>
      </w:pPr>
      <w:r>
        <w:rPr>
          <w:rFonts w:cs="Arial" w:ascii="Arial" w:hAnsi="Arial"/>
          <w:sz w:val="20"/>
          <w:szCs w:val="20"/>
          <w:lang w:eastAsia="de-DE"/>
        </w:rPr>
        <w:t xml:space="preserve">Ähnlich klingt es bei Gabi Peters. Als die heute 47jährige 2001 im Tankstellenshop anfing, gehörte der noch zum Detailhändler Pick Pay. Über drei Besitzer landete der Laden bei Spar.“Bei Pick Pay waren wir 38 Angestellte“, sagt Peters, „heute sind wir noch 21. Dieser Stress schadet nicht nur uns, sondern auch dem Umsatz. Die Kunden stehen nicht gerne an der Kasse Schlange.“ Der Druck sei das eine, der Lohndruck das andere, ergänzt Kollegin Caterina de Simone (53): „Ich arbeite seit 13 Jahren hier. Und in all den Jahren gab es nie eine Lohnerhöhung.“ </w:t>
      </w:r>
    </w:p>
    <w:p>
      <w:pPr>
        <w:pStyle w:val="Normal"/>
        <w:spacing w:before="0" w:after="120"/>
        <w:rPr/>
      </w:pPr>
      <w:r>
        <w:rPr>
          <w:rFonts w:cs="Arial" w:ascii="Arial" w:hAnsi="Arial"/>
          <w:sz w:val="20"/>
          <w:szCs w:val="20"/>
          <w:lang w:eastAsia="de-DE"/>
        </w:rPr>
        <w:t>Ende des letzten Jahres platzte einer der Verkäuferinnen der Kragen. Sie ging zur Unia. Die Gewerkschaft organisierte eine Personalversammlung. Im Gespräch wurde klar: Alle im Shop hatten die gleichen Probleme, alle waren am Anschlag. Also schrieben sie der Direktion einen Brief. Sie forderten höhere Löhne, Abbau der Überstunden, Investitionen in die Infrastruktur und mehr Personal -konkret plus 180 Stellenprozente.</w:t>
        <w:br/>
        <w:br/>
      </w:r>
      <w:r>
        <w:rPr>
          <w:rFonts w:cs="Arial" w:ascii="Arial" w:hAnsi="Arial"/>
          <w:b/>
          <w:sz w:val="20"/>
          <w:szCs w:val="20"/>
          <w:lang w:eastAsia="de-DE"/>
        </w:rPr>
        <w:t>Streik lag in der Luft.</w:t>
      </w:r>
      <w:r>
        <w:rPr>
          <w:rFonts w:cs="Arial" w:ascii="Arial" w:hAnsi="Arial"/>
          <w:sz w:val="20"/>
          <w:szCs w:val="20"/>
          <w:lang w:eastAsia="de-DE"/>
        </w:rPr>
        <w:br/>
        <w:t xml:space="preserve">Die Spar-Direktion lehnte Verhandlungen aber ab. Spar-Sprecherin Silvia Manser sagt gegenüber Work: „Die Arbeitsbedingungen in Dättwil sind weder gesetzeswidrig noch branchenunüblich.“ Verkäuferin Peters: „Die haben auf stur geschaltet. Was willst du da machen?“. </w:t>
      </w:r>
    </w:p>
    <w:p>
      <w:pPr>
        <w:pStyle w:val="Normal"/>
        <w:spacing w:before="0" w:after="120"/>
        <w:rPr/>
      </w:pPr>
      <w:r>
        <w:rPr>
          <w:rFonts w:cs="Arial" w:ascii="Arial" w:hAnsi="Arial"/>
          <w:sz w:val="20"/>
          <w:szCs w:val="20"/>
          <w:lang w:eastAsia="de-DE"/>
        </w:rPr>
        <w:t xml:space="preserve">Ein paar Dättwiler Angestellte hatten gelegentlich im Spar-Tankstellenshop Heimberg BE ausgeholfen. Dort hatten 22 Angestellte vor 4 Jahren erfolgreich gestreikt. Peters sagt: „Das hat uns motiviert.“ Mit ihrer Kollegin Svetlana Ivcetic (25) gestaltet sie am 3. Juni ein Transparent. „Personalmangel ist kein Zufall. Tiefe Löhne sind kein Zufall – Streik ist kein Zufall“, schreiben die Frauen. Dazu läuft ein </w:t>
      </w:r>
      <w:hyperlink r:id="rId2">
        <w:r>
          <w:rPr>
            <w:rStyle w:val="InternetLink"/>
            <w:rFonts w:cs="Arial" w:ascii="Arial" w:hAnsi="Arial"/>
            <w:sz w:val="20"/>
            <w:szCs w:val="20"/>
            <w:lang w:eastAsia="de-DE"/>
          </w:rPr>
          <w:t>Spar-Rap</w:t>
        </w:r>
      </w:hyperlink>
      <w:r>
        <w:rPr>
          <w:rFonts w:cs="Arial" w:ascii="Arial" w:hAnsi="Arial"/>
          <w:sz w:val="20"/>
          <w:szCs w:val="20"/>
          <w:lang w:eastAsia="de-DE"/>
        </w:rPr>
        <w:t xml:space="preserve">, den hat sich Verkäufer Agon Ukai ausgedacht: „Mir sägen eu, mir händ gnueg vom Spar, drum mache mer jetzt euse Standpunkt klar“ (Wir sagen euch, wir haben genug von Spar, darum machen wir jetzt unseren Standpunkt klar). </w:t>
      </w:r>
    </w:p>
    <w:p>
      <w:pPr>
        <w:pStyle w:val="Normal"/>
        <w:spacing w:before="0" w:after="120"/>
        <w:rPr>
          <w:rFonts w:ascii="Arial" w:hAnsi="Arial" w:cs="Arial"/>
          <w:b/>
          <w:b/>
          <w:bCs/>
          <w:sz w:val="28"/>
          <w:szCs w:val="28"/>
          <w:lang w:eastAsia="de-DE"/>
        </w:rPr>
      </w:pPr>
      <w:r>
        <w:rPr>
          <w:rFonts w:cs="Arial" w:ascii="Arial" w:hAnsi="Arial"/>
          <w:sz w:val="20"/>
          <w:szCs w:val="20"/>
          <w:lang w:eastAsia="de-DE"/>
        </w:rPr>
        <w:t>Am folgenden Tag erhalten die Streikenden einen Brief von Spar. Gibt es doch ein Einlenken? Im Gegenteil: Spar droht mit fristloser Entlassung, falls sie weiterstreiken. Für Snezana Maksimovic, Gabi Peters und ihre Kolleginnen und Kollegen ist klar: „Wir streiken, bis Spar unsere Forderungen erfüllt. Jetzt erst recht.“ Am dritten Streiktag versuchte Spar, mit rund 60 Streikbrechern den Laden zu stürmen und wieder zu öffnen. Vergeblich. Unter lautem Protest mussten sie unverrichteter Dinge wieder abziehen. Hat Spar aus dem Heimberger Streik denn nichts gelernt? Spar-Sprecherin Manser: „Das können Sie nicht vergleichen.“ Warum denn nicht? Keine Erklärung aus dem Hause Spar.</w:t>
        <w:br/>
        <w:br/>
      </w:r>
      <w:r>
        <w:rPr>
          <w:rFonts w:cs="Arial" w:ascii="Arial" w:hAnsi="Arial"/>
          <w:b/>
          <w:bCs/>
          <w:sz w:val="28"/>
          <w:szCs w:val="28"/>
          <w:lang w:eastAsia="de-DE"/>
        </w:rPr>
        <w:t>2009 in Heimberg: Erfolg mit Spar-Streik</w:t>
      </w:r>
    </w:p>
    <w:p>
      <w:pPr>
        <w:pStyle w:val="Normal"/>
        <w:spacing w:before="0" w:after="120"/>
        <w:rPr>
          <w:rFonts w:ascii="Arial" w:hAnsi="Arial" w:cs="Arial"/>
          <w:sz w:val="20"/>
          <w:szCs w:val="20"/>
          <w:lang w:eastAsia="de-DE"/>
        </w:rPr>
      </w:pPr>
      <w:r>
        <w:rPr>
          <w:rFonts w:cs="Arial" w:ascii="Arial" w:hAnsi="Arial"/>
          <w:sz w:val="20"/>
          <w:szCs w:val="20"/>
          <w:lang w:eastAsia="de-DE"/>
        </w:rPr>
        <w:t>Erstmals bestreikten Angestellte 2009 einen Spar-Tankstellenshop in Heimberg BE. Die Gründe waren praktisch dieselben wie jetzt in Dättwil AG: Sparen beim Personal, grosser Stress, massive Überstunden, tiefe Löhne.</w:t>
        <w:br/>
        <w:t>Die 22 Verkäuferinnen in Heimberg setzten sich damals nach nur zwei Streiktagen durch: Spar hob den Mindestlohn in Heimberg auf 3900 Franken für Ungelernte und 4200 Franken für Gelernte. Für einzelne Verkäuferinnen bedeutete das bis zu 700 Franken mehr. Zum Vergleich: In Dättwil fordern die Verkäuferinnen eine Erhöhung der tiefsten Löhne von 3600 auf rund 4200 Franken pro Monat. Ausserdem bewilligte Spar den Verkäuferinnen in Heimberg zwei zusätzliche Stellen und eine neue Überstundenregelung.</w:t>
      </w:r>
    </w:p>
    <w:p>
      <w:pPr>
        <w:pStyle w:val="Normal"/>
        <w:spacing w:before="0" w:after="120"/>
        <w:rPr/>
      </w:pPr>
      <w:r>
        <w:rPr>
          <w:rFonts w:cs="Arial" w:ascii="Arial" w:hAnsi="Arial"/>
          <w:sz w:val="20"/>
          <w:szCs w:val="20"/>
          <w:lang w:eastAsia="de-DE"/>
        </w:rPr>
        <w:t>Matthias Preisser.</w:t>
      </w:r>
    </w:p>
    <w:p>
      <w:pPr>
        <w:pStyle w:val="Normal"/>
        <w:spacing w:before="0" w:after="120"/>
        <w:rPr/>
      </w:pPr>
      <w:r>
        <w:rPr>
          <w:rFonts w:cs="Arial" w:ascii="Arial" w:hAnsi="Arial"/>
          <w:sz w:val="20"/>
          <w:szCs w:val="20"/>
          <w:lang w:eastAsia="de-DE"/>
        </w:rPr>
        <w:t>Work online, 5.6.2013.</w:t>
        <w:br/>
        <w:t>Personen &gt; Preisser Matthias. Spar-Tankstellen. Streik. Work 2013-06-05.</w:t>
      </w:r>
    </w:p>
    <w:sectPr>
      <w:type w:val="nextPage"/>
      <w:pgSz w:w="12240" w:h="15840"/>
      <w:pgMar w:left="851" w:right="851" w:gutter="0" w:header="0" w:top="851"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C40808"/>
      <w:u w:val="none"/>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zeitung.ch/tiki-download_file.php?fileId=4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36:00Z</dcterms:created>
  <dc:creator>Beat Schaffer</dc:creator>
  <dc:description/>
  <dc:language>en-US</dc:language>
  <cp:lastModifiedBy>Beat Schaffer</cp:lastModifiedBy>
  <dcterms:modified xsi:type="dcterms:W3CDTF">2013-06-11T10:36:00Z</dcterms:modified>
  <cp:revision>2</cp:revision>
  <dc:subject/>
  <dc:title/>
</cp:coreProperties>
</file>