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Tankstellenshop-Streik Dättwil AG: Kanton Iädt zur Einigung - nur wann?</w:t>
      </w:r>
    </w:p>
    <w:p>
      <w:pPr>
        <w:pStyle w:val="Normal"/>
        <w:spacing w:before="0" w:after="120"/>
        <w:rPr>
          <w:rFonts w:ascii="Arial" w:hAnsi="Arial" w:cs="Arial"/>
          <w:b/>
          <w:b/>
          <w:sz w:val="28"/>
          <w:szCs w:val="28"/>
        </w:rPr>
      </w:pPr>
      <w:r>
        <w:rPr>
          <w:rFonts w:cs="Arial" w:ascii="Arial" w:hAnsi="Arial"/>
          <w:b/>
          <w:sz w:val="28"/>
          <w:szCs w:val="28"/>
        </w:rPr>
        <w:t>Spar- Spitze spielt stur auf Zeit</w:t>
      </w:r>
    </w:p>
    <w:p>
      <w:pPr>
        <w:pStyle w:val="Normal"/>
        <w:spacing w:before="0" w:after="120"/>
        <w:rPr>
          <w:rFonts w:ascii="Arial" w:hAnsi="Arial" w:cs="Arial"/>
          <w:sz w:val="20"/>
          <w:szCs w:val="20"/>
        </w:rPr>
      </w:pPr>
      <w:r>
        <w:rPr>
          <w:rFonts w:cs="Arial" w:ascii="Arial" w:hAnsi="Arial"/>
          <w:sz w:val="20"/>
          <w:szCs w:val="20"/>
        </w:rPr>
        <w:t>Die Detailhandelskette Spar steht weiter auf der Bremse: Das Schicksal der zehn entlassenen Angestellten bleibt ungewiss. Zehn Verkäuferinnen und Verkäufer des Spar-Tankstellenladens in Baden-Dättwil AG wissen immer noch nicht, wie es mit ihnen weitergeht. Sie hatten sich mit einem Streik gegen zu knappe Stellenpläne und immer mehr Druck gewehrt. Dafür setzten die Spar-Chefs sie am elften Streiktag fristlos vor die Tür. Die Spar-Geschäftsleitung hatte alle Verhandlungstermine platzen lassen und wollte auch über die Kündigungen nicht diskutieren. Deshalb rief die Unia das Einigungsamt des Kantons Aargau an. Sie will erreichen, dass Spar die Kündigungen zurücknimmt und die Arbeitsbedingungen in Dättwil verbessert.</w:t>
      </w:r>
    </w:p>
    <w:p>
      <w:pPr>
        <w:pStyle w:val="Normal"/>
        <w:spacing w:before="0" w:after="120"/>
        <w:rPr>
          <w:rFonts w:ascii="Arial" w:hAnsi="Arial" w:cs="Arial"/>
          <w:sz w:val="20"/>
          <w:szCs w:val="20"/>
        </w:rPr>
      </w:pPr>
      <w:r>
        <w:rPr>
          <w:rFonts w:cs="Arial" w:ascii="Arial" w:hAnsi="Arial"/>
          <w:b/>
          <w:sz w:val="20"/>
          <w:szCs w:val="20"/>
        </w:rPr>
        <w:t>Spar verlängert die Frist.</w:t>
        <w:br/>
      </w:r>
      <w:r>
        <w:rPr>
          <w:rFonts w:cs="Arial" w:ascii="Arial" w:hAnsi="Arial"/>
          <w:sz w:val="20"/>
          <w:szCs w:val="20"/>
        </w:rPr>
        <w:t>Am 20.Juni eröffnete das Amt ein Einigungsverfahren. Nun müssen die Streitparteien Kampfrnassnahmen unterlassen und sich an einen Tisch setzen. Das Einigungsamt funktioniert als Vermittler, kann also keinen eigenen Schiedsspruch fällen. Zur Vorbereitung des Verfahrens sollten Unia und Spar ihre Sicht der Dinge bis Ende Juni schriftlich darlegen. Doch Spar spielt weiterhin auf Zeit: Das Unternehmen liess sich die Frist bis 11.Juli verlängern. Spar-Sprecher Ronald Haug begründet dies gegenüber Work damit, Spar habe einen Juristen beauftragt, der sich erst ins Dossier einarbeiten müsse. Unia-Verhandlungsführerin Natalie Imboden sagt: „Das ist eine Verzögerungstaktik und ein weiterer Affront gegenüber den betroffenen Mitarbeitenden. Damit schiebt Spar die Lösung des Konflikts und die dringend notwendige Verbesserung der Arbeitsbedingungen in Dättwil wieder auf die lange Bank.“ Wann das erste Vermittlungsgespräch stattfinden kann, ist offen. Zwar beginnen im Aargau Mitte Juli die Gerichtsferien. Dessen Sekretariat sagt aber gegenüber Work: „Das Einigungsamt kann aber auch in dieser Zeit vorladen.“</w:t>
      </w:r>
    </w:p>
    <w:p>
      <w:pPr>
        <w:pStyle w:val="Normal"/>
        <w:spacing w:before="0" w:after="120"/>
        <w:rPr>
          <w:rFonts w:ascii="Arial" w:hAnsi="Arial" w:cs="Arial"/>
          <w:sz w:val="20"/>
          <w:szCs w:val="20"/>
        </w:rPr>
      </w:pPr>
      <w:r>
        <w:rPr>
          <w:rFonts w:cs="Arial" w:ascii="Arial" w:hAnsi="Arial"/>
          <w:b/>
          <w:sz w:val="20"/>
          <w:szCs w:val="20"/>
        </w:rPr>
        <w:t>Unia bereitet Klage vor.</w:t>
      </w:r>
      <w:r>
        <w:rPr>
          <w:rFonts w:cs="Arial" w:ascii="Arial" w:hAnsi="Arial"/>
          <w:sz w:val="20"/>
          <w:szCs w:val="20"/>
        </w:rPr>
        <w:br/>
        <w:t>Ein Einigungstermin vor Ende Juli ist dennoch unwahrscheinlich. Derweil bereitet die Unia weitere Klagen gegen Spar vor - auch wegen Nichteinhaltung des Gleichstellungsgesetzes.</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pPr>
      <w:r>
        <w:rPr>
          <w:rFonts w:cs="Arial" w:ascii="Arial" w:hAnsi="Arial"/>
          <w:sz w:val="20"/>
          <w:szCs w:val="20"/>
        </w:rPr>
        <w:t>Work, 5.7.2013.</w:t>
        <w:br/>
        <w:t>Personen &gt; Preisser Matthias. Spar-Tankstellen. Einigungsamt. Work 2013-07-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2:00Z</dcterms:created>
  <dc:creator>Beat Schaffer</dc:creator>
  <dc:description/>
  <dc:language>en-US</dc:language>
  <cp:lastModifiedBy>Beat Schaffer</cp:lastModifiedBy>
  <dcterms:modified xsi:type="dcterms:W3CDTF">2013-07-08T14:42:00Z</dcterms:modified>
  <cp:revision>2</cp:revision>
  <dc:subject/>
  <dc:title/>
</cp:coreProperties>
</file>