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Lohn und Ferien garantiert: Gemüseverpackerin Hafida Mounjid (28) kann endlich durchatmen.</w:t>
      </w:r>
    </w:p>
    <w:p>
      <w:pPr>
        <w:pStyle w:val="Normal"/>
        <w:spacing w:before="0" w:after="120"/>
        <w:rPr>
          <w:rFonts w:ascii="Arial" w:hAnsi="Arial" w:cs="Arial"/>
          <w:b/>
          <w:b/>
          <w:sz w:val="28"/>
          <w:szCs w:val="28"/>
        </w:rPr>
      </w:pPr>
      <w:r>
        <w:rPr>
          <w:rFonts w:cs="Arial" w:ascii="Arial" w:hAnsi="Arial"/>
          <w:b/>
          <w:sz w:val="28"/>
          <w:szCs w:val="28"/>
        </w:rPr>
        <w:t>Glückliche Tomaten</w:t>
      </w:r>
    </w:p>
    <w:p>
      <w:pPr>
        <w:pStyle w:val="Normal"/>
        <w:spacing w:before="0" w:after="120"/>
        <w:rPr/>
      </w:pPr>
      <w:r>
        <w:rPr>
          <w:rFonts w:cs="Arial" w:ascii="Arial" w:hAnsi="Arial"/>
          <w:sz w:val="20"/>
          <w:szCs w:val="20"/>
        </w:rPr>
        <w:t>Jetzt verpackt die Marokkanerin nicht nur glückliche Bio-Tomaten für die Schweiz. Jetzt ist auch sie glücklich. Denn in ihrer Firma hat sich viel gebessert. Coop-Zentrum Jura in Bassecourt: Gemüseverpackerin Haflda Mounjid steuert auf die Tomaten zu und ruft: „Das sind sie! Das sind ja meine Tomaten!“ Jene Tomaten, die die junge Marokkanerin in Andalusien in der Fabrik Bio Sol verpackt. Für die Schweiz. Für Coop. Mounjid ist richtig happy, denn sie kam nicht nur wegen der Tomaten in die Schweiz. Sie will von einer kleinen Sensation erzählen. Gemeinsam mit ihren Kolleginnen und der Gewerkschafterin Mbarka El Goual Mazouzi hat die Marokkanerin einen Gesamtarbeitsvertrag (GAV) erstritten. Es ist der erste im „Mar del Plastico“, im Plastikmeer von El Ejido im spanischen Andalusien.</w:t>
      </w:r>
    </w:p>
    <w:p>
      <w:pPr>
        <w:pStyle w:val="Normal"/>
        <w:spacing w:before="0" w:after="120"/>
        <w:rPr/>
      </w:pPr>
      <w:r>
        <w:rPr>
          <w:rFonts w:cs="Arial" w:ascii="Arial" w:hAnsi="Arial"/>
          <w:b/>
          <w:sz w:val="20"/>
          <w:szCs w:val="20"/>
        </w:rPr>
        <w:t>Kein freier Fleck.</w:t>
        <w:br/>
      </w:r>
      <w:r>
        <w:rPr>
          <w:rFonts w:cs="Arial" w:ascii="Arial" w:hAnsi="Arial"/>
          <w:sz w:val="20"/>
          <w:szCs w:val="20"/>
        </w:rPr>
        <w:t>Die Grösse dieses Plastikmeeres, des Gemüsegartens Europas, sprengt jegliche Vorstellung. Kein freier Flecken Land, nirgendwo reicht der Blick weiter als bis zum nächsten Plastiktunnel. 360 Quadratkilometer sind rund um El Ejido in der Provinz Almeria mit Folie überzogen, die weltweit grösste Fläche. Drei Millionen Tonnen Treibhausgemüse werden hier jedes Jahr produziert, verpackt und nach Europa und in den Rest der Welt verschickt, 80 Prozent der spanischen Gemüseexporte. Auch in die Schweiz: Bei Bio Sol macht der Schweizer Markt fünf Prozent aus. Rücksicht auf die Umwelt und die Menschen hat bei solchen Rekorden wenig Platz. Auch die Abnehmerländer kümmerten sich lange kaum um die Arbeitsbedingungen in Europas grösstem Wintergarten. Das änderte sich im Februar 2000. Einheimische Schlägertruppen zogen durch El Ejido, plünderten Geschäfte, Vereinslokale, Hütten und Wohnhäuser von Marokkanern. Und zündeten sie an. Die Polizei schaute nur zu. Zwei ganze Tage lang. Plötzlich interessierte sich die Öffentlichkeit für die Situation der Landarbeiter: Oft illegale Einwanderer, papierlos, Tagelöhner ohne Vertrag und Rechte, völlig der Willkür der Plantagenbesitzer ausgeliefert, untergebracht in „Chabolas“, aus Plastikabfällen zusammengebastelten Hütten ohne fliessend Wasser, ohne sanitäre Einrichtungen.</w:t>
      </w:r>
    </w:p>
    <w:p>
      <w:pPr>
        <w:pStyle w:val="Normal"/>
        <w:spacing w:before="0" w:after="120"/>
        <w:rPr>
          <w:rFonts w:ascii="Arial" w:hAnsi="Arial" w:cs="Arial"/>
          <w:sz w:val="20"/>
          <w:szCs w:val="20"/>
        </w:rPr>
      </w:pPr>
      <w:r>
        <w:rPr>
          <w:rFonts w:cs="Arial" w:ascii="Arial" w:hAnsi="Arial"/>
          <w:b/>
          <w:sz w:val="20"/>
          <w:szCs w:val="20"/>
        </w:rPr>
        <w:t>Druck aus der Schweiz.</w:t>
        <w:br/>
      </w:r>
      <w:r>
        <w:rPr>
          <w:rFonts w:cs="Arial" w:ascii="Arial" w:hAnsi="Arial"/>
          <w:sz w:val="20"/>
          <w:szCs w:val="20"/>
        </w:rPr>
        <w:t>Solifonds, die Solidaritätsorganisation der Schweizer Gewerkschaften, und das Netzwerk „Europäisches Bürgerlnnenforum“ starteten eine Aufklärungskampagne. Und unterstützten die spanische Landarbeitergewerkschaft Sindicato de Obreros del Campo (SOC) beim Aufbau gewerkschaftlicher Strukturen. Erst standen die Landarbeiter im Zentrum, dann auch die Arbeiterinnen in den Verarbeitungs- und Verpackungsbetrieben. Zehn Jahre später trägt diese Arbeit nun Früchte. Vor zwei Jahren entliess Hafida Mounjids Biobetrieb Bio Sol langjährige Verpackungsarbeiterinnen. Auch sie Marokkanerinnen. Die Arbeiterinnen fochten die Kündigungen beim Arbeitsgericht an. Mit Hilfe der Unterstützung der Gewerkschaft SOC, die nicht nur Gewerkschaftsarbeit betreibt, sondern auch Bildungs- und Alphabetisierungskurse anbietet. Die Klage der Frauen alarmierte das Zertifizierungsunternehmen Bio Suisse. Es intervenierte bei Bio Sol. Der Grossverteiler Coop sistierte bis zur Klärung der Vorwürfe seine Einkäufe bei Bio Sol. Schliesslich musste Bio Sol nachgeben. Und einen GAV unterzeichnen. Gewerkschafterin El Goual Mazouzi sagt: „Das ging nur dank der Hartnäckigkeit der Verpackungsarbeiterinnen und dem internationalen Druck.“ Kurz nach Abschluss des GAV habe Bio Sol noch einmalversucht, die Vorschriften zu umgehen, sagt Verpackerin Mounjid, „doch wir haben uns sofort dagegen gewehrt. Jetzt hält sich Bio Sol an den Vertrag. Es geht uns deutlich besser als vorher.“ Konkret: Die Arbeitszeit von acht Stunden an fünf Wochentagen wird nicht überschritten, der Mindestlohn von 6,2 Euro pro Stunde, 50 Euro pro Tag, bekommen die Arbeiterinnen auch. Bio Sol hält die Ferienregelung ein und zahlt für allfällige Überstunden Zuschläge. Im Juni gibt es einen 13., im Dezember einen 14. Monatslohn.</w:t>
      </w:r>
    </w:p>
    <w:p>
      <w:pPr>
        <w:pStyle w:val="Normal"/>
        <w:spacing w:before="0" w:after="120"/>
        <w:rPr/>
      </w:pPr>
      <w:r>
        <w:rPr>
          <w:rFonts w:cs="Arial" w:ascii="Arial" w:hAnsi="Arial"/>
          <w:b/>
          <w:sz w:val="20"/>
          <w:szCs w:val="20"/>
        </w:rPr>
        <w:t>„</w:t>
      </w:r>
      <w:r>
        <w:rPr>
          <w:rFonts w:cs="Arial" w:ascii="Arial" w:hAnsi="Arial"/>
          <w:b/>
          <w:sz w:val="20"/>
          <w:szCs w:val="20"/>
        </w:rPr>
        <w:t>Wir schweigen nicht mehr“.</w:t>
        <w:br/>
      </w:r>
      <w:r>
        <w:rPr>
          <w:rFonts w:cs="Arial" w:ascii="Arial" w:hAnsi="Arial"/>
          <w:sz w:val="20"/>
          <w:szCs w:val="20"/>
        </w:rPr>
        <w:t>Die rund 10000 Euro pro Jahr, die Packerin Mounjid erhält, reichen dennoch kaum zum Leben. Ihre ganze Familie arbeitet im Plastikmeer: die Mutter, die Schwester und seit neustem auch wieder der Vater. Bis zum Platzen der spanischen Immobilienblase hatte er auf dem Bau gearbeitet. Als er den Job verlor, ging er wie viele in Almeria zurück in die Landwirtschaft. Hier gibt es noch Arbeit. Doch das Überangebot an Arbeitskräften drückt auf Löhne und Arbeitsbedingungen. Trotz GAV ist auch bei Bio Sol die Lage prekär: Nur 7 der 80 Verpackungsarbeiterinnen haben einen festen Vertrag. 13 arbeiten mit Saisonverträgen, sofern Arbeit vorhanden ist. Und sofern die Fima will. Mounjid sagt: „Du weisst nie, was passiert, wenn du morgen wieder in den Betrieb kommst.“ Deshalb müssten die Frauen weiterkämpfen. Denn eines habe sich definitiv geändert: „Wir schweigen nicht mehr wie früher“.</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5.2.2013.</w:t>
        <w:br/>
        <w:t>Personen &gt; Preisser Matthias. Spanien. Tomaten. 15.2.2013.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34:00Z</dcterms:created>
  <dc:creator>Beat Schaffer</dc:creator>
  <dc:description/>
  <dc:language>en-US</dc:language>
  <cp:lastModifiedBy>Beat Schaffer</cp:lastModifiedBy>
  <dcterms:modified xsi:type="dcterms:W3CDTF">2013-02-16T09:34:00Z</dcterms:modified>
  <cp:revision>2</cp:revision>
  <dc:subject/>
  <dc:title/>
</cp:coreProperties>
</file>