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Neuenburg: Personal von La Providence wehrt sich gegen Privatisierung.</w:t>
      </w:r>
    </w:p>
    <w:p>
      <w:pPr>
        <w:pStyle w:val="Normal"/>
        <w:spacing w:before="0" w:after="120"/>
        <w:rPr>
          <w:rFonts w:ascii="Arial" w:hAnsi="Arial" w:cs="Arial"/>
          <w:b/>
          <w:b/>
          <w:sz w:val="28"/>
          <w:szCs w:val="28"/>
        </w:rPr>
      </w:pPr>
      <w:r>
        <w:rPr>
          <w:rFonts w:cs="Arial" w:ascii="Arial" w:hAnsi="Arial"/>
          <w:b/>
          <w:sz w:val="28"/>
          <w:szCs w:val="28"/>
        </w:rPr>
        <w:t>Ein Spital kämpft gegen den Ausverkauf</w:t>
      </w:r>
    </w:p>
    <w:p>
      <w:pPr>
        <w:pStyle w:val="Normal"/>
        <w:spacing w:before="0" w:after="120"/>
        <w:rPr>
          <w:rFonts w:ascii="Arial" w:hAnsi="Arial" w:cs="Arial"/>
          <w:sz w:val="20"/>
          <w:szCs w:val="20"/>
        </w:rPr>
      </w:pPr>
      <w:r>
        <w:rPr>
          <w:rFonts w:cs="Arial" w:ascii="Arial" w:hAnsi="Arial"/>
          <w:sz w:val="20"/>
          <w:szCs w:val="20"/>
        </w:rPr>
        <w:t>Die Übernahme durch die Privatspitalkette Genolier treibt die Krankenschwestern von La Providence auf die Strasse. Ihr Streik ist der längste in der Geschichte Neuenburgs. Als der Demonstrationszug im Schnee das Neuenburger Spital La Providence erreicht, steht ein Patient im Eingang. Mit Spitalhemd, Jacke, Morgenrock und Schal. Aus dem Demozug löst sich Christelle Haussener, ihre Tochter auf dem Arm, begrüsst den Mann und plaudert mit ihm. „Er hat uns Mut gemacht: Wir sollen uns nicht unterkriegen lassen“, sagt die 35jährige Pflegefachfrau später zu Work.</w:t>
      </w:r>
    </w:p>
    <w:p>
      <w:pPr>
        <w:pStyle w:val="Normal"/>
        <w:spacing w:before="0" w:after="120"/>
        <w:rPr>
          <w:rFonts w:ascii="Arial" w:hAnsi="Arial" w:cs="Arial"/>
          <w:sz w:val="20"/>
          <w:szCs w:val="20"/>
        </w:rPr>
      </w:pPr>
      <w:r>
        <w:rPr>
          <w:rFonts w:cs="Arial" w:ascii="Arial" w:hAnsi="Arial"/>
          <w:b/>
          <w:sz w:val="20"/>
          <w:szCs w:val="20"/>
        </w:rPr>
        <w:t>Kein GAV mehr.</w:t>
        <w:br/>
      </w:r>
      <w:r>
        <w:rPr>
          <w:rFonts w:cs="Arial" w:ascii="Arial" w:hAnsi="Arial"/>
          <w:sz w:val="20"/>
          <w:szCs w:val="20"/>
        </w:rPr>
        <w:t>Mindestens 51 Tage ist es an diesem 15.Januar her, dass der Patient „Schwester Christelle“ zum letzten Mal im Dienst gesehen hat. Denn seit dem 26.November streikt ein Teil des Klinikpersonals. Die anderen unterstützen ihre Kolleginnen und Kollegen. Der Hintergrund: Anfang letzten Jahres teilte das Spital La Providence mit, der Betrieb rentiere nicht mehr, und verlangte zusätzliche Subventionen vom Kanton. Dieser lehnte die Forderung ab, nachdem ihm La Providence einen Einblick in die Betriebsrechnung verweigert hatte. Daraufhin verkündete das Spital, es wolle 1,7 Millionen Franken jährlich einsparen, vor allem bei den Personalkosten. Und verkaufte die Klinik an die Privatspitalgruppe Genolier (Genolier Swiss Medical Network). La Providence mit 59 Betten und rund 350 Angestellten gehört einer katholischen Stiftung, die das Spital bisher auch betrieben hat. Es spielt eine wichtige Rolle bei der medizinischen Grundversorgung im Kanton Neuenburg.  Das Spital ist auf Orthopädie und Augenheilkunde spezialisiert, vor allem aber auf Nierenleiden: Es ist in der Schweiz eines der zehn grossen Dialysezentren. Deshalb ist La Providence auf der Spitalliste und erhält Subventionen vom Kanton. Im Kanton Neuenburg gilt: Wer auf die Spitalliste und Subventionen will, muss sich an den Gesamtarbeitsvertrag (GAV) Santé 21 halten. Dies hat der Regierungsrat in einer Verordnung festgehalten. Doch auf Druck der neuen Besitzerin Genolier hat La Providence den GAV gekündigt. Auch der Regierungsrat beugt sich dem Druck: Er will die Privatspitalgruppe ab 2014 von der GAV-Pflicht ausnehmen. Und ihr trotzdem 3 Millionen Franken zusätzliche Subventionen zahlen.</w:t>
      </w:r>
    </w:p>
    <w:p>
      <w:pPr>
        <w:pStyle w:val="Normal"/>
        <w:spacing w:before="0" w:after="120"/>
        <w:rPr>
          <w:rFonts w:ascii="Arial" w:hAnsi="Arial" w:cs="Arial"/>
          <w:sz w:val="20"/>
          <w:szCs w:val="20"/>
        </w:rPr>
      </w:pPr>
      <w:r>
        <w:rPr>
          <w:rFonts w:cs="Arial" w:ascii="Arial" w:hAnsi="Arial"/>
          <w:b/>
          <w:sz w:val="20"/>
          <w:szCs w:val="20"/>
        </w:rPr>
        <w:t>Sozialplan ade!</w:t>
      </w:r>
      <w:r>
        <w:rPr>
          <w:rFonts w:cs="Arial" w:ascii="Arial" w:hAnsi="Arial"/>
          <w:sz w:val="20"/>
          <w:szCs w:val="20"/>
        </w:rPr>
        <w:br/>
        <w:t>Ein Kniefall mit Folgen fürs Personal: Sie sollen neu länger arbeiten-und dafür weniger verdienen. Konkret: Arbeitszeitverlängerung von 40 auf 42 Stunden, massive Kürzung von Sonntags-, Pikett- und Nachzulagen, Abschaffung der Lohntabelle mit garantiertem Erfahrungsanstieg. Das bedeutet für die meisten Lohnausfälle von einem Netto-Monatslohn, für eine 35jährige Krankenschwester rund 5000 Franken. Dazu kommen weitere Verschlechterungen: Kürzung des Mutterschaftsurlaubs von 16 Wochen bei 100 Prozent Lohn auf 14 Wochen bei 80 Prozent Lohn, Abschaffung der zusätzlichen Kinderzulagen von 145 Franken, Ausgliederung von Reinigung, Wäscherei und Küche, Abschaffung des Sozialplans und der Sozialpartnerschaft.</w:t>
      </w:r>
    </w:p>
    <w:p>
      <w:pPr>
        <w:pStyle w:val="Normal"/>
        <w:spacing w:before="0" w:after="120"/>
        <w:rPr>
          <w:rFonts w:ascii="Arial" w:hAnsi="Arial" w:cs="Arial"/>
          <w:sz w:val="20"/>
          <w:szCs w:val="20"/>
        </w:rPr>
      </w:pPr>
      <w:r>
        <w:rPr>
          <w:rFonts w:cs="Arial" w:ascii="Arial" w:hAnsi="Arial"/>
          <w:b/>
          <w:sz w:val="20"/>
          <w:szCs w:val="20"/>
        </w:rPr>
        <w:t>Lohndumping-Lawine.</w:t>
        <w:br/>
      </w:r>
      <w:r>
        <w:rPr>
          <w:rFonts w:cs="Arial" w:ascii="Arial" w:hAnsi="Arial"/>
          <w:sz w:val="20"/>
          <w:szCs w:val="20"/>
        </w:rPr>
        <w:t>Krankenschwester Haussener: „Mit den neuen Anstellungsbedingungen würde ich jedes Jahr einen Monatslohn verlieren.“ Ihren Streikkolleginnen und -kollegen geht es ähnlich: Auch der 36jährige Physiotherapeut Olivier Decraeye würde einen Monatslohn verlieren. Er streikt für „die Anerkennung meiner Arbeit“. Genolier wolle den Profit der Aktionäre auf Kosten der Beschäftigten steigern. Decraeye: „Wenn das Personal aber wie eine Zitrone ausgepresst wird, leidet die Qualität.“ Für Pflegefachfrau Carmen Navarro (57) ist „die medizinische Grundversorgung eine öffentliche Aufgabe, die man nicht in private Hände legen darf“. Der 47jährige Pflegeassistent Nathanael Rochat fasst zusammen: „Wir wollen für das Wohl der Gesellschaft arbeiten, nicht für die Gewinne von Aktionären.“ Der Demozug ist zurück im Park Jardin Anglais. Die Streikenden wärmen sich am Warmluftgebläse im Streikzelt. Krankenschwester Haussener: „Wenn sich Genolier durchsetzt, gibt es eine Lawine von Lohndumping.“ Macht das Beispiel schweizweit Schule, könnte jedes Privatspital Tieflöhnen Profit machen und  gleichzeitig Subventionen aus Steuergeld einsacken. Der SGB warnt vor „staatlich gedecktem und subventioniertem Lohndumping“. Der Ball liegt beim Kantonsparlament: Es berät am 28.Januar einen Vorstoss der Linken, der die Verordnung zum Gesetz machen will. Dann könnte die Regierung keinen mehr von der Pflicht zur Einhaltung des GAV befreien. Und die Patientinnen und Patienten hätten „Schwester Christelle“ und ihre Kolleginnen und Kollegen zurück.</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Personen &gt; Preisser Matthias. Sozialabbau. La Providence.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6:00Z</dcterms:created>
  <dc:creator>Beat Schaffer</dc:creator>
  <dc:description/>
  <dc:language>en-US</dc:language>
  <cp:lastModifiedBy>Beat Schaffer</cp:lastModifiedBy>
  <dcterms:modified xsi:type="dcterms:W3CDTF">2013-01-19T09:46:00Z</dcterms:modified>
  <cp:revision>2</cp:revision>
  <dc:subject/>
  <dc:title/>
</cp:coreProperties>
</file>