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o kaufen Migros und SBB das Ja</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Rund fünf Millionen Franken kostet die Kampagne für die Ausweitung der Sonntagsarbeit. Den Hauptteil zahlen die Profiteure: SBB, Flughäfen, Migros und Coop. </w:t>
      </w:r>
    </w:p>
    <w:p>
      <w:pPr>
        <w:pStyle w:val="Normal"/>
        <w:spacing w:before="0" w:after="120"/>
        <w:rPr>
          <w:rFonts w:ascii="Arial" w:hAnsi="Arial" w:cs="Arial"/>
          <w:sz w:val="20"/>
          <w:szCs w:val="20"/>
          <w:lang w:eastAsia="de-DE"/>
        </w:rPr>
      </w:pPr>
      <w:r>
        <w:rPr>
          <w:rFonts w:cs="Arial" w:ascii="Arial" w:hAnsi="Arial"/>
          <w:sz w:val="20"/>
          <w:szCs w:val="20"/>
          <w:lang w:eastAsia="de-DE"/>
        </w:rPr>
        <w:t>Der Wirtschaftsverband Economiesuisse zahlt nichts an die Kampagne des bürgerlichen Komitees «Für offene Bahnhöfe und Flughäfen ». Dies begründet Economiesuisse- Geschäftsleitungsmitglied Fredy Müller damit, dass «sich andere Partner federführend verantwortlich fühlen». Namentlich nennt er SBB und Migros: «Diejenigen, die am direktesten betroffen sind», sollen die Kampagne führen und finanzieren. Es geht um viel. Zwar behauptet Gregor Rutz, Generalsekretär der SVP, die die bürgerliche Kampagne koordiniert, die Mittel seien bei Befürwortern und Gegnern „in etwa ausgeglichen“. Doch noch Anfang Oktober hatte der Zürcher FdP-Nationalrat und Komitee-Co-Präsident Rolf Hegetschweiler von 1,5 bis 2 Millionen Franken gesprochen, die dem Komitee zur Verfügung stehen. Dazu kommen die Imagekampagne von SBB Immobilien („Täglich willkommen“) und der aktuelle Plakataushang in den Bahnhöfen.</w:t>
      </w:r>
    </w:p>
    <w:p>
      <w:pPr>
        <w:pStyle w:val="Normal"/>
        <w:spacing w:before="0" w:after="120"/>
        <w:rPr/>
      </w:pPr>
      <w:r>
        <w:rPr>
          <w:rFonts w:cs="Arial" w:ascii="Arial" w:hAnsi="Arial"/>
          <w:b/>
          <w:sz w:val="20"/>
          <w:szCs w:val="20"/>
          <w:lang w:eastAsia="de-DE"/>
        </w:rPr>
        <w:t>David gegen Goliath.</w:t>
      </w:r>
      <w:r>
        <w:rPr>
          <w:rFonts w:cs="Arial" w:ascii="Arial" w:hAnsi="Arial"/>
          <w:sz w:val="20"/>
          <w:szCs w:val="20"/>
          <w:lang w:eastAsia="de-DE"/>
        </w:rPr>
        <w:br/>
        <w:t>Herbert Karch, der als Kampagnenleiter der Gentechfrei-Initiative die aktuellen Zahlen kennt, rechnet mit 700000 Franken für vier Wochen, wollte man die Werbefläche kaufen. Macht über zehn Wochen 1,75 Millionen Franken. Dazu kommen die Konzeptkosten und das Werbematerial für die aufwendige Imagekampagne (Wimpel, Aufkleber, Broschüren). Kosten: rund eine Million Franken. FdP und Liberale stellen für ihre Kampagne 250000 Franken zur Verfügung, und auch die CVP finanziert eine eigene Kampagne. Rechne: 2 Millionen plus 1,75 Millionen plus 1 Million plus 250‘000 Franken macht zusammen 5 Millionen Franken. Demgegenüber stehen die 600‘000 Franken der Gewerkschaften. Das mutet eher nach David gegen Goliath an als nach der von SVP-Rutz behaupteten Ausgeglichenheit. Doch Rutz findet, die Imagekampagne habe nichts mit der Abstimmung zu tun. Und der Bundesrat folgt der SVP: Eine Imagekampagne mache SBB Immobilien jedes Jahr, es bestehe „kein direkter Zusammenhang zur Abstimmung“, heisst es in der Antwort auf eine dringliche Anfrage von Unia-Geschäftsleitungsmitglied André Daguet. Trotz den 2,75 Millionen Franken meint der Bundesrat: „Die SBB wird sich an der Abstimmungskampagne finanziell nicht beteiligen.“</w:t>
      </w:r>
    </w:p>
    <w:p>
      <w:pPr>
        <w:pStyle w:val="Normal"/>
        <w:spacing w:before="0" w:after="120"/>
        <w:rPr>
          <w:rFonts w:ascii="Arial" w:hAnsi="Arial" w:cs="Arial"/>
          <w:sz w:val="20"/>
          <w:szCs w:val="20"/>
          <w:lang w:eastAsia="de-DE"/>
        </w:rPr>
      </w:pPr>
      <w:r>
        <w:rPr>
          <w:rFonts w:cs="Arial" w:ascii="Arial" w:hAnsi="Arial"/>
          <w:b/>
          <w:sz w:val="20"/>
          <w:szCs w:val="20"/>
          <w:lang w:eastAsia="de-DE"/>
        </w:rPr>
        <w:t>Es zahlt, wer profitiert.</w:t>
      </w:r>
      <w:r>
        <w:rPr>
          <w:rFonts w:cs="Arial" w:ascii="Arial" w:hAnsi="Arial"/>
          <w:sz w:val="20"/>
          <w:szCs w:val="20"/>
          <w:lang w:eastAsia="de-DE"/>
        </w:rPr>
        <w:br/>
        <w:t>Und wer zahlt den Rest? Die Kiosk AG unterstützt sie nur moralisch und personell. Swiss Retail, die Vereinigung der mittelgrossen Detaillisten, beteiligt sich gemäss ihrem Präsidenten, CVP-Ständerat Bruno Frick, nur mit einem «kleinen Beitrag». Der Detaillistenverband ist gar gegen die Vorlage. Bleiben Grossverteiler und Flughäfen. Beträge werden keine genannt. Aber Migros-Vertreter Martin Schläpfer lässt durchblicken, dass Migros, Coop und Unique einen Grossteil der Kosten tragen. Es zahlt also, wer profitiert: SBB und Flughäfen, deren Immobilienmieten steigen, und die grossen Detailhändler, die sich von einem Ja mehr Umsatz versprech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0.11.2005.</w:t>
        <w:br/>
        <w:t>Personen &gt; Preisser Matthias. Sonntagsarbeit. SBB. Work. 2005-11-1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05:00Z</dcterms:created>
  <dc:creator>Beat Schaffer</dc:creator>
  <dc:description/>
  <dc:language>en-US</dc:language>
  <cp:lastModifiedBy>Beat Schaffer</cp:lastModifiedBy>
  <dcterms:modified xsi:type="dcterms:W3CDTF">2013-07-22T14:05:00Z</dcterms:modified>
  <cp:revision>2</cp:revision>
  <dc:subject/>
  <dc:title/>
</cp:coreProperties>
</file>