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Jetzt gilt die Solidarhaftung. Dazu braucht es bessere flankierende Massnahmen.</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Notfalls müssen wir Baustellen schliessen!“</w:t>
      </w:r>
    </w:p>
    <w:p>
      <w:pPr>
        <w:pStyle w:val="Normal"/>
        <w:spacing w:before="0" w:after="120"/>
        <w:rPr>
          <w:rFonts w:ascii="Arial" w:hAnsi="Arial" w:cs="Arial"/>
          <w:sz w:val="20"/>
          <w:szCs w:val="20"/>
        </w:rPr>
      </w:pPr>
      <w:r>
        <w:rPr>
          <w:rFonts w:cs="Arial" w:ascii="Arial" w:hAnsi="Arial"/>
          <w:sz w:val="20"/>
          <w:szCs w:val="20"/>
        </w:rPr>
        <w:t>Lohndumper finden immer wieder neue Tricks. Daran wird auch die Solidarhaftung nichts ändern.</w:t>
      </w:r>
    </w:p>
    <w:p>
      <w:pPr>
        <w:pStyle w:val="Normal"/>
        <w:spacing w:before="0" w:after="120"/>
        <w:rPr>
          <w:rFonts w:ascii="Arial" w:hAnsi="Arial" w:cs="Arial"/>
          <w:sz w:val="20"/>
          <w:szCs w:val="20"/>
        </w:rPr>
      </w:pPr>
      <w:r>
        <w:rPr>
          <w:rFonts w:cs="Arial" w:ascii="Arial" w:hAnsi="Arial"/>
          <w:sz w:val="20"/>
          <w:szCs w:val="20"/>
        </w:rPr>
        <w:t>Viel zu wenig Lohn, viel zu lange Arbeitszeiten: Was den ungarischen Gipsern György Kodäly, Imre Ligeti und Bela Kertesz* passiert ist, ist kein Einzelfall. Immer  wieder muss die Unia gegen Lohn- und Sozialdumping einschreiten. Ungewöhnlich aber ist das Firmenkonstrukt, mit dem die Ungarn betrogen worden sind: ein Firmensitz in der Schweiz und nicht in Ungarn.</w:t>
      </w:r>
    </w:p>
    <w:p>
      <w:pPr>
        <w:pStyle w:val="Normal"/>
        <w:spacing w:before="0" w:after="120"/>
        <w:rPr>
          <w:rFonts w:ascii="Arial" w:hAnsi="Arial" w:cs="Arial"/>
          <w:sz w:val="20"/>
          <w:szCs w:val="20"/>
        </w:rPr>
      </w:pPr>
      <w:r>
        <w:rPr>
          <w:rFonts w:cs="Arial" w:ascii="Arial" w:hAnsi="Arial"/>
          <w:b/>
          <w:sz w:val="20"/>
          <w:szCs w:val="20"/>
        </w:rPr>
        <w:t>Scheinfirmen.</w:t>
      </w:r>
      <w:r>
        <w:rPr>
          <w:rFonts w:cs="Arial" w:ascii="Arial" w:hAnsi="Arial"/>
          <w:sz w:val="20"/>
          <w:szCs w:val="20"/>
        </w:rPr>
        <w:br/>
        <w:t>Mit der Gründung von Schweizer Scheinfirmen wollen betrügerische ausländische Firmen das Entsendegesetz umgehen. Dieses regelt die Bedingungen, unter denen Arbeiter aus dem Ausland für einen befristeten Einsatz in der Schweiz arbeiten dürfen. Es schreibt vor, dass auch für diese Entsandten die Lohn- und Arbeitsbedingungen der Gesamtarbeitsverträge (GAV) gelten. Gibt's keinen GAV, gelten die orts- und branchenüblichen Löhne. Zudem müssen die Firmen ihre Entsandten melden.</w:t>
      </w:r>
    </w:p>
    <w:p>
      <w:pPr>
        <w:pStyle w:val="Normal"/>
        <w:spacing w:before="0" w:after="120"/>
        <w:rPr>
          <w:rFonts w:ascii="Arial" w:hAnsi="Arial" w:cs="Arial"/>
          <w:sz w:val="20"/>
          <w:szCs w:val="20"/>
        </w:rPr>
      </w:pPr>
      <w:r>
        <w:rPr>
          <w:rFonts w:cs="Arial" w:ascii="Arial" w:hAnsi="Arial"/>
          <w:sz w:val="20"/>
          <w:szCs w:val="20"/>
        </w:rPr>
        <w:t>Hat eine Firma den Sitz aber in der Schweiz und der Arbeiter eine Aufenthaltsbewilligung, ist er kein Entsandter - wie György Kodaly. Dann gibt es keine Meldepflicht. Also ist die Wahrscheinlichkeit, dass eine unehrliche Firma in einer Kontrolle auffliegt, relativ klein. Im konkreten Fall der Ungarn geht die Unia davon aus, dass die Winterthurer Filber GmbH nur eine Scheinfirma ist, um das Arbeitsrecht zu umgehen.</w:t>
      </w:r>
    </w:p>
    <w:p>
      <w:pPr>
        <w:pStyle w:val="Normal"/>
        <w:spacing w:before="0" w:after="120"/>
        <w:rPr>
          <w:rFonts w:ascii="Arial" w:hAnsi="Arial" w:cs="Arial"/>
          <w:sz w:val="20"/>
          <w:szCs w:val="20"/>
        </w:rPr>
      </w:pPr>
      <w:r>
        <w:rPr>
          <w:rFonts w:cs="Arial" w:ascii="Arial" w:hAnsi="Arial"/>
          <w:sz w:val="20"/>
          <w:szCs w:val="20"/>
        </w:rPr>
        <w:t>Das geht auch, weil Firmen bei den Sozialversicherungen ihre Leute bis 30 Tage rückwirkend anmelden können. Hansueli Scheidegger, Co-Leiter der Unia-Region Nordwestschweiz: „So kann das nicht weitergehen.“  Er fordert, dass alle gemeldet werden müssen, bevor sie anfangen zu arbeiten. Zudem verlangt die Unia den Ausbau der flankierenden Massnahmen zur Personenfreizügigkeit sowie mehr und bessere Kontrollen.</w:t>
      </w:r>
    </w:p>
    <w:p>
      <w:pPr>
        <w:pStyle w:val="Normal"/>
        <w:spacing w:before="0" w:after="120"/>
        <w:rPr/>
      </w:pPr>
      <w:r>
        <w:rPr>
          <w:rFonts w:cs="Arial" w:ascii="Arial" w:hAnsi="Arial"/>
          <w:sz w:val="20"/>
          <w:szCs w:val="20"/>
        </w:rPr>
        <w:t>Mitte Juli tritt mit der Solidarhaftung die jüngste Verschärfung der flankierenden Massnahmen in Kraft. Neu haften die Erstunternehmen für ihre Subunternehmen, direkte und indirekte. Sie müssen auch kontrollieren, dass auf ihren Baustellen keine Arbeiter ungeprüfter Subunternehmen arbeiten. Doch die Verordnung hält nicht ausdrücklich fest, dass die Haftung während der ganzen Arbeiten gilt und nicht nur bei der Auftragsvergabe.</w:t>
      </w:r>
    </w:p>
    <w:p>
      <w:pPr>
        <w:pStyle w:val="Normal"/>
        <w:spacing w:before="0" w:after="120"/>
        <w:rPr/>
      </w:pPr>
      <w:r>
        <w:rPr>
          <w:rFonts w:cs="Arial" w:ascii="Arial" w:hAnsi="Arial"/>
          <w:sz w:val="20"/>
          <w:szCs w:val="20"/>
        </w:rPr>
        <w:t>Aber nur wenn sie die ganze Zeit gilt, ist die Solidarhaftung wirksam, sagt Unia-Bauchef Nico Lutz. Sollten die Gerichte nicht entsprechend entscheiden, fordert er „Nachbesserungen. Auf jeden Fall braucht es aber einen weiteren Ausbau der flankierenden Massnahmen.“ Lutz fordert insbesondere, dass bei Lohndumping Baustellen geschlossen werden können. „Und wer sich gegen Lohndumping wehrt, soll besser geschützt werd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t>Work, 7.7.2013.</w:t>
        <w:br/>
        <w:t>Personen &gt; Preisser Matthias. Solidarhaftung. Lohndumping. Work 2013-07-07.</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8:00Z</dcterms:created>
  <dc:creator>Beat Schaffer</dc:creator>
  <dc:description/>
  <dc:language>en-US</dc:language>
  <cp:lastModifiedBy>Beat Schaffer</cp:lastModifiedBy>
  <dcterms:modified xsi:type="dcterms:W3CDTF">2013-07-08T08:18:00Z</dcterms:modified>
  <cp:revision>2</cp:revision>
  <dc:subject/>
  <dc:title/>
</cp:coreProperties>
</file>