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Flankierende Massnahmen.</w:t>
      </w:r>
    </w:p>
    <w:p>
      <w:pPr>
        <w:pStyle w:val="Normal"/>
        <w:spacing w:before="0" w:after="120"/>
        <w:rPr/>
      </w:pPr>
      <w:r>
        <w:rPr>
          <w:rFonts w:cs="Arial" w:ascii="Arial" w:hAnsi="Arial"/>
          <w:b/>
          <w:sz w:val="28"/>
          <w:szCs w:val="28"/>
        </w:rPr>
        <w:t>Mindestlöhne, Solidarhaftung</w:t>
      </w:r>
    </w:p>
    <w:p>
      <w:pPr>
        <w:pStyle w:val="Normal"/>
        <w:spacing w:before="0" w:after="120"/>
        <w:rPr>
          <w:rFonts w:ascii="Arial" w:hAnsi="Arial" w:cs="Arial"/>
          <w:sz w:val="20"/>
          <w:szCs w:val="20"/>
        </w:rPr>
      </w:pPr>
      <w:r>
        <w:rPr>
          <w:rFonts w:cs="Arial" w:ascii="Arial" w:hAnsi="Arial"/>
          <w:sz w:val="20"/>
          <w:szCs w:val="20"/>
        </w:rPr>
        <w:t>Neben der Solidarhaftung für Unternehmer fordert der Schweizerische Gewerkschaftsbund (SGB) weitere Massnahmen zum Schutz der Schweizer Löhne. Insbesondere müssten in Branchen mit wiederholtem Lohndumping rasch allgemeinverbindliche nationale Mindestlöhne eingeführt werden.</w:t>
      </w:r>
    </w:p>
    <w:p>
      <w:pPr>
        <w:pStyle w:val="Normal"/>
        <w:spacing w:before="0" w:after="120"/>
        <w:rPr>
          <w:rFonts w:ascii="Arial" w:hAnsi="Arial" w:cs="Arial"/>
          <w:sz w:val="20"/>
          <w:szCs w:val="20"/>
        </w:rPr>
      </w:pPr>
      <w:r>
        <w:rPr>
          <w:rFonts w:cs="Arial" w:ascii="Arial" w:hAnsi="Arial"/>
          <w:b/>
          <w:sz w:val="20"/>
          <w:szCs w:val="20"/>
        </w:rPr>
        <w:t>Verfälschte Zahlen.</w:t>
        <w:br/>
      </w:r>
      <w:r>
        <w:rPr>
          <w:rFonts w:cs="Arial" w:ascii="Arial" w:hAnsi="Arial"/>
          <w:sz w:val="20"/>
          <w:szCs w:val="20"/>
        </w:rPr>
        <w:t>Denn genau in diesen Branchen hat sich bei Kontrollen der Anteil der Fälle von Lohndumping von 2009 bis 2011 auf 11 Prozent verdoppelt. SGB-Chefökonom Daniel Lampart warnt: „Tatsächlich ist die Dumpingquote noch viel höher“. In vielen Kantonen würde mit zu tiefen Richtlöhnen kontrolliert. Dies zeigt eine SGB-Studie zum Gartenbau. Dort gibt es einen Gesamtarbeitsvertrag (GAV) zwischen dem kleinen Verband Grüne Berufe Schweiz und dem Arbeitgeberverband Jardin Suisse. Dieser GAV ist nicht verbindlich und deckt nur etwa 40 Prozent der Betriebe ab. Und er enthält Mindestlöhne um Armutsbereich“ (SGB-Präsident Paul Rechsteiner): 3350 Franken für Ungelernte, 4120 für Gelernte.</w:t>
      </w:r>
    </w:p>
    <w:p>
      <w:pPr>
        <w:pStyle w:val="Normal"/>
        <w:spacing w:before="0" w:after="120"/>
        <w:rPr>
          <w:rFonts w:ascii="Arial" w:hAnsi="Arial" w:cs="Arial"/>
          <w:sz w:val="20"/>
          <w:szCs w:val="20"/>
        </w:rPr>
      </w:pPr>
      <w:r>
        <w:rPr>
          <w:rFonts w:cs="Arial" w:ascii="Arial" w:hAnsi="Arial"/>
          <w:b/>
          <w:sz w:val="20"/>
          <w:szCs w:val="20"/>
        </w:rPr>
        <w:t>Zu tiefe Löhne.</w:t>
        <w:br/>
      </w:r>
      <w:r>
        <w:rPr>
          <w:rFonts w:cs="Arial" w:ascii="Arial" w:hAnsi="Arial"/>
          <w:sz w:val="20"/>
          <w:szCs w:val="20"/>
        </w:rPr>
        <w:t>Dennoch verwenden die meisten Kantone diese Löhne bei Kontrollen als Richtlöhne. Will heissen: sie tolerieren Lohndumping. Dabei gilt im Vollzug der flankierenden Massnahmen die Obergrenze des untersten Lohnquartils als Referenzlohn. Also der Wert, über dem drei Viertel der Löhne liegen. Und selbst eine Lohnerhebung von Jardin Suisse zeigt, dass diese Werte im Gartenbau höher liegen: 3600 bis 3700 Franken für Ungelernte, 4200 bis 4300 für Gelernte. Mit realistischen Referenzlöhnen wird beispielsweise in den Kantonen Basel-Stadt und Basel-Landschaft bei mehr als einem Drittel der Kontrollen im Gartenbau Lohndumping festgestellt.</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24.8.2012.</w:t>
        <w:br/>
        <w:t>Personen &gt; Preisser Matthias. Solidarhaftung. 24.8.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41:00Z</dcterms:created>
  <dc:creator>Beat Schaffer</dc:creator>
  <dc:description/>
  <dc:language>en-US</dc:language>
  <cp:lastModifiedBy>Beat Schaffer</cp:lastModifiedBy>
  <dcterms:modified xsi:type="dcterms:W3CDTF">2012-08-24T07:41:00Z</dcterms:modified>
  <cp:revision>2</cp:revision>
  <dc:subject/>
  <dc:title/>
</cp:coreProperties>
</file>