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before="0" w:after="120"/>
              <w:rPr>
                <w:rFonts w:ascii="Arial" w:hAnsi="Arial" w:cs="Arial"/>
                <w:sz w:val="20"/>
                <w:szCs w:val="20"/>
                <w:lang w:eastAsia="de-DE"/>
              </w:rPr>
            </w:pPr>
            <w:r>
              <w:rPr>
                <w:rFonts w:cs="Arial" w:ascii="Arial" w:hAnsi="Arial"/>
                <w:sz w:val="20"/>
                <w:szCs w:val="20"/>
                <w:lang w:eastAsia="de-DE"/>
              </w:rPr>
            </w:r>
          </w:p>
        </w:tc>
      </w:tr>
    </w:tbl>
    <w:p>
      <w:pPr>
        <w:pStyle w:val="Normal"/>
        <w:spacing w:before="0" w:after="120"/>
        <w:rPr>
          <w:rFonts w:ascii="Arial" w:hAnsi="Arial" w:cs="Arial"/>
          <w:b/>
          <w:b/>
          <w:sz w:val="28"/>
          <w:szCs w:val="28"/>
          <w:lang w:eastAsia="de-DE"/>
        </w:rPr>
      </w:pPr>
      <w:r>
        <w:rPr>
          <w:rFonts w:cs="Arial" w:ascii="Arial" w:hAnsi="Arial"/>
          <w:b/>
          <w:sz w:val="28"/>
          <w:szCs w:val="28"/>
          <w:lang w:eastAsia="de-DE"/>
        </w:rPr>
        <w:t>Brot gut, alles gut!</w:t>
      </w:r>
    </w:p>
    <w:p>
      <w:pPr>
        <w:pStyle w:val="Normal"/>
        <w:spacing w:before="0" w:after="120"/>
        <w:rPr>
          <w:rFonts w:ascii="Arial" w:hAnsi="Arial" w:cs="Arial"/>
          <w:sz w:val="20"/>
          <w:szCs w:val="20"/>
          <w:lang w:eastAsia="de-DE"/>
        </w:rPr>
      </w:pPr>
      <w:r>
        <w:rPr>
          <w:rFonts w:cs="Arial" w:ascii="Arial" w:hAnsi="Arial"/>
          <w:sz w:val="20"/>
          <w:szCs w:val="20"/>
          <w:lang w:eastAsia="de-DE"/>
        </w:rPr>
        <w:t>Heute verkauft Sandra Wyss ihr eigenes Brot. Und ist voller Tatendrang. Noch vor fünf Jahren war alles ganz anders.</w:t>
      </w:r>
    </w:p>
    <w:p>
      <w:pPr>
        <w:pStyle w:val="Normal"/>
        <w:spacing w:before="0" w:after="120"/>
        <w:rPr>
          <w:rFonts w:ascii="Arial" w:hAnsi="Arial" w:cs="Arial"/>
          <w:sz w:val="20"/>
          <w:szCs w:val="20"/>
          <w:lang w:eastAsia="de-DE"/>
        </w:rPr>
      </w:pPr>
      <w:r>
        <w:rPr>
          <w:rFonts w:cs="Arial" w:ascii="Arial" w:hAnsi="Arial"/>
          <w:sz w:val="20"/>
          <w:szCs w:val="20"/>
          <w:lang w:eastAsia="de-DE"/>
        </w:rPr>
        <w:t>Eigentlich hatte sich Bäckerin Sandra Wyss auf ihren Job als stellvertretende Backstubenleiterin in Langenthal BE gefreut. Mit der Arbeit begann sie Ende 2007. Doch der Lohn ging nur tropfenweise ein und floss teils gar nicht mehr. Ihre Chefs wollten sie mit faulen Ausreden abspeisen. Sie behaupteten, die Bank sei schuld. Deren Mitarbeiter hätten das Geld auf ein falsches Konto überwiesen oder die Zahlung schlicht vergessen.</w:t>
      </w:r>
    </w:p>
    <w:p>
      <w:pPr>
        <w:pStyle w:val="Normal"/>
        <w:spacing w:before="0" w:after="120"/>
        <w:rPr>
          <w:rFonts w:ascii="Arial" w:hAnsi="Arial" w:cs="Arial"/>
          <w:sz w:val="20"/>
          <w:szCs w:val="20"/>
          <w:lang w:eastAsia="de-DE"/>
        </w:rPr>
      </w:pPr>
      <w:r>
        <w:rPr>
          <w:rFonts w:cs="Arial" w:ascii="Arial" w:hAnsi="Arial"/>
          <w:b/>
          <w:sz w:val="20"/>
          <w:szCs w:val="20"/>
          <w:lang w:eastAsia="de-DE"/>
        </w:rPr>
        <w:t>43‘000 Franken-Anstellung.</w:t>
      </w:r>
      <w:r>
        <w:rPr>
          <w:rFonts w:cs="Arial" w:ascii="Arial" w:hAnsi="Arial"/>
          <w:sz w:val="20"/>
          <w:szCs w:val="20"/>
          <w:lang w:eastAsia="de-DE"/>
        </w:rPr>
        <w:br/>
        <w:t>Sandra Wyss glaubte ihren Chefs kein Wort. Sie warnte sie, sie würde nicht mehr arbeiten, falls das Geld nicht sofort ausbezahlt würde. „Sie sind dabei, meine Existenz zu gefährden“, schrieb sie ihnen. „Ich werde das auf keinen Fall zulassen.“</w:t>
        <w:br/>
        <w:t>Ihre Vorgesetzten liess das kalt: Sie zahlten noch immer nicht. Wyss legte ihre Arbeit nieder und begann, sich mit Unterstützung der Unia zu wehren. Sie wusste, dass die Lehrlinge den Lohn ebenfalls nicht korrekt bekamen, und schickte auch sie zur Unia. Sandra Wyss sagt: „Damit sich jemand um diese kümmerte.“ Sie selbst klagte ihre Chefs ein. Forderungen von über 43‘000 Franken rechnete ihr Anwalt in der Klageschrift auf. Auch die drei Monatslöhne während der Kündigungsfrist zahlten die Chefs der Bäckerei nicht. Und es kam noch schlimmer: Die Arbeitslosenkasse verknurrte Wyss zu 35 Einstelltagen. Grund: Sie habe eine zumutbare Stelle aufgegeben. Sie bekam also kein Arbeitslosengeld.</w:t>
        <w:br/>
        <w:t>Klar legte die Bäckerin dagegen sofort Beschwerde ein. Und klar bekam sie recht. Aber sie musste ein halbes Jahr ohne Lohn und Arbeitslosengeld auskommen. „Ich habe mich hoch verschuldet“, sagt Sandra Wyss. Die letzten Schulden konnte sie erst im Frühling zurückzahlen. Fünf Jahre lang musste sie mit ihren ehemaligen Arbeitgebern kämpfen. Die waren mittlerweile konkursgegangen. Dieses Frühjahr erhielt die Bäckerin wenigstens einen Teil ihrer Forderungen: 15 000 Franken. Damit zahlte sie die Schuld ab.</w:t>
      </w:r>
    </w:p>
    <w:p>
      <w:pPr>
        <w:pStyle w:val="Normal"/>
        <w:spacing w:before="0" w:after="120"/>
        <w:rPr/>
      </w:pPr>
      <w:r>
        <w:rPr>
          <w:rFonts w:cs="Arial" w:ascii="Arial" w:hAnsi="Arial"/>
          <w:b/>
          <w:sz w:val="20"/>
          <w:szCs w:val="20"/>
          <w:lang w:eastAsia="de-DE"/>
        </w:rPr>
        <w:t>Ihre eigene Chefin.</w:t>
        <w:br/>
      </w:r>
      <w:r>
        <w:rPr>
          <w:rFonts w:cs="Arial" w:ascii="Arial" w:hAnsi="Arial"/>
          <w:sz w:val="20"/>
          <w:szCs w:val="20"/>
          <w:lang w:eastAsia="de-DE"/>
        </w:rPr>
        <w:t>Untätig blieb Sandra Wyss in dieser für sie schwarzen Zeit nicht. Sie begann zu Hause zu backen. Ihre Brote verkaufte sie ihren Freundinnen und Nachbarn. Weil ihre Backwaren sich bestens verkauften, ging Wyss sogar das Risiko ein, die ehemalige Käserei in Oekingen SO zu pachten. Mit Erfolg: Seit dreieinhalb Jahren ist sie ihre eigene Chefin und betreibt ihre Hof-Bäckerei mit Café.</w:t>
        <w:br/>
        <w:t>Der Laden läuft gut: „Es war richtig, mich selbständig zu machen“, sagt sie. Im Herbst wird die erste Lehrtochter bei ihr anfangen. Mit der angestellten Bäckerin sind sie dann zu dritt, „ein reiner Frauenbetrieb, das funktioniert besser“. Sie fühlt sich wohl als Chefin. „So kann ich meine Ideen direkt umsetzen.“ Sandra Wyss bäckt mit natürlichen Verfahren. Sie arbeitet ohne Konservierungsmittel und Zusatzstoffe, „mit Vollmilch, Eiern vom Bauern, echter Butter“. Die Teige stellt sie selbst her, im traditionellen Verfahren ohne zusätzliche Treibmittel. Die Bäckermeisterin weiss: „Meine Kundschaft muss mehr bezahlen als beim Grossverteiler. Also soll sie auch Qualität bekommen.“ Für Wyss ist das wichtig: „Darin liegt mein Berufsstolz. Entweder mache ich es gut, oder ich lasse es sein.“</w:t>
      </w:r>
    </w:p>
    <w:p>
      <w:pPr>
        <w:pStyle w:val="Normal"/>
        <w:spacing w:before="0" w:after="120"/>
        <w:rPr/>
      </w:pPr>
      <w:r>
        <w:rPr>
          <w:rFonts w:cs="Arial" w:ascii="Arial" w:hAnsi="Arial"/>
          <w:b/>
          <w:sz w:val="20"/>
          <w:szCs w:val="20"/>
          <w:lang w:eastAsia="de-DE"/>
        </w:rPr>
        <w:t>Nur Mut!</w:t>
        <w:br/>
      </w:r>
      <w:r>
        <w:rPr>
          <w:rFonts w:cs="Arial" w:ascii="Arial" w:hAnsi="Arial"/>
          <w:sz w:val="20"/>
          <w:szCs w:val="20"/>
          <w:lang w:eastAsia="de-DE"/>
        </w:rPr>
        <w:t>Freude am Backen hatte die heute 40jährige schon immer gehabt. Und seit sie ihre eigene Chefin ist, liebt sie ihren Beruf sogar noch mehr: „Ich bin ausgeglichener und ruhiger geworden. Aber ich muss auch Verantwortung übernehmen – vor allem für die Angestellten. Was mir selber in Langenthal passiert ist, tue ich meinen Angestellten ganz sicher nicht an.“</w:t>
        <w:br/>
        <w:t>Wyss ist voller Energie, obwohl sie jeden Morgen zehn Stunden in der Backstube steht. Am Mittag geht sie mit dem Hund spazieren und dann eine Stunde schlafen. Am Nachmittag hilft sie im Laden und macht die Büroarbeit. Um halb sieben Uhr am Abend ist Feierabend, und um neun geht es ins Bett. Sonntag und Montag ist der Laden zu. Für ihre Arbeit zahlt sie sich 2500 bis 3000 Franken netto. Ihre Bäckerin bekommt 4200 brutto, und die Lehrtochter wird im ersten Lehrjahr 780 Franken bekommen, wie es der Vertrag vorschreibt.</w:t>
        <w:br/>
        <w:t>Wyss ist immer noch Unia-Mitglied. Sie rät auch ihren Angestellten, in die Gewerkschaft einzutreten. Und den Mut zu haben, sich zu wehren. Rechtzeitig: „Heute würde ich nicht mehr so lange warten, wenn kein Lohn kommt, sondern viel früher reagieren. Ich war einfach zu gutgläubig.“</w:t>
      </w:r>
    </w:p>
    <w:p>
      <w:pPr>
        <w:pStyle w:val="Normal"/>
        <w:spacing w:before="0" w:after="120"/>
        <w:rPr/>
      </w:pPr>
      <w:r>
        <w:rPr>
          <w:rFonts w:cs="Arial" w:ascii="Arial" w:hAnsi="Arial"/>
          <w:sz w:val="20"/>
          <w:szCs w:val="20"/>
          <w:lang w:eastAsia="de-DE"/>
        </w:rPr>
        <w:t>Matthias Preisser.</w:t>
      </w:r>
    </w:p>
    <w:p>
      <w:pPr>
        <w:pStyle w:val="Normal"/>
        <w:spacing w:before="0" w:after="120"/>
        <w:rPr/>
      </w:pPr>
      <w:r>
        <w:rPr>
          <w:rFonts w:cs="Arial" w:ascii="Arial" w:hAnsi="Arial"/>
          <w:sz w:val="20"/>
          <w:szCs w:val="20"/>
          <w:lang w:eastAsia="de-DE"/>
        </w:rPr>
        <w:t>Work online, 4.7.2013.</w:t>
        <w:br/>
        <w:t>Personen &gt; Preisser Matthias. Selbständigerwerbende. Bäckereien. Work. 2013-07-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12:00Z</dcterms:created>
  <dc:creator>Beat Schaffer</dc:creator>
  <dc:description/>
  <dc:language>en-US</dc:language>
  <cp:lastModifiedBy>Beat Schaffer</cp:lastModifiedBy>
  <dcterms:modified xsi:type="dcterms:W3CDTF">2013-07-06T10:12:00Z</dcterms:modified>
  <cp:revision>2</cp:revision>
  <dc:subject/>
  <dc:title/>
</cp:coreProperties>
</file>