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13‘000 Seilbahn-Angestellte dürfen sich freuen:</w:t>
      </w:r>
    </w:p>
    <w:p>
      <w:pPr>
        <w:pStyle w:val="Normal"/>
        <w:spacing w:before="0" w:after="120"/>
        <w:rPr/>
      </w:pPr>
      <w:r>
        <w:rPr>
          <w:rFonts w:cs="Arial" w:ascii="Arial" w:hAnsi="Arial"/>
          <w:b/>
          <w:sz w:val="28"/>
          <w:szCs w:val="28"/>
        </w:rPr>
        <w:t>Mindestlohn ist in Sicht. Endlich!</w:t>
      </w:r>
    </w:p>
    <w:p>
      <w:pPr>
        <w:pStyle w:val="Normal"/>
        <w:spacing w:before="0" w:after="120"/>
        <w:rPr/>
      </w:pPr>
      <w:r>
        <w:rPr>
          <w:rFonts w:cs="Arial" w:ascii="Arial" w:hAnsi="Arial"/>
          <w:sz w:val="20"/>
          <w:szCs w:val="20"/>
        </w:rPr>
        <w:t>Bei den Seilbahnen herrschen die schlechtesten Arbeitsbedingungen im öffentlichen Verkehr. Jetzt wollen die Patrons zeigen, dass es auch anders geht.</w:t>
      </w:r>
    </w:p>
    <w:p>
      <w:pPr>
        <w:pStyle w:val="Normal"/>
        <w:spacing w:before="0" w:after="120"/>
        <w:rPr/>
      </w:pPr>
      <w:r>
        <w:rPr>
          <w:rFonts w:cs="Arial" w:ascii="Arial" w:hAnsi="Arial"/>
          <w:sz w:val="20"/>
          <w:szCs w:val="20"/>
        </w:rPr>
        <w:t>In der Seilbahnbranche sind Monatslöhne um 3400 Franken noch weit verbreitet. Teilweise verdienen die Seilbahnangestellten, die Billette verkaufen, Bahnen bedienen oder Touristinnen und Touristen in den Skilift helfen, gar unter 3000 Franken. Kollektivverträge gibt es nicht, ausser im Wallis. Dort hat der Kanton einen Normalarbeitsvertrag erlassen.</w:t>
      </w:r>
    </w:p>
    <w:p>
      <w:pPr>
        <w:pStyle w:val="Normal"/>
        <w:spacing w:before="0" w:after="120"/>
        <w:rPr>
          <w:rFonts w:ascii="Arial" w:hAnsi="Arial" w:cs="Arial"/>
          <w:sz w:val="20"/>
          <w:szCs w:val="20"/>
        </w:rPr>
      </w:pPr>
      <w:r>
        <w:rPr>
          <w:rFonts w:cs="Arial" w:ascii="Arial" w:hAnsi="Arial"/>
          <w:sz w:val="20"/>
          <w:szCs w:val="20"/>
        </w:rPr>
        <w:t>Doch jetzt kommt die gute Nachricht: Im nächsten Jahr sollen für die rund 130‘000 Beschäftigten 4000 Franken Mindestlohn und bessere, verbindliche Arbeitsbedingungen kommen. Beim Gewerkschaftsbund ist man hocherfreut. SGB-Chef-Ökonom Daniel Lampart: „Die Seilbähnler realisieren, was wir mit unserer Mindestlohninitiative verlangen, das ist super!“</w:t>
      </w:r>
    </w:p>
    <w:p>
      <w:pPr>
        <w:pStyle w:val="Normal"/>
        <w:spacing w:before="0" w:after="120"/>
        <w:rPr>
          <w:rFonts w:ascii="Arial" w:hAnsi="Arial" w:cs="Arial"/>
          <w:sz w:val="20"/>
          <w:szCs w:val="20"/>
        </w:rPr>
      </w:pPr>
      <w:r>
        <w:rPr>
          <w:rFonts w:cs="Arial" w:ascii="Arial" w:hAnsi="Arial"/>
          <w:b/>
          <w:sz w:val="20"/>
          <w:szCs w:val="20"/>
        </w:rPr>
        <w:t>Stundenlohn: 22.85.</w:t>
        <w:br/>
      </w:r>
      <w:r>
        <w:rPr>
          <w:rFonts w:cs="Arial" w:ascii="Arial" w:hAnsi="Arial"/>
          <w:sz w:val="20"/>
          <w:szCs w:val="20"/>
        </w:rPr>
        <w:t>Das kam nicht von ungefähr: Denn die Seilbähnler wollen während der Hauptsaison länger arbeiten lassen, als es das Arbeitszeitgesetz erlaubt. Dafür verlangt die Verordnung zum Arbeitsgesetz aber die Zustimmung der Arbeitnehmer oder ihrer Vertretung. Also lud der Verband Seilbahnen Schweiz die Eisenbahnergewerkschaft SEV an den Verhandlungstisch. Die Gewerkschaft liess sich auf die Verhandlungen ein, obwohl der SEV in der Branche noch nicht stark verankert ist, wie Präsident Giorgio Tuti sagt. Mit der Mindestlohninitiative konnte der SEV sanften Druck auf die Arbeitgeber ausüben. Denn Seilbahnen Schweiz möchte sich den Touristinnen und Touristen gerne als sozialer Arbeitgeber präsentieren.</w:t>
      </w:r>
    </w:p>
    <w:p>
      <w:pPr>
        <w:pStyle w:val="Normal"/>
        <w:spacing w:before="0" w:after="120"/>
        <w:rPr/>
      </w:pPr>
      <w:r>
        <w:rPr>
          <w:rFonts w:cs="Arial" w:ascii="Arial" w:hAnsi="Arial"/>
          <w:sz w:val="20"/>
          <w:szCs w:val="20"/>
        </w:rPr>
        <w:t>Jetzt haben sich Seilbahnen Schweiz und der SEV auf den Entwurf eines Rahmen-Gesamtarbeitsvertrages geeinigt. Darin kommt die Eisenbahnergewerkschaft den Patrons bei der Arbeitszeit entgegen. Dies geschieht analog zu den Regelungen in anderen Saisonbranchen wie der Schifffahrt, sagt Tuti. Dafür akzeptiert Seilbahnen Schweiz einen Mindestlohn von 48‘000 Franken bzw. 22 Franken 85 pro Stunde. Was 4000 Franken Mindestlohn entspricht. Für Tuti ist klar: „Die Mindestlohn-Initiative wirkt bereits vor der Abstimmung.“</w:t>
      </w:r>
    </w:p>
    <w:p>
      <w:pPr>
        <w:pStyle w:val="Normal"/>
        <w:spacing w:before="0" w:after="120"/>
        <w:rPr>
          <w:rFonts w:ascii="Arial" w:hAnsi="Arial" w:cs="Arial"/>
          <w:sz w:val="20"/>
          <w:szCs w:val="20"/>
        </w:rPr>
      </w:pPr>
      <w:r>
        <w:rPr>
          <w:rFonts w:cs="Arial" w:ascii="Arial" w:hAnsi="Arial"/>
          <w:b/>
          <w:sz w:val="20"/>
          <w:szCs w:val="20"/>
        </w:rPr>
        <w:t>Ein Experiment.</w:t>
        <w:br/>
      </w:r>
      <w:r>
        <w:rPr>
          <w:rFonts w:cs="Arial" w:ascii="Arial" w:hAnsi="Arial"/>
          <w:sz w:val="20"/>
          <w:szCs w:val="20"/>
        </w:rPr>
        <w:t>Weitere Eckpunkte des Rahmenvertrages  sind die Pflicht zu schriftlichen Arbeitsverträgen und die Lohnfortzahlung bei Krankheit und Unfall. Allerdings bewege sich der Vertrag „auf der untersten Stufe“, relativiert Tuti: „In einer Branche, die traditionell Gesamtarbeitsverträge kennt, würde ich solch einen Vertrag nie abschliessen“. In der Seilbahnbranche mit tiefen Löhnen und schlechten Arbeitsbedingungen bringe der Vertrag jedoch für viele Beschäftigte Verbesserungen.</w:t>
      </w:r>
    </w:p>
    <w:p>
      <w:pPr>
        <w:pStyle w:val="Normal"/>
        <w:spacing w:before="0" w:after="120"/>
        <w:rPr>
          <w:rFonts w:ascii="Arial" w:hAnsi="Arial" w:cs="Arial"/>
          <w:sz w:val="20"/>
          <w:szCs w:val="20"/>
        </w:rPr>
      </w:pPr>
      <w:r>
        <w:rPr>
          <w:rFonts w:cs="Arial" w:ascii="Arial" w:hAnsi="Arial"/>
          <w:sz w:val="20"/>
          <w:szCs w:val="20"/>
        </w:rPr>
        <w:t>Deshalb hat sich Tuti auf das „Experiment“ eingelassen. Denn normalerweise mobilisieren Gewerkschaften erst ihre Mitglieder und steigen dann in Vertragsverhandlungen ein. Jetzt geht der SEV mit einem fertigen Vertrag in der Tasche auf Mitgliedersuchen. Zeit dazu bleibt genug, Die Patrons werden erst im Oktober 2013 über den GAV entscheiden. Diese Zeit brauche man, sagt Verbandsdirektor Ueli Stückelberger, „um verbandsintern Überzeugungsarbeit“ zu leisten. Denn noch sei der Ausgang off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ewerkschaften werden aktiv.</w:t>
      </w:r>
    </w:p>
    <w:p>
      <w:pPr>
        <w:pStyle w:val="Normal"/>
        <w:spacing w:before="0" w:after="120"/>
        <w:rPr>
          <w:rFonts w:ascii="Arial" w:hAnsi="Arial" w:cs="Arial"/>
          <w:b/>
          <w:b/>
          <w:sz w:val="28"/>
          <w:szCs w:val="28"/>
        </w:rPr>
      </w:pPr>
      <w:r>
        <w:rPr>
          <w:rFonts w:cs="Arial" w:ascii="Arial" w:hAnsi="Arial"/>
          <w:b/>
          <w:sz w:val="28"/>
          <w:szCs w:val="28"/>
        </w:rPr>
        <w:t>Prekäre Branchen</w:t>
      </w:r>
    </w:p>
    <w:p>
      <w:pPr>
        <w:pStyle w:val="Normal"/>
        <w:spacing w:before="0" w:after="120"/>
        <w:rPr>
          <w:rFonts w:ascii="Arial" w:hAnsi="Arial" w:cs="Arial"/>
          <w:sz w:val="20"/>
          <w:szCs w:val="20"/>
        </w:rPr>
      </w:pPr>
      <w:r>
        <w:rPr>
          <w:rFonts w:cs="Arial" w:ascii="Arial" w:hAnsi="Arial"/>
          <w:sz w:val="20"/>
          <w:szCs w:val="20"/>
        </w:rPr>
        <w:t>Die Seilbahnen sind nicht die einzige Branche mit bisher schlechten Lohn- und Arbeitsbedingungen. Die SGB-Gewerkschaften wollen anständige Mindestlöhne und Anstellungsbedingungen durchsetzen. Wichtigstes Mittel dazu: allgemeinverbindliche Gesamtarbeitsverträge (GAV).</w:t>
      </w:r>
    </w:p>
    <w:p>
      <w:pPr>
        <w:pStyle w:val="Normal"/>
        <w:spacing w:before="0" w:after="120"/>
        <w:rPr/>
      </w:pPr>
      <w:r>
        <w:rPr>
          <w:rFonts w:cs="Arial" w:ascii="Arial" w:hAnsi="Arial"/>
          <w:b/>
          <w:sz w:val="20"/>
          <w:szCs w:val="20"/>
        </w:rPr>
        <w:t>GAV.</w:t>
        <w:br/>
      </w:r>
      <w:r>
        <w:rPr>
          <w:rFonts w:cs="Arial" w:ascii="Arial" w:hAnsi="Arial"/>
          <w:sz w:val="20"/>
          <w:szCs w:val="20"/>
        </w:rPr>
        <w:t>Auf der Liste der Gewerkschaften stehen Kurier- und Paketdienste, Callcenter, Schuhverkauf und die Medien. Besser werden soll die Situation auch im Gartenbau. Hier gibt es zwar einen GAV mit einem kleinen Arbeitnehmerverband, doch er ist weder allgemeinverbindlich, noch schreibt er anständige Bedingungen und Löhne vor.</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pPr>
      <w:r>
        <w:rPr>
          <w:rFonts w:cs="Arial" w:ascii="Arial" w:hAnsi="Arial"/>
          <w:sz w:val="20"/>
          <w:szCs w:val="20"/>
        </w:rPr>
        <w:t>Work. Freitag, 5.10.2012.</w:t>
        <w:br/>
        <w:t>Personen &gt; Preisser Matthias. Seilbahnen. Mindestlohn. 5.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2:00Z</dcterms:created>
  <dc:creator>Beat Schaffer</dc:creator>
  <dc:description/>
  <dc:language>en-US</dc:language>
  <cp:lastModifiedBy>Beat Schaffer</cp:lastModifiedBy>
  <dcterms:modified xsi:type="dcterms:W3CDTF">2012-10-17T13:02:00Z</dcterms:modified>
  <cp:revision>2</cp:revision>
  <dc:subject/>
  <dc:title/>
</cp:coreProperties>
</file>