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ie nennen es Abzocker-Monopoly</w:t>
      </w:r>
    </w:p>
    <w:p>
      <w:pPr>
        <w:pStyle w:val="Normal"/>
        <w:spacing w:before="0" w:after="120"/>
        <w:rPr>
          <w:rFonts w:ascii="Arial" w:hAnsi="Arial" w:cs="Arial"/>
          <w:sz w:val="20"/>
          <w:szCs w:val="20"/>
          <w:lang w:eastAsia="de-DE"/>
        </w:rPr>
      </w:pPr>
      <w:r>
        <w:rPr>
          <w:rFonts w:cs="Arial" w:ascii="Arial" w:hAnsi="Arial"/>
          <w:sz w:val="20"/>
          <w:szCs w:val="20"/>
          <w:lang w:eastAsia="de-DE"/>
        </w:rPr>
        <w:t>Das Laxey-Manöver hat die Saurer-Angestellten verunsichert. Obgleich man schon einiges gewohnt ist. „Man hat sich zwar schon fast an die Wechsel gewöhnt“, sagt Ruth Lüscher, die bei Saurer Arbon in der Finanzbuchhaltung arbeitet und Mitglied der Personalkommission (PK) ist. Der Textilmaschinenhersteller hat seit 1988 zahlreiche Besitzer- und Führungswechsel hinter sich, und in den letzten Jahrzehnten lösten sich Übernahmen, geplatzte Übernahmen, Verkäufe, Sanierungen ab.</w:t>
      </w:r>
    </w:p>
    <w:p>
      <w:pPr>
        <w:pStyle w:val="Normal"/>
        <w:spacing w:before="0" w:after="120"/>
        <w:rPr/>
      </w:pPr>
      <w:r>
        <w:rPr>
          <w:rFonts w:cs="Arial" w:ascii="Arial" w:hAnsi="Arial"/>
          <w:b/>
          <w:sz w:val="20"/>
          <w:szCs w:val="20"/>
          <w:lang w:eastAsia="de-DE"/>
        </w:rPr>
        <w:t>Grosse Unsicherheit.</w:t>
        <w:br/>
      </w:r>
      <w:r>
        <w:rPr>
          <w:rFonts w:cs="Arial" w:ascii="Arial" w:hAnsi="Arial"/>
          <w:sz w:val="20"/>
          <w:szCs w:val="20"/>
          <w:lang w:eastAsia="de-DE"/>
        </w:rPr>
        <w:t>Doch trotz der Gewöhnung: Für die noch rund 200 Saurer-Beschäftigten im thurgauischen Arbon „war die Unsicherheit gross“, sagt Adrian Karner, auch er PK-Mitglied und in der Qualitätssicherung tätig. „Man weiss nie, wohin man verkauft wird.“ Und für Lüscher stellt sich auch die Frage: „Wem glaubt man noch nach diesem Hin und Her?“ PK-Präsident Jakob Auer spürt überall die „Angst, verkauft oder auseinandergerissen zu werden“. Bisher habe man in Arbon am guten Geschäftsgang teilhaben können, sagt Auer: „Wir hatten relativ gute Lohnergebnisse und Boni. Aber schliesslich haben die Beschäftigten auch zu den guten Ergebnissen wesentlich beigetragen. Die Produktivität wurde erhöht, die Fehlerquote gesenkt.“ Vielleicht ärgert man sich in Arbon darum besonders darüber, „wie viel Gewinn Laxey in einer Nacht einstreichen konnte“, wie Karner sagt. „Die haben sich auf Kosten der Firma bereichert.“ Keine freundlichen Worte hört auch Auer über die Laxey-Leute: „Abzocker, tönt es, aber man hört auch: Sauhünd.“ „Den Beschäftigten kommt das Ganze wie ein gewaltiges Spiel vor“, sagt Lüscher, „sie nennen es ‚Monopoly‘. Und sie haben merken müssen, dass dabei der Betrieb, die Firma, die Arbeit nicht mehr wichtig sind und auch der Mensch nichts mehr zählt. Das Einzige, was für Firmen wie Laxey zählt, ist der Gewinn, den sie einstreichen könn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1.9.2006.</w:t>
        <w:br/>
        <w:t>Personen &gt; Preisser Matthias. Saurer. Abzockerei. Work. 2006-09-2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0:24:00Z</dcterms:created>
  <dc:creator>Beat Schaffer</dc:creator>
  <dc:description/>
  <dc:language>en-US</dc:language>
  <cp:lastModifiedBy>Beat Schaffer</cp:lastModifiedBy>
  <dcterms:modified xsi:type="dcterms:W3CDTF">2013-07-21T10:24:00Z</dcterms:modified>
  <cp:revision>2</cp:revision>
  <dc:subject/>
  <dc:title/>
</cp:coreProperties>
</file>