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VP = Schweizerische Vorbestraften Partei</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Liste der Vergehen aktiver SVP-Politiker ist so erschlagend wie das Strafgesetzbuch. An der Spitze stehen Vermögens- und Betrugsdelikte. </w:t>
      </w:r>
    </w:p>
    <w:p>
      <w:pPr>
        <w:pStyle w:val="Normal"/>
        <w:spacing w:before="0" w:after="120"/>
        <w:rPr>
          <w:rFonts w:ascii="Arial" w:hAnsi="Arial" w:cs="Arial"/>
          <w:sz w:val="20"/>
          <w:szCs w:val="20"/>
          <w:lang w:eastAsia="de-DE"/>
        </w:rPr>
      </w:pPr>
      <w:r>
        <w:rPr>
          <w:rFonts w:cs="Arial" w:ascii="Arial" w:hAnsi="Arial"/>
          <w:sz w:val="20"/>
          <w:szCs w:val="20"/>
          <w:lang w:eastAsia="de-DE"/>
        </w:rPr>
        <w:t>32 SVP-Politiker stehen auf Kriegsfuss mit dem Gesetz. So viele zählt Work seit 1994. Ohne Anspruch auf Vollständigkeit. Von Christoph Blochers Wahlfälschung im Nationalrat, die ihm eine Rüge einbrachte. Bis zum jüngsten Fall, der Veruntreuung von Mündelgeldern durch SVP-Gemeinderat Jakob B. in Aarwangen BE. Ein Blick ins Gruselkabinett:</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br/>
        <w:t>Der Solothurner SVP-Kantonsrat und Kantonalpräsident Heinz Müller wird wegen Steuerbetrugs und Urkundenfälschung zu einer bedingten Geldstrafe verurteilt. Einsprache hängig. (2011)</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Baumeister und ehemalige SVP-Gemeinderat Hanspeter Jörg greift in Wilderswil BE einen Unia-Gewerkschafter tätlich an. Verfahren hängig. (2010)</w:t>
      </w:r>
    </w:p>
    <w:p>
      <w:pPr>
        <w:pStyle w:val="Listenabsatz"/>
        <w:numPr>
          <w:ilvl w:val="0"/>
          <w:numId w:val="1"/>
        </w:numPr>
        <w:spacing w:before="0" w:after="120"/>
        <w:contextualSpacing/>
        <w:rPr/>
      </w:pPr>
      <w:r>
        <w:rPr>
          <w:rFonts w:cs="Arial" w:ascii="Arial" w:hAnsi="Arial"/>
          <w:sz w:val="20"/>
          <w:szCs w:val="20"/>
          <w:lang w:eastAsia="de-DE"/>
        </w:rPr>
        <w:t>Der frühere Zürcher SVP-Kantonsrat Jürg Leuthold hat zu Unrecht 164000 Franken IV-Rente bezogen. (Bundesgerichtsentscheid 2008)</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Aargauer SVP-Nationalrat und Fuhrunternehmer Ulrich Giezendanner verstösst gegen die Arbeits- und Ruhezeitverordnung. 500 Franken Busse. (2006)</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SVP-Nationalrat und Bauunternehmer This Jenny muss 250000 Franken Lohn und Spesen nachzahlen. Er erhält eine Busse. (2006)</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SVP-Einwohnerrat Armin Meier fälscht in Obersiggenthal AG 130 Stimmzettel. 4 Monate Gefängnis bedingt, 3500 Franken Busse. (2005)</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SVP-Grossratskandidat André Corboz sprayt in Bex VD Sprüche wie «Neger raus»an Hauswände. Er wird wegen Rassendiskriminierung verurteilt. (2005)</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Tessiner SVP-Grossrat Roger Etter schiesst auf einen Bauunternehmer, um eine Veruntreuung zu vertuschen. 11 Jahre Zuchthaus wegen vollendeten Mordversuchs und Veruntreuung. (2003)</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Oltner Ex-SVP-Kantonsrat Oswald von Arx bedroht Polizisten und Journalisten, nachdem er beim Fahren in angetrunkenem Zustand erwischt worden ist. 81/2 Monate bedingt wegen Urkundenfälschung und Drohung, Rekurs hängig. (2003)</w:t>
      </w:r>
    </w:p>
    <w:p>
      <w:pPr>
        <w:pStyle w:val="Listenabsatz"/>
        <w:numPr>
          <w:ilvl w:val="0"/>
          <w:numId w:val="1"/>
        </w:numPr>
        <w:spacing w:before="0" w:after="120"/>
        <w:contextualSpacing/>
        <w:rPr/>
      </w:pPr>
      <w:r>
        <w:rPr>
          <w:rFonts w:cs="Arial" w:ascii="Arial" w:hAnsi="Arial"/>
          <w:sz w:val="20"/>
          <w:szCs w:val="20"/>
          <w:lang w:eastAsia="de-DE"/>
        </w:rPr>
        <w:t>Der damalige Zürcher SVP-Kantons-und -Gemeinderat Werner Furrer ist Verwaltungsratspräsident einer Firma, die wegen Geldwäscherei aufgelöst wurde. Er war bereits früher wegen Alkohol am Steuer verurteilt worden. (2002)</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Waadtländer SVP-Nationalrat und Tabakbauer Jean Fattebert beschäftigt polnische Schwarzarbeiter. (2001)</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SVP-Vizegemeindepräsident von Schüpfen BE, Ulrich Wymann, veruntreut 3,3 Millionen Franken Kunden- und 175000 Franken Mündelgelder. 4 1/2 Jahre Zuchthaus. (1998)</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Der Zürcher SVP-Gemeinderat Daniel Holzreuter belästigt seine Putzfrau telefonisch. 400 Franken Busse und Parteiausschluss. (1997).</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7.3.2011.</w:t>
        <w:br/>
        <w:t>Personen &gt; Preisser Matthias. SVP. Strafanzeigen. Work. 2011-03-1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2:00Z</dcterms:created>
  <dc:creator>Beat Schaffer</dc:creator>
  <dc:description/>
  <dc:language>en-US</dc:language>
  <cp:lastModifiedBy>Beat Schaffer</cp:lastModifiedBy>
  <dcterms:modified xsi:type="dcterms:W3CDTF">2013-07-22T12:32:00Z</dcterms:modified>
  <cp:revision>2</cp:revision>
  <dc:subject/>
  <dc:title/>
</cp:coreProperties>
</file>