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Die Skandallöhne beim Pfäffiker La-Perla-Festival sind kein Einzelfall.</w:t>
      </w:r>
    </w:p>
    <w:p>
      <w:pPr>
        <w:pStyle w:val="Normal"/>
        <w:spacing w:before="0" w:after="120"/>
        <w:rPr>
          <w:rFonts w:ascii="Arial" w:hAnsi="Arial" w:cs="Arial"/>
          <w:b/>
          <w:b/>
          <w:sz w:val="28"/>
          <w:szCs w:val="28"/>
          <w:lang w:eastAsia="de-DE"/>
        </w:rPr>
      </w:pPr>
      <w:r>
        <w:rPr>
          <w:rFonts w:cs="Arial" w:ascii="Arial" w:hAnsi="Arial"/>
          <w:b/>
          <w:sz w:val="28"/>
          <w:szCs w:val="28"/>
          <w:lang w:eastAsia="de-DE"/>
        </w:rPr>
        <w:t>Aida mit Lohndumping</w:t>
      </w:r>
    </w:p>
    <w:p>
      <w:pPr>
        <w:pStyle w:val="Normal"/>
        <w:spacing w:before="0" w:after="120"/>
        <w:rPr>
          <w:rFonts w:ascii="Arial" w:hAnsi="Arial" w:cs="Arial"/>
          <w:sz w:val="20"/>
          <w:szCs w:val="20"/>
          <w:lang w:eastAsia="de-DE"/>
        </w:rPr>
      </w:pPr>
      <w:r>
        <w:rPr>
          <w:rFonts w:cs="Arial" w:ascii="Arial" w:hAnsi="Arial"/>
          <w:sz w:val="20"/>
          <w:szCs w:val="20"/>
          <w:lang w:eastAsia="de-DE"/>
        </w:rPr>
        <w:t>Lohndumping gibt es nicht nur auf dem Bau. In der klassischen Musik sind lausige Löhne die Regel. Die Gewerkschaft will Mindestlöhne durchsetzen.</w:t>
      </w:r>
    </w:p>
    <w:p>
      <w:pPr>
        <w:pStyle w:val="Normal"/>
        <w:spacing w:before="0" w:after="120"/>
        <w:rPr>
          <w:rFonts w:ascii="Arial" w:hAnsi="Arial" w:cs="Arial"/>
          <w:sz w:val="20"/>
          <w:szCs w:val="20"/>
          <w:lang w:eastAsia="de-DE"/>
        </w:rPr>
      </w:pPr>
      <w:r>
        <w:rPr>
          <w:rFonts w:cs="Arial" w:ascii="Arial" w:hAnsi="Arial"/>
          <w:sz w:val="20"/>
          <w:szCs w:val="20"/>
          <w:lang w:eastAsia="de-DE"/>
        </w:rPr>
        <w:t>Die Kritik war für Klassikkreise geradezu vernichtend. Sie galt Giuseppe Verdis Opernaufführung „Aida“ des Festivals La Perla am Ufer des Pfäffikersees. „Grob und ungenau“ hätte das Sinfonische Orchester Zürich (SOZ) gespielt, fand das „St. Galler Tagblatt“. Und die „NZZ“ befand den „Auftritt der sechs Aida-Trompetenspieler auf der Bühne“ als „verbesserungsfähig“. Das ärgert Musiker François Sudre (korrekter Name der Redaktion bekannt). Er war einer der sechs Trompeter, die mit den von Verdi eigens für seine Oper entworfenen Fanfarentrompeten den Triumphmarsch spielten. „Als Profimusiker will ich nicht gleich dem Instrument die Schuld geben“, sagt der 28jährige, „aber diese Aida-Trompeten sind einfach schlecht.“ Ein Kollege, der Instrumentenbauer sei, habe von „Spielzeugtrompeten“ gesprochen. „Das zeigt die mangelnde Wertschätzung für unsere Arbeit“, sagt Sudre – genauso wie der skandalös tiefe Lohn, zu dem das Orchester die 80 Musiker und Musikerinnen angestellt hat: 80 Franken pro dreistündige Probe, 130 Franken pro Aufführung (jeweils inklusive Spesen). Wenn Sudre die 35 Franken abzieht, die ihn das Halbtaxbillett von seinem Wohnort Chur nach Pfäffikon retour kostet, bleibt ihm für eine Probe noch ein Stundenlohn von knapp über 10 Franken. Gemäss der Tarifordnung des Schweizer Musikerverbands (SMV) hätte er für eine Probe (mit Spesen) Anrecht auf 255 Franken. Das ist mehr als das Dreifache. Pro Aufführung müssten es 283 Franken sein.</w:t>
      </w:r>
    </w:p>
    <w:p>
      <w:pPr>
        <w:pStyle w:val="Normal"/>
        <w:spacing w:before="0" w:after="120"/>
        <w:rPr>
          <w:rFonts w:ascii="Arial" w:hAnsi="Arial" w:cs="Arial"/>
          <w:sz w:val="20"/>
          <w:szCs w:val="20"/>
          <w:lang w:eastAsia="de-DE"/>
        </w:rPr>
      </w:pPr>
      <w:r>
        <w:rPr>
          <w:rFonts w:cs="Arial" w:ascii="Arial" w:hAnsi="Arial"/>
          <w:b/>
          <w:sz w:val="20"/>
          <w:szCs w:val="20"/>
          <w:lang w:eastAsia="de-DE"/>
        </w:rPr>
        <w:t>Keine Einzelfälle.</w:t>
      </w:r>
      <w:r>
        <w:rPr>
          <w:rFonts w:cs="Arial" w:ascii="Arial" w:hAnsi="Arial"/>
          <w:sz w:val="20"/>
          <w:szCs w:val="20"/>
          <w:lang w:eastAsia="de-DE"/>
        </w:rPr>
        <w:br/>
        <w:t>Für Barbara Aeschbacher, Zentralsekretärin der Gewerkschaft SMV, ist das Pfäffiker Festival „ein klarer Fall von Dumpinglöhnen“. Entsprechend heftig hat die SGB-Gewerkschaft dagegen protestiert. Festival-Chef George Egloff reagierte barsch: „Wir hätten auch ein ausländisches Orchester für den halben Preis engagieren können“, drohte er im „Züritipp“. Ausserdem würden überall tiefe Löhne bezahlt. Tatsächlich zahlen auch andere klassische Festivals Löhne unter den SMV-Ansätzen. Sie liegen jedoch deutlich über den Pfäffiker Dumpinglöhnen.</w:t>
        <w:br/>
        <w:t>Aber selbst derartige Skandallöhne sind kein Einzelfall. Im klassischen Musikgeschäft gehört Lohndumping längst zum Alltag. Und das bei ohnehin mickrigen Löhnen (ausser für die Superstars). Gewerkschafterin Aeschbacher ruft in Erinnerung: „Dabei sind Profimusiker spezialisierte Hochschulabsolventen. Sie üben schon in der Kindheit und bilden sich ständig weiter. Ihr Instrument ist in der Regel mehrere Tausend oder Zehntausend Franken wert. Sie pflegen und versichern es. Die teure Garderobe für Konzertauftritte zahlen sie aus dem eigenen Portemonnaie. Schon vor den Orchesterproben üben sie ihre Stimme.“</w:t>
        <w:br/>
        <w:t>Trotzdem erhält Hornist Simon Scheiwiller häufig Anfragen, ein Konzert inklusive Proben für 100 Franken zu spielen. Der in Siebnen SZ wohnhafte 32jährige leitet die Untergruppe Freischaffende der Zürcher SMV-Sektion. Vom Musizieren alleine könnte er nicht leben, sagt der Familienvater:“Selbst wenn ich das Maximum von fünf Diensten pro Woche spielen könnte und wenn alle nach SMV-Tarif bezahlt würden, käme ich auf 3700 Franken brutto pro Monat.“ Scheiwiller verdient den Grossteil seines Lohns als Dirigent mehrerer Blasorchester. Für freischaffende Musiker fordert er verbindliche Mindestlöhne, um wenigstens die tiefsten Löhne zu verhindern.</w:t>
      </w:r>
    </w:p>
    <w:p>
      <w:pPr>
        <w:pStyle w:val="Normal"/>
        <w:spacing w:before="0" w:after="120"/>
        <w:rPr>
          <w:rFonts w:ascii="Arial" w:hAnsi="Arial" w:cs="Arial"/>
          <w:sz w:val="20"/>
          <w:szCs w:val="20"/>
          <w:lang w:eastAsia="de-DE"/>
        </w:rPr>
      </w:pPr>
      <w:r>
        <w:rPr>
          <w:rFonts w:cs="Arial" w:ascii="Arial" w:hAnsi="Arial"/>
          <w:b/>
          <w:sz w:val="20"/>
          <w:szCs w:val="20"/>
          <w:lang w:eastAsia="de-DE"/>
        </w:rPr>
        <w:t>2000 Franken Monatslohn.</w:t>
      </w:r>
      <w:r>
        <w:rPr>
          <w:rFonts w:cs="Arial" w:ascii="Arial" w:hAnsi="Arial"/>
          <w:sz w:val="20"/>
          <w:szCs w:val="20"/>
          <w:lang w:eastAsia="de-DE"/>
        </w:rPr>
        <w:br/>
        <w:t>Für die meisten freischaffenden Musikerinnen und Musiker, die nur musizieren und nicht auch unterrichten oder dirigieren, ist die Realität noch verheerender: Sie müssen sich oft mit 2000 Franken Monatslohn begnügen. Dazu kommt die Konkurrenz aus dem Ausland, für die selbst ein Schweizer Dumpinglohn noch mehr ist, als sie in ihrer Heimat je verdienen werden. Hier könne er endlich von seiner Musik leben, sagte ein italienischer Fagottist im Schweizer Fernsehen SRF. Alleine, denn für eine Familie würden die 2000 Franken nicht reichen.</w:t>
        <w:br/>
        <w:t>Trompeter Sudre ist auf Tiefstlohnengagements eigentlich nicht angewiesen. Er hat eine 90-Prozent-Anstellung in einer Musikalienhandlung und verdient 4500 Franken brutto. Das „Aida“-Engagement hat er angenommen, weil er wieder mehr musizieren will. Aber nicht mehr um jeden Preis: Zukünftig will er Dumpingengagements nicht mehr wahrnehmen. Dass er und seine Kollegen weniger verdienen sollen als eine Reinigungskraft, findet er einen Skandal. Immerhin wird seit der Pfäffiker „Aida“ darüber gesprochen.</w:t>
      </w:r>
    </w:p>
    <w:p>
      <w:pPr>
        <w:pStyle w:val="Normal"/>
        <w:spacing w:before="0" w:after="120"/>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online, 22.8.2013.</w:t>
        <w:br/>
        <w:t>Personen &gt; Preisser Matthias. SMV. Lohndumping. Work. 2013-08-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00:00Z</dcterms:created>
  <dc:creator>Beat Schaffer</dc:creator>
  <dc:description/>
  <dc:language>en-US</dc:language>
  <cp:lastModifiedBy>Beat Schaffer</cp:lastModifiedBy>
  <dcterms:modified xsi:type="dcterms:W3CDTF">2013-08-25T09:00:00Z</dcterms:modified>
  <cp:revision>2</cp:revision>
  <dc:subject/>
  <dc:title/>
</cp:coreProperties>
</file>