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iorgio Tuti übernimm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EV trauert um seinen Präsidenten Pierre-Alain Gentil. Ab sofort übernimmt der erste Stellvertreter Tuti. </w:t>
      </w:r>
    </w:p>
    <w:p>
      <w:pPr>
        <w:pStyle w:val="Normal"/>
        <w:spacing w:before="0" w:after="120"/>
        <w:rPr>
          <w:rFonts w:ascii="Arial" w:hAnsi="Arial" w:cs="Arial"/>
          <w:sz w:val="20"/>
          <w:szCs w:val="20"/>
          <w:lang w:eastAsia="de-DE"/>
        </w:rPr>
      </w:pPr>
      <w:r>
        <w:rPr>
          <w:rFonts w:cs="Arial" w:ascii="Arial" w:hAnsi="Arial"/>
          <w:sz w:val="20"/>
          <w:szCs w:val="20"/>
          <w:lang w:eastAsia="de-DE"/>
        </w:rPr>
        <w:t>Die Geschäftsleitung des Schweizerischen Eisenbahn- und Verkehrspersonalverbands (SEV) hat am 1. Oktober die Weichen gestellt und Vizepräsident Giorgio Tuti einstimmig zum Präsidenten ad interim ernannt. Im Mai 2009 wird der SEV-Kongress den neuen Präsidenten wählen. Wie genau der Nachfolger von Pierre-Alain Gentil bestimmt wird, entscheidet der SEV-Verbandsvorstand im November.</w:t>
        <w:br/>
        <w:t>Pierre-Alain Gentil ist am 23. September nach kurzer, schwerer Krankheit 56-jährig gestorben. Der ehemalige SP-Ständerat wurde am 26. September in Delsberg zu Grabe getragen, der Stadt, deren Geschicke er jahrelang als Stadtpräsident bestimmt hatte.</w:t>
      </w:r>
    </w:p>
    <w:p>
      <w:pPr>
        <w:pStyle w:val="Normal"/>
        <w:spacing w:before="0" w:after="120"/>
        <w:rPr>
          <w:rFonts w:ascii="Arial" w:hAnsi="Arial" w:cs="Arial"/>
          <w:sz w:val="20"/>
          <w:szCs w:val="20"/>
          <w:lang w:eastAsia="de-DE"/>
        </w:rPr>
      </w:pPr>
      <w:r>
        <w:rPr>
          <w:rFonts w:cs="Arial" w:ascii="Arial" w:hAnsi="Arial"/>
          <w:b/>
          <w:sz w:val="20"/>
          <w:szCs w:val="20"/>
          <w:lang w:eastAsia="de-DE"/>
        </w:rPr>
        <w:t>Philosoph mit Humor.</w:t>
      </w:r>
      <w:r>
        <w:rPr>
          <w:rFonts w:cs="Arial" w:ascii="Arial" w:hAnsi="Arial"/>
          <w:sz w:val="20"/>
          <w:szCs w:val="20"/>
          <w:lang w:eastAsia="de-DE"/>
        </w:rPr>
        <w:br/>
        <w:t>SGB-Präsident Paul Rechsteiner würdigt Gentils Zuverlässigkeit, seine Mitmenschlichkeit und „manchmal auch schneidende Intelligenz“. Der studierte Philosoph Gentil habe aber zudem über grossen Humor verfügt. Auch Tuti würdigt in seinem Nachruf Gentils „trockenen, eher versteckten Humor“, der „auch die schwierigsten Probleme zu relativieren“ vermocht habe.</w:t>
        <w:br/>
        <w:t>An Problemen mangelte es Gentil nicht. Bei der Suche nach Lösungen für die SBB-Pensionskasse und beim Kampf um einen guten SBB-Gesamtarbeitsvertrag konnte er Erfolge verbuchen. Er scheiterte aber bei der geplanten Fusion mit der Gewerkschaft Kommunikation und beim Versuch, die verkrusteten SEV-Strukturen mit zahlreichen Unterverbänden zu reformieren.</w:t>
        <w:br/>
        <w:t>Dieses Problem anzugehen, wird die Aufgabe von Gentils Nachfolger bleib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10.2008.</w:t>
        <w:br/>
        <w:t>Personen &gt; Preisser Matthias. SEV. Giorgio Tuti. Work. 2008-10-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9:34:00Z</dcterms:created>
  <dc:creator>Beat Schaffer</dc:creator>
  <dc:description/>
  <dc:language>en-US</dc:language>
  <cp:lastModifiedBy>Beat Schaffer</cp:lastModifiedBy>
  <dcterms:modified xsi:type="dcterms:W3CDTF">2013-07-21T09:34:00Z</dcterms:modified>
  <cp:revision>2</cp:revision>
  <dc:subject/>
  <dc:title/>
</cp:coreProperties>
</file>