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
          <w:b/>
          <w:sz w:val="28"/>
          <w:szCs w:val="28"/>
          <w:lang w:eastAsia="de-DE"/>
        </w:rPr>
      </w:pPr>
      <w:r>
        <w:rPr>
          <w:rFonts w:cs="Arial" w:ascii="Arial" w:hAnsi="Arial"/>
          <w:b/>
          <w:sz w:val="28"/>
          <w:szCs w:val="28"/>
          <w:lang w:eastAsia="de-DE"/>
        </w:rPr>
        <w:t xml:space="preserve">Aus für den Putzfee-Bschiss: </w:t>
      </w:r>
    </w:p>
    <w:p>
      <w:pPr>
        <w:pStyle w:val="Normal"/>
        <w:spacing w:before="0" w:after="120"/>
        <w:rPr>
          <w:rFonts w:ascii="Arial" w:hAnsi="Arial" w:cs="Arial"/>
          <w:sz w:val="20"/>
          <w:szCs w:val="20"/>
          <w:lang w:eastAsia="de-DE"/>
        </w:rPr>
      </w:pPr>
      <w:r>
        <w:rPr>
          <w:rFonts w:cs="Arial" w:ascii="Arial" w:hAnsi="Arial"/>
          <w:sz w:val="20"/>
          <w:szCs w:val="20"/>
          <w:lang w:eastAsia="de-DE"/>
        </w:rPr>
        <w:t>Wenige Tage nach Erscheinen des Work-Artikels hat die Firma Putzfee Bern ihre Tätigkeit eingestellt. Jetzt drohen Besitzer Sven Grünig happige Bussen.</w:t>
      </w:r>
    </w:p>
    <w:p>
      <w:pPr>
        <w:pStyle w:val="Normal"/>
        <w:spacing w:before="0" w:after="120"/>
        <w:rPr>
          <w:rFonts w:ascii="Arial" w:hAnsi="Arial" w:cs="Arial"/>
          <w:sz w:val="20"/>
          <w:szCs w:val="20"/>
          <w:lang w:eastAsia="de-DE"/>
        </w:rPr>
      </w:pPr>
      <w:r>
        <w:rPr>
          <w:rFonts w:cs="Arial" w:ascii="Arial" w:hAnsi="Arial"/>
          <w:sz w:val="20"/>
          <w:szCs w:val="20"/>
          <w:lang w:eastAsia="de-DE"/>
        </w:rPr>
        <w:t>30 Franken pro Monat knöpfte der Ostermundiger Sven Grünig Arbeitssuchenden mit seiner Firma Putzfee Bern ab. Dies, ohne einen Finger dafür krumm zu machen, dass seine Kundinnen und Kunden wirklich Arbeit bekämen. Monatelang lief der Putzfee-Bschiss. Doch als Work über Grünigs Machenschaften berichtete, ging plötzlich alles schnell: Nur vier Tage nach Work-Erscheinen nahm Grünig die Putzfee-Website vom Internet. Gestolpert ist Grünig darüber, dass er keine Bewilligung für private Arbeitsvermittlung hat. Work hatte er zwar noch angelogen: „Ich habe eine Bewilligung vom Berner Wirtschaftsamt Beco.“ Und gegenüber der «Berner Zeitung», die den Work-Artikel aufnahm, behauptete er, er habe eine Bewilligung vom Staatssekretariat für Wirtschaft (Seco). Doch gegenüber dem Privatsender „Tele Bärn“ gab Grünig zu, er habe keine Bewilligung. Er habe nicht gewusst, dass es eine Bewilligung brauche, rechtfertigte er sich. Dabei hatte André Burkhalter, Gruppenleiter des Bereichs ausländische Arbeitskräfte im Beco, schon in der letzten Work-Ausgabe klargestellt, dass man Grünig auf die fehlende Bewilligung und mögliche Sanktionen hingewiesen habe. Offenbar intensivierte das Beco nach dem Work-Artikel den Druck auf Grünig.“Im Moment klären wir die Sache ab, nötigenfalls auch mit dem Seco, und haben die dafür nötigen Unterlagen bei Sven Grünig eingefordert“,sagt Beco-Fachbereichsleiter Beat Zutter. Wegen des steigenden Drucks von Medien und Beco hat Sven Grünig nicht nur seine Website geschlossen. In einem Brief an Work bedankt er sich auch scheinheilig dafür, dass Work ihn auf sein illegales Handeln aufmerksam gemacht habe. Und schiebt die Schuld feige einem anonymen „Kollegen in die Schuhe, der ihn angestiftet habe.</w:t>
      </w:r>
    </w:p>
    <w:p>
      <w:pPr>
        <w:pStyle w:val="Normal"/>
        <w:spacing w:before="0" w:after="120"/>
        <w:rPr>
          <w:rFonts w:ascii="Arial" w:hAnsi="Arial" w:cs="Arial"/>
          <w:sz w:val="20"/>
          <w:szCs w:val="20"/>
          <w:lang w:eastAsia="de-DE"/>
        </w:rPr>
      </w:pPr>
      <w:r>
        <w:rPr>
          <w:rFonts w:cs="Arial" w:ascii="Arial" w:hAnsi="Arial"/>
          <w:b/>
          <w:sz w:val="20"/>
          <w:szCs w:val="20"/>
          <w:lang w:eastAsia="de-DE"/>
        </w:rPr>
        <w:t>Rückzahlung.</w:t>
      </w:r>
      <w:r>
        <w:rPr>
          <w:rFonts w:cs="Arial" w:ascii="Arial" w:hAnsi="Arial"/>
          <w:sz w:val="20"/>
          <w:szCs w:val="20"/>
          <w:lang w:eastAsia="de-DE"/>
        </w:rPr>
        <w:br/>
        <w:t>In diesem Brief (siehe Faksimile oben) verspricht Grünig auch, er wolle den Geschädigten „entweder das Geld zurückgeben oder ihnen zu einem Job verhelfen“. Ein billiges Versprechen. Denn einen Job darf er den Geschädigten gar nicht vermitteln. Und wie will der hochverschuldete Grünig das Geld zurückzahlen? Work fragte ihn. Seine Antwort: „Das geht Sie nichts an. Irgendwo werde ich es schon auftreiben.“Beim notorischen Pleitier und luschen Gschäftlimacher Grünig tönt das wie die Androhung des nächsten Bschisses. Doch ganz ungeschoren wird Grünig diesmal kaum davonkommen. Auch wenn Beco-Mann Zutter von einem eher kleinen Fisch ausgeht: für Arbeitsvermittlung ohne Bewilligung sieht das Gesetz Bussen von bis zu 20000 Franken bei Fahrlässigkeit und von bis zu</w:t>
      </w:r>
      <w:r>
        <w:rPr>
          <w:rFonts w:cs="Arial" w:ascii="Arial" w:hAnsi="Arial"/>
          <w:sz w:val="20"/>
          <w:szCs w:val="20"/>
          <w:shd w:fill="A0FFFF" w:val="clear"/>
          <w:lang w:eastAsia="de-DE"/>
        </w:rPr>
        <w:t>1</w:t>
      </w:r>
      <w:r>
        <w:rPr>
          <w:rFonts w:cs="Arial" w:ascii="Arial" w:hAnsi="Arial"/>
          <w:sz w:val="20"/>
          <w:szCs w:val="20"/>
          <w:lang w:eastAsia="de-DE"/>
        </w:rPr>
        <w:t>00000 Franken bei Vorsatz vor.</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14.12.2006.</w:t>
        <w:br/>
      </w:r>
      <w:r>
        <w:rPr>
          <w:rFonts w:cs="Arial" w:ascii="Arial" w:hAnsi="Arial"/>
          <w:sz w:val="20"/>
          <w:szCs w:val="20"/>
        </w:rPr>
        <w:t>Personen &gt; Preisser Matthias. Reinigung Putzfee. 14.12.200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6:00Z</dcterms:created>
  <dc:creator>Beat Schaffer</dc:creator>
  <dc:description/>
  <dc:language>en-US</dc:language>
  <cp:lastModifiedBy>Beat Schaffer</cp:lastModifiedBy>
  <dcterms:modified xsi:type="dcterms:W3CDTF">2013-01-16T15:56:00Z</dcterms:modified>
  <cp:revision>2</cp:revision>
  <dc:subject/>
  <dc:title/>
</cp:coreProperties>
</file>