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ine Postbank. Aber bitte mit Staatsgaranti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e Postbank, um den Abbau der Poststellen zu verhindern: Das ist die Idee von Postpräsident Claude Béglé. Bravo, sagen SP und Gewerkschaften: Aber nicht zu jedem Preis! </w:t>
      </w:r>
    </w:p>
    <w:p>
      <w:pPr>
        <w:pStyle w:val="Normal"/>
        <w:spacing w:before="0" w:after="120"/>
        <w:rPr>
          <w:rFonts w:ascii="Arial" w:hAnsi="Arial" w:cs="Arial"/>
          <w:sz w:val="20"/>
          <w:szCs w:val="20"/>
          <w:lang w:eastAsia="de-DE"/>
        </w:rPr>
      </w:pPr>
      <w:r>
        <w:rPr>
          <w:rFonts w:cs="Arial" w:ascii="Arial" w:hAnsi="Arial"/>
          <w:sz w:val="20"/>
          <w:szCs w:val="20"/>
          <w:lang w:eastAsia="de-DE"/>
        </w:rPr>
        <w:t>Er gilt als Macher. Am liebsten hätte er die Post gleich allein geführt, im Doppelmandat als Präsident und CEO. Der neue Post-Verwaltungsratspräsident Claude Béglé gilt als einer, dem der Service public wichtig ist: Eine ersatzlose Schliessung von Poststellen sei für ihn keine Option mehr, sagte er am 12. April in der Sonntagspresse. Béglé ist auch für sein taktisches Geschick bekannt. Das hat er bei gleicher Gelegenheit erneut unter Beweis gestellt: Indem er die Frage des Poststellennetzes mit derjenigen einer Bankenlizenz verband.</w:t>
        <w:br/>
        <w:t>Ein schlauer Schachzug zu einem Zeitpunkt, in dem das internationale Finanz- und Bankensystem kollabiert und diskreditiert ist. In dem weltweit die Banken mit Milliarden und Abermilliarden von Staatsgeldern gerettet werden müssen. Und in dem gleichzeitig die Industrie und der Dienstleistungssektor darben, weil die kleinen und mittleren Unternehmen (KMU) von einer Kreditklemme betroffen sind: Sie bekommen von den Grossbanken kaum noch Kredite für Investitionen in Infrastruktur, Produktion und Forschung.</w:t>
      </w:r>
    </w:p>
    <w:p>
      <w:pPr>
        <w:pStyle w:val="Normal"/>
        <w:spacing w:before="0" w:after="120"/>
        <w:rPr>
          <w:rFonts w:ascii="Arial" w:hAnsi="Arial" w:cs="Arial"/>
          <w:sz w:val="20"/>
          <w:szCs w:val="20"/>
          <w:lang w:eastAsia="de-DE"/>
        </w:rPr>
      </w:pPr>
      <w:r>
        <w:rPr>
          <w:rFonts w:cs="Arial" w:ascii="Arial" w:hAnsi="Arial"/>
          <w:b/>
          <w:sz w:val="20"/>
          <w:szCs w:val="20"/>
          <w:lang w:eastAsia="de-DE"/>
        </w:rPr>
        <w:t>Applaus von links.</w:t>
      </w:r>
      <w:r>
        <w:rPr>
          <w:rFonts w:cs="Arial" w:ascii="Arial" w:hAnsi="Arial"/>
          <w:sz w:val="20"/>
          <w:szCs w:val="20"/>
          <w:lang w:eastAsia="de-DE"/>
        </w:rPr>
        <w:br/>
        <w:t>Für seinen Vorschlag erhält Béglé Applaus von Linken und Gewerkschaften. Und gleichzeitig hat er den Ball geschickt den bürgerlichen Politikerinnen und Politikern zurückgespielt. Denn „die Mehrheitsverhältnisse in Sachen Post sind im Parlament sehr knapp“,sagt der Bündner SP-Nationalrat Andrea Hämmerle, der sich seit Jahren mit dem Service public beschäftigt, zu Work: „Es braucht nur wenige, die kippen, damit es andere Mehrheiten gibt.“ Für Hämmerle ist klar, dass es eine Postbank braucht. Allerdings mit klaren Rahmenbedingungen:</w:t>
      </w:r>
    </w:p>
    <w:p>
      <w:pPr>
        <w:pStyle w:val="Normal"/>
        <w:spacing w:before="0" w:after="120"/>
        <w:rPr>
          <w:rFonts w:ascii="Arial" w:hAnsi="Arial" w:cs="Arial"/>
          <w:sz w:val="20"/>
          <w:szCs w:val="20"/>
          <w:lang w:eastAsia="de-DE"/>
        </w:rPr>
      </w:pPr>
      <w:r>
        <w:rPr>
          <w:rFonts w:cs="Arial" w:ascii="Arial" w:hAnsi="Arial"/>
          <w:b/>
          <w:bCs/>
          <w:sz w:val="20"/>
          <w:szCs w:val="20"/>
          <w:lang w:eastAsia="de-DE"/>
        </w:rPr>
        <w:t>Eine Postbank muss Teil der Post bleiben und darf nicht ausgelagert werden.</w:t>
        <w:br/>
      </w:r>
      <w:r>
        <w:rPr>
          <w:rFonts w:cs="Arial" w:ascii="Arial" w:hAnsi="Arial"/>
          <w:sz w:val="20"/>
          <w:szCs w:val="20"/>
          <w:lang w:eastAsia="de-DE"/>
        </w:rPr>
        <w:t>„Es geht schliesslich darum, die Post zu stärken“, sagt Hämmerle.“Eine privatisierte und ausgelagerte Postbank wäre nutzlos.“ Denn nur, wenn mit dem Bankgeschäft weniger rentable Bereiche quersubventioniert werden können, wird die Post gestärkt. Für Hämmerle „ein völlig normales Vorgehen, das jedes Privatunternehmen praktiziert“. Fritz Gurtner, Vizepräsident der Gewerkschaft Kommunikation (Geko), nennt noch einen anderen Grund, dass eine Postbank als Konzernbetrieb geführt werden muss: Nur so sei garantiert, dass das Personal nach den Regeln und dem Gesamtarbeitsvertrag des Stammhauses beschäftigt werde. Das Gleiche gelte auch bei den Agenturen, die Béglé als Alternative zur Poststellenschliessung forciert: Ein Ja der Geko zur Agenturlösung gebe es nur, wenn die Agenturen nicht ausgelagert würden.</w:t>
      </w:r>
    </w:p>
    <w:p>
      <w:pPr>
        <w:pStyle w:val="Normal"/>
        <w:spacing w:before="0" w:after="120"/>
        <w:rPr>
          <w:rFonts w:ascii="Arial" w:hAnsi="Arial" w:cs="Arial"/>
          <w:sz w:val="20"/>
          <w:szCs w:val="20"/>
          <w:lang w:eastAsia="de-DE"/>
        </w:rPr>
      </w:pPr>
      <w:r>
        <w:rPr>
          <w:rFonts w:cs="Arial" w:ascii="Arial" w:hAnsi="Arial"/>
          <w:b/>
          <w:bCs/>
          <w:sz w:val="20"/>
          <w:szCs w:val="20"/>
          <w:lang w:eastAsia="de-DE"/>
        </w:rPr>
        <w:t>Eine Postbank braucht eine Staatsgarantie.</w:t>
        <w:br/>
      </w:r>
      <w:r>
        <w:rPr>
          <w:rFonts w:cs="Arial" w:ascii="Arial" w:hAnsi="Arial"/>
          <w:sz w:val="20"/>
          <w:szCs w:val="20"/>
          <w:lang w:eastAsia="de-DE"/>
        </w:rPr>
        <w:t>Dies würde es ihr ermöglichen, KMU günstig Kredite zu geben und damit den Industriestandort Schweiz zu stärken. Sie könnte die wirtschafts- und umweltpolitisch wichtige Funktion übernehmen, gleichzeitig die KMU und den ökologischen Umbau zu finanzieren. Sowohl Hämmerle als auch Gurtner fordern deshalb eine explizite Staatsgarantie. Die 68 Milliarden für die UBS haben gezeigt, dass auch die Grossbanken de facto staatlich garanti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Der Bundesrat muss bei Post und Postbank eine aktive Eignerstrategie verfolgen</w:t>
      </w:r>
      <w:r>
        <w:rPr>
          <w:rFonts w:cs="Arial" w:ascii="Arial" w:hAnsi="Arial"/>
          <w:sz w:val="20"/>
          <w:szCs w:val="20"/>
          <w:lang w:eastAsia="de-DE"/>
        </w:rPr>
        <w:t>.</w:t>
        <w:br/>
        <w:t>Das gilt insbesondere für Postminister Moritz Leuenberger. Gewerkschafter Gurtner bestätigt den Eindruck, den jeder Beobachter gewinnt: „Moritz Leuenberger lässt es als oberster Postchef mehr oder weniger einfach schlittern. Das ist inakzeptabel.“ Noch vor dem Bundesrat muss allerdings das bürgerlich dominierte Parlament über seinen Schatten springen. Die vorberatende Kommission wollte nicht einmal von der „Postbank light“ etwas wissen, also einer ausgelagerten Postfinance mit Bankenlizenz nur fürs Inland ohne Staatsgarantie. Fortsetzung folgt.</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6.4.2009.</w:t>
        <w:br/>
        <w:t>Personen &gt; Preisser Matthias. Postfinance. Staatsgarantie. Work. 2009-04-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1:00Z</dcterms:created>
  <dc:creator>Beat Schaffer</dc:creator>
  <dc:description/>
  <dc:language>en-US</dc:language>
  <cp:lastModifiedBy>Beat Schaffer</cp:lastModifiedBy>
  <dcterms:modified xsi:type="dcterms:W3CDTF">2013-07-24T15:01:00Z</dcterms:modified>
  <cp:revision>2</cp:revision>
  <dc:subject/>
  <dc:title/>
</cp:coreProperties>
</file>