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in miserabler Kommunikato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atte Gewinne und motiviertes Personal. Eigentlich beste Voraussetzungen für Postchef Ulrich Gygi. Doch der kennt nur eine Strategie: Kahlschlag.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Gygis Credo war schon immer, man könne die Schweiz mit 200 Poststellen und einem Briefzentrum versorgen“, sagt Giorgio Pardini, Vizepräsident der Gewerkschaft Kommunikation (Geko). Besonders geärgert hat Pardini, dass Gygi die Geko erst kurz vor der Medienkonferenz über den geplanten Umbau des Poststellennetzes informiert hat: nur noch 200 Hauptpoststellen, 200 Postagenturen (Post im Lädeli), Abbau von 500 Stellen (was rund 750 Beschäftigte betrifft) – und für 750 empfindliche Lohnkürzungen (bis zu 1500 weniger auf durchschnittlich 7000 Franken Monatslohn). Der schlechte Umgang mit dem Personal hat bei Gygi Tradition: „Personal und Kunden werden immer wieder vor vollendete Tatsachen gestellt“, kritisiert SP-Nationalrat Andrea Hämmerle. „Das geht nicht.“ Noch schärfer formuliert es einer, der es wissen muss: Jean-Noël Rey, SP-Nationalrat, Gygis Vorgänger und heutiger Konkurrent als Verwaltungsratspräsident der florierenden Privatpost DPD. Rey begrüsst den Poststellenumbau zwar, kritisiert aber: „Gygi ist ein miserabler Kommunikator. Bei jeder Reform braucht es quasi einen Aufstand der Angestellten, damit er bereit ist, mit den Gewerkschaften zusammenzuarbeiten.“ Tatsächlich hat es Gygi Ende 2004 geschafft, dass die sonst so loyalen Pöstler, teils mit Tränen in den Augen, die drei grossen Paketzentren eine Nacht lang blockierten. Erst danach war es möglich, eine Einigung über die Auslagerung der Postchauffeure zu finden, die den Angestellten anständige Arbeitsbedingungen garantierte. </w:t>
      </w:r>
    </w:p>
    <w:p>
      <w:pPr>
        <w:pStyle w:val="Normal"/>
        <w:spacing w:before="0" w:after="120"/>
        <w:rPr>
          <w:rFonts w:ascii="Arial" w:hAnsi="Arial" w:cs="Arial"/>
          <w:sz w:val="20"/>
          <w:szCs w:val="20"/>
          <w:lang w:eastAsia="de-DE"/>
        </w:rPr>
      </w:pPr>
      <w:r>
        <w:rPr>
          <w:rFonts w:cs="Arial" w:ascii="Arial" w:hAnsi="Arial"/>
          <w:b/>
          <w:sz w:val="20"/>
          <w:szCs w:val="20"/>
          <w:lang w:eastAsia="de-DE"/>
        </w:rPr>
        <w:t>Kampfmassnahmen.</w:t>
      </w:r>
      <w:r>
        <w:rPr>
          <w:rFonts w:cs="Arial" w:ascii="Arial" w:hAnsi="Arial"/>
          <w:sz w:val="20"/>
          <w:szCs w:val="20"/>
          <w:lang w:eastAsia="de-DE"/>
        </w:rPr>
        <w:br/>
        <w:t>Nun werden also die Poststellenleiter am kommenden Sonntag über mögliche Kampfmassnahmen zu entscheiden haben. „Es gibt in Anbetracht der guten Resultate der Post keinen Grund für derart einschneidende Massnahmen“, findet der SP-Nationalrat und ehemalige Preisüberwacher Werner Marti. Und auch sein Kollege Urs Hofmann sieht „die Notwendigkeit eines Personalabbaus nicht“. Gygi scheint das nicht zu stören. Statt neue Ideen zu entwickeln, zieht er stur seine Kahlschlagstrategie durch. Seit 2001 hat er jedes Jahr rund 1500 Stellen abgebaut, insgesamt sind bereits etwa zehn Prozent der einst über 60000 Poststellen weg. „Für immer verloren“, ärgert sich Gewerkschafter Pardini. Dabei sperrt sich die Geko gar nicht mehr prinzipiell gegen Umstrukturierungen, solange sie den Service public stärken.</w:t>
      </w:r>
    </w:p>
    <w:p>
      <w:pPr>
        <w:pStyle w:val="Normal"/>
        <w:spacing w:before="0" w:after="120"/>
        <w:rPr>
          <w:rFonts w:ascii="Arial" w:hAnsi="Arial" w:cs="Arial"/>
          <w:sz w:val="20"/>
          <w:szCs w:val="20"/>
          <w:lang w:eastAsia="de-DE"/>
        </w:rPr>
      </w:pPr>
      <w:r>
        <w:rPr>
          <w:rFonts w:cs="Arial" w:ascii="Arial" w:hAnsi="Arial"/>
          <w:b/>
          <w:sz w:val="20"/>
          <w:szCs w:val="20"/>
          <w:lang w:eastAsia="de-DE"/>
        </w:rPr>
        <w:t>Kein Interesse.</w:t>
      </w:r>
      <w:r>
        <w:rPr>
          <w:rFonts w:cs="Arial" w:ascii="Arial" w:hAnsi="Arial"/>
          <w:sz w:val="20"/>
          <w:szCs w:val="20"/>
          <w:lang w:eastAsia="de-DE"/>
        </w:rPr>
        <w:br/>
        <w:t>Im Gegenteil, die Geko hat Vorschläge für neue Geschäftsfelder: „In Zeiten, wo Gemeinden und Kantone ihre Dienstleistungen immer mehr abbauen, könnten die Poststellen eine sinnvolle Ergänzung sein“, ist Pardini überzeugt. „Man könnte Formulare abgeben oder Autoschilder statt nur im Strassenverkehrsamt oder Anträge auf Krankenkassenprämien-Verbilligung statt bei den Ausgleichskassen bei der Post einreichen. Doch davon will Gygi nichts wissen. Er hat nur Interesse an den profitablen Zentren und will den Rest möglichst schnell abstossen.“ Wie Hofmann und Hämmerle erinnert zwar auch Marti daran, dass die Politik dem Unternehmen Post die Leitplanken setzen muss. Dennoch fragt er sich, „ob Gygis Strategie die richtige ist. Statt abzubauen, würde man besser neue Geschäftsfelder eröffnen.“ Klare Forderungen hat auch Rey: „Ich möchte von Gygi hören, was er für Zukunftsstrategien hat, auch international. Wie will er die E-Post weiterentwickeln. Wie will er den Service public ausbauen? Da hören wir nichts von ihm.“ Dafür droht Gygi schon mit dem nächsten Abbau: Postzustellung nur noch alle zwei Tage.</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11.2006.</w:t>
        <w:br/>
        <w:t>Personen &gt; Preisser Matthias. Post. Briefzentren. Work. 2006-11-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6:00Z</dcterms:created>
  <dc:creator>Beat Schaffer</dc:creator>
  <dc:description/>
  <dc:language>en-US</dc:language>
  <cp:lastModifiedBy>Beat Schaffer</cp:lastModifiedBy>
  <dcterms:modified xsi:type="dcterms:W3CDTF">2013-07-25T06:56:00Z</dcterms:modified>
  <cp:revision>2</cp:revision>
  <dc:subject/>
  <dc:title/>
</cp:coreProperties>
</file>