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eastAsia="Times New Roman" w:cs="Arial" w:ascii="Arial" w:hAnsi="Arial"/>
          <w:b/>
          <w:sz w:val="28"/>
          <w:szCs w:val="28"/>
          <w:lang w:eastAsia="de-CH"/>
        </w:rPr>
        <w:t>„</w:t>
      </w:r>
      <w:r>
        <w:rPr>
          <w:rFonts w:eastAsia="Times New Roman" w:cs="Arial" w:ascii="Arial" w:hAnsi="Arial"/>
          <w:b/>
          <w:sz w:val="28"/>
          <w:szCs w:val="28"/>
          <w:lang w:eastAsia="de-CH"/>
        </w:rPr>
        <w:t xml:space="preserve">Unsere AHV ist einzigartig“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Sechs Jahre war der Freiburger SP-Politiker Otto Piller „Mister AHV“ der Schweiz. Er hat noch immer Ideen für das Sozialwerk.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Work: Otto Piller, was war, bevor es die AHV gab?</w:t>
        <w:br/>
      </w:r>
      <w:r>
        <w:rPr>
          <w:rFonts w:eastAsia="Times New Roman" w:cs="Arial" w:ascii="Arial" w:hAnsi="Arial"/>
          <w:bCs/>
          <w:sz w:val="20"/>
          <w:szCs w:val="20"/>
          <w:lang w:eastAsia="de-CH"/>
        </w:rPr>
        <w:t xml:space="preserve">Otto Piller: </w:t>
      </w:r>
      <w:r>
        <w:rPr>
          <w:rFonts w:eastAsia="Times New Roman" w:cs="Arial" w:ascii="Arial" w:hAnsi="Arial"/>
          <w:sz w:val="20"/>
          <w:szCs w:val="20"/>
          <w:lang w:eastAsia="de-CH"/>
        </w:rPr>
        <w:t>Früher galt: Alt gleich arm. Ich habe noch erlebt, wie mein Grossvater 1948 die erste AHV bekommen hat, etwas über 40 Franken im Monat. Heute bekomme ich selber eine AHV-Rente. Und meine Grosskinder werden in 40, 50 Jahren auch eine AHV-Rente erhalt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Sie sind ein AHV-Fan?</w:t>
      </w:r>
      <w:r>
        <w:rPr>
          <w:rFonts w:eastAsia="Times New Roman" w:cs="Arial" w:ascii="Arial" w:hAnsi="Arial"/>
          <w:sz w:val="20"/>
          <w:szCs w:val="20"/>
          <w:lang w:eastAsia="de-CH"/>
        </w:rPr>
        <w:br/>
        <w:t>Wer nicht! Unsere AHV ist einzigartig auf der Welt: Alle Einkommen sind voll beitragspflichtig. Auch die der Millionenverdiener, bis auf den letzten Rappen. Aber die Maximalrente darf nur doppelt so hoch sein wie die Minimalrente. Alle, die über 80 000 Franken im Jahr verdienen, zahlen im Schnitt mehr ein, als sie Rente erhalten werden. Das ist Solidarität und Umverteilung im besten Sinn: Darum ist die AHV auch das schweizerischste aller Schweizer Sozialwerke. Ich weiss, heute schaut man Umverteilung als negativ an. Aber ein Sozialstaat lebt davon. Übrigens spielt für die AHV die Anzahl Erwerbstätiger im Vergleich zur Anzahl Rentner eine sekundäre Rolle. Wichtig ist das Wirtschaftswachstum. Wann haben wir die AHV-Lohnabzüge das letzte Mal erhöht?</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Da muss ich passen …</w:t>
      </w:r>
      <w:r>
        <w:rPr>
          <w:rFonts w:eastAsia="Times New Roman" w:cs="Arial" w:ascii="Arial" w:hAnsi="Arial"/>
          <w:sz w:val="20"/>
          <w:szCs w:val="20"/>
          <w:lang w:eastAsia="de-CH"/>
        </w:rPr>
        <w:br/>
        <w:t>Vor 38 Jahren! 1975. Bei der Einführung der Mehrwertsteuer 1995 haben wir ein Prozent dieser Steuer für die AHV reserviert. Das war die einzige Zusatzfinanzierung, die seit 1975 nötig war. Dies, obschon heute auf eine erwerbstätige Person mehr Rentnerinnen und Rentner kommen als früher. Da können die Bürgerlichen doch nicht allen Ernstes behaupten, die AHV stehe schlecht da!</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Warum will dann zum Beispiel der Gewerbeverband das Rentenalter auf 67 erhöhen?</w:t>
      </w:r>
      <w:r>
        <w:rPr>
          <w:rFonts w:eastAsia="Times New Roman" w:cs="Arial" w:ascii="Arial" w:hAnsi="Arial"/>
          <w:sz w:val="20"/>
          <w:szCs w:val="20"/>
          <w:lang w:eastAsia="de-CH"/>
        </w:rPr>
        <w:br/>
        <w:t>Schon vor 20 Jahren behaupteten die Bürgerlichen, die AHV sei nicht mehr finanzierbar. Die Geschichte straft sie Lügen: Alle düsteren Prognosen lagen bis jetzt falsch. Als Mathematiker sage ich: Sozialversicherung ist Mathematik. Wer behauptet, die AHV sei nicht finanzierbar, soll das vorrechnen! Das Gleiche gilt für die Forderung nach Rentenalter 67: Die Wirtschaft müsste erst den Beweis erbringen, dass sie die Leute beschäftigen kann. Und solange es keine Gleichberechtigung bei den Löhnen gibt, soll auch das Frauenrentenalter nicht auf 65 erhöht werden. Was es braucht, ist eine Flexibilisierung des Pensionsalters für beide Geschlechter. Basis könnten etwa die Erwerbsjahre sein: Wer 40 oder 42 Jahre gearbeitet hat, soll in die AHV gehen können. Aber der Anspruch auf eine Rente mit 65 beziehungsweise 64 bei den Frauen, der muss bleiben. Nicht rütteln darf man auch am Teuerungsausgleich über den Mischindex. Als Konsumentinnen und Konsumenten sind wir Rentnerinnen und Rentner auch ein Wirtschaftsfaktor. Fazit: Die AHV dürfen wir nicht schmälern. Sie sollte eher ausgebaut werd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Woher nehmen Sie das Geld?</w:t>
      </w:r>
      <w:r>
        <w:rPr>
          <w:rFonts w:eastAsia="Times New Roman" w:cs="Arial" w:ascii="Arial" w:hAnsi="Arial"/>
          <w:sz w:val="20"/>
          <w:szCs w:val="20"/>
          <w:lang w:eastAsia="de-CH"/>
        </w:rPr>
        <w:br/>
        <w:t>Es wird eine bescheidene Mehrfinanzierung brauchen, um die höhere Lebenserwartung auszugleichen. Aber das sind keine gewaltigen Summen. Voraussetzung ist, dass es mit der Wirtschaft auch künftig einigermassen gut läuft. Zusätzliche Mittel könnten zum Beispiel von einer nationalen Erbschaftssteuer kommen. Oder von einer Anhebung der Mehrwertsteuer im Bereich von einem Prozent. Und warum verschieben wir nicht etwas von der zweiten zur ersten Säule? Den überobligatorischen Teil der zweiten Säule braucht es nicht, um die Altersrente zu sichern. Ebenso wenig die dritte Säule. Beide sind aber steuerlich privilegiert. Knacken wir doch diese Steuerprivilegi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Werden die heute 20jährigen noch AHV bekommen?</w:t>
      </w:r>
      <w:r>
        <w:rPr>
          <w:rFonts w:eastAsia="Times New Roman" w:cs="Arial" w:ascii="Arial" w:hAnsi="Arial"/>
          <w:sz w:val="20"/>
          <w:szCs w:val="20"/>
          <w:lang w:eastAsia="de-CH"/>
        </w:rPr>
        <w:br/>
        <w:t>Wenn der politische Wille da ist, selbstverständlich!</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Viele sagen, die Jungen zahlten und die Alten profitierten …</w:t>
      </w:r>
      <w:r>
        <w:rPr>
          <w:rFonts w:eastAsia="Times New Roman" w:cs="Arial" w:ascii="Arial" w:hAnsi="Arial"/>
          <w:sz w:val="20"/>
          <w:szCs w:val="20"/>
          <w:lang w:eastAsia="de-CH"/>
        </w:rPr>
        <w:br/>
        <w:t>… Das stimmt doch nicht! Rentnerinnen und Rentner zahlen relativ hohe Steuern. Und finanzieren damit zum Beispiel das Bildungswesen mit. Die Solidarität spielt eben umgekehrt auch. Die Alten zahlen, und die Jungen profitieren. Wenn wir die Renten kürzen, schrumpfen die Steuergelder der Rentnerinnen und Rentner. Das gäbe ein grosses Loch in der Staatskasse.</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Was halten Sie von der AHV-plus-Initiative, die die Renten um zehn Prozent erhöhen will?</w:t>
      </w:r>
      <w:r>
        <w:rPr>
          <w:rFonts w:eastAsia="Times New Roman" w:cs="Arial" w:ascii="Arial" w:hAnsi="Arial"/>
          <w:sz w:val="20"/>
          <w:szCs w:val="20"/>
          <w:lang w:eastAsia="de-CH"/>
        </w:rPr>
        <w:br/>
        <w:t>Die finde ich gut. Auch die Idee, von SGB-Präsident Rechsteiner: dass wir in der reichen Schweiz den Rentnerinnen und Rentnern eine 13. AHV-Rente zahlen sollten. Denn wer nur von der AHV lebt, muss unten durch.</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er promovierte Kernphysiker und Mathematiker Otto Piller (71) war von 1997 bis 2003 Leiter des Bundesamts für Sozialversicherung. 2006 erschien im Haupt-Verlag sein Standardwerk „Die soziale Schweiz. Die schweizerischen Sozialwerke im Überblick“ (Fr. 48.–). </w:t>
      </w:r>
    </w:p>
    <w:p>
      <w:pPr>
        <w:pStyle w:val="Normal"/>
        <w:spacing w:lineRule="auto" w:line="240" w:before="0" w:after="120"/>
        <w:rPr/>
      </w:pPr>
      <w:r>
        <w:rPr>
          <w:rFonts w:eastAsia="Times New Roman" w:cs="Arial" w:ascii="Arial" w:hAnsi="Arial"/>
          <w:sz w:val="20"/>
          <w:szCs w:val="20"/>
          <w:lang w:eastAsia="de-CH"/>
        </w:rPr>
        <w:t>Matthias Preisser.</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Work online, 5.12.2013.</w:t>
        <w:br/>
        <w:t>Personen &gt; Preisser Matthias. Piller Otto. AHV. Interview. Work. 2013-12-05</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Titlea">
    <w:name w:val="title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45:00Z</dcterms:created>
  <dc:creator>W7!</dc:creator>
  <dc:description/>
  <dc:language>en-US</dc:language>
  <cp:lastModifiedBy>W7!</cp:lastModifiedBy>
  <dcterms:modified xsi:type="dcterms:W3CDTF">2013-12-05T10:45:00Z</dcterms:modified>
  <cp:revision>2</cp:revision>
  <dc:subject/>
  <dc:title/>
</cp:coreProperties>
</file>