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Kippt Bern, ist das der Anfang vom Ende der Pauschalsteue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Bern will der kantonale Gewerkschaftsbund die Pauschalsteuer abschaffen. In vielen Kantonen sind ähnliche Vorstösse bereits eingereicht. </w:t>
      </w:r>
    </w:p>
    <w:p>
      <w:pPr>
        <w:pStyle w:val="Normal"/>
        <w:spacing w:before="0" w:after="120"/>
        <w:rPr>
          <w:rFonts w:ascii="Arial" w:hAnsi="Arial" w:cs="Arial"/>
          <w:sz w:val="20"/>
          <w:szCs w:val="20"/>
          <w:lang w:eastAsia="de-DE"/>
        </w:rPr>
      </w:pPr>
      <w:r>
        <w:rPr>
          <w:rFonts w:cs="Arial" w:ascii="Arial" w:hAnsi="Arial"/>
          <w:sz w:val="20"/>
          <w:szCs w:val="20"/>
          <w:lang w:eastAsia="de-DE"/>
        </w:rPr>
        <w:t>Es war ungewöhnlich, was am 30. April am Berner Unia-Hauptsitz passierte: Gut 100 Personen waren aus dem Saanenland in die Bundesstadt gereist, vor allem SVP-Politiker, Unternehmerinnen und Gewerbetreibende. Um gegen die Unia zu demonstrieren:“Unia opfert 1500 Jobs im Saanenland“, stand auf Transparenten. Zu hören war von den Demonstranten wenig, ein Megaphon hatten sie nicht. Corrado Pardini hingegen schon. Das Mitglied der Unia-Geschäftsleitung war als Co-Präsident des Bernischen Gewerkschaftsbunds (GKB) eine der Zielscheiben des Protests. Pardini widersprach der Behauptung, eine Abschaffung der Pauschalsteuer würde im Saanenland 1500 Stellen kosten.</w:t>
      </w:r>
    </w:p>
    <w:p>
      <w:pPr>
        <w:pStyle w:val="Normal"/>
        <w:spacing w:before="0" w:after="120"/>
        <w:rPr>
          <w:rFonts w:ascii="Arial" w:hAnsi="Arial" w:cs="Arial"/>
          <w:sz w:val="20"/>
          <w:szCs w:val="20"/>
          <w:lang w:eastAsia="de-DE"/>
        </w:rPr>
      </w:pPr>
      <w:r>
        <w:rPr>
          <w:rFonts w:cs="Arial" w:ascii="Arial" w:hAnsi="Arial"/>
          <w:b/>
          <w:sz w:val="20"/>
          <w:szCs w:val="20"/>
          <w:lang w:eastAsia="de-DE"/>
        </w:rPr>
        <w:t>Initiative lanciert.</w:t>
      </w:r>
      <w:r>
        <w:rPr>
          <w:rFonts w:cs="Arial" w:ascii="Arial" w:hAnsi="Arial"/>
          <w:sz w:val="20"/>
          <w:szCs w:val="20"/>
          <w:lang w:eastAsia="de-DE"/>
        </w:rPr>
        <w:br/>
        <w:t>Die Szene zeigt: Die Bürgerlichen haben Angst. Denn würde nach dem Kanton Zürich auch der Kanton Bern die Steuerprivilegien für superreiche Ausländerinnen und Ausländer (auch Pauschalsteuer genannt) abschaffen, wäre das wohl der Anfang vom Ende dieser unsozialen Miniabgabe. Gut ein Jahr nach dem überraschenden Abstimmungserfolg in Zürich hat der Bernische Gewerkschaftsbund am 1. Mai die Unterschriftensammlung gestartet für seine Initiative“Faire Steuern – für Familien“. Sie will neben höheren Kinderabzügen und einer teilweisen Korrektur von Steuersenkungen vor allem eines: die Abschaffung der Pauschalsteuer.</w:t>
        <w:br/>
        <w:t>Rund 5000 Pauschalbesteuerte lebten 2008 in der Schweiz. Und jedes Jahr kommen 400 neue, superreiche Steuerflüchtlinge dazu. Doch an Steuergeldern flossen von den Milliardären und Multimillionären 2008 nur 577 Millionen Franken in die Staatskassen.</w:t>
        <w:br/>
        <w:t>Unter dem Druck des Abstimmungserfolgs in Zürich haben die Kantone zwar inzwischen die Steuersätze für die Pauschalbesteuerung erhöht. Dennoch wird der Widerstand gegen dieses Steuerprivileg für Superreiche immer grösser. Und immer konkreter:</w:t>
      </w:r>
    </w:p>
    <w:p>
      <w:pPr>
        <w:pStyle w:val="Normal"/>
        <w:spacing w:before="0" w:after="120"/>
        <w:rPr>
          <w:rFonts w:ascii="Arial" w:hAnsi="Arial" w:cs="Arial"/>
          <w:sz w:val="20"/>
          <w:szCs w:val="20"/>
          <w:lang w:eastAsia="de-DE"/>
        </w:rPr>
      </w:pPr>
      <w:r>
        <w:rPr>
          <w:rFonts w:cs="Arial" w:ascii="Arial" w:hAnsi="Arial"/>
          <w:b/>
          <w:sz w:val="20"/>
          <w:szCs w:val="20"/>
          <w:lang w:eastAsia="de-DE"/>
        </w:rPr>
        <w:t>Vorstösse überall.</w:t>
      </w:r>
      <w:r>
        <w:rPr>
          <w:rFonts w:cs="Arial" w:ascii="Arial" w:hAnsi="Arial"/>
          <w:sz w:val="20"/>
          <w:szCs w:val="20"/>
          <w:lang w:eastAsia="de-DE"/>
        </w:rPr>
        <w:br/>
        <w:t>In der Waadt und in Baselland, Appenzell Ausserrhoden, Obwalden, Schaffhausen, Zug und St. Gallen sind Vorstösse zur Abschaffung der Pauschalsteuer hängig oder geplant. In Luzern und im Thurgau sind entsprechende Volksinitiativen bereits zustande gekommen. Im Kanton Basel-Stadt arbeitet die Regierung eine Vorlage zur Abschaffung der Pauschalsteuer aus. Dass auch die Berner Initiative zustande kommen wird, daran zweifelt niemand. Damit laufen in elf Kantonen Bestrebungen, dem Zürcher Beispiel zu folgen.</w:t>
        <w:br/>
        <w:t>National sind mehrere Standesinitiativen zur Abschaffung der Pauschalbesteuerung hängig. Zuletzt hat die vorberatende nationalrätliche Kommission für Wirtschaft und Abgaben einen solchen Vorstoss aus dem Kanton St. Gallen zwar abgelehnt. Wie zuvor schon der Ständerat. Doch die Bürgerlichen wissen: wenn ein Kanton nach dem anderen kippt, wird die Pauschalsteuer auch national nicht mehr zu halten sei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3.6.2010.</w:t>
        <w:br/>
        <w:t>Personen &gt; Preisser Matthias. Pauschalsteuer. Initiative. GKB. Work. 2010-06-0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1:00Z</dcterms:created>
  <dc:creator>Beat Schaffer</dc:creator>
  <dc:description/>
  <dc:language>en-US</dc:language>
  <cp:lastModifiedBy>Beat Schaffer</cp:lastModifiedBy>
  <dcterms:modified xsi:type="dcterms:W3CDTF">2013-07-22T13:21:00Z</dcterms:modified>
  <cp:revision>2</cp:revision>
  <dc:subject/>
  <dc:title/>
</cp:coreProperties>
</file>