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078er-Generation probt den Aufstand</w:t>
      </w:r>
    </w:p>
    <w:p>
      <w:pPr>
        <w:pStyle w:val="Normal"/>
        <w:spacing w:before="0" w:after="120"/>
        <w:rPr>
          <w:rFonts w:ascii="Arial" w:hAnsi="Arial" w:cs="Arial"/>
          <w:sz w:val="20"/>
          <w:szCs w:val="20"/>
          <w:lang w:eastAsia="de-DE"/>
        </w:rPr>
      </w:pPr>
      <w:r>
        <w:rPr>
          <w:rFonts w:cs="Arial" w:ascii="Arial" w:hAnsi="Arial"/>
          <w:b/>
          <w:bCs/>
          <w:sz w:val="20"/>
          <w:szCs w:val="20"/>
          <w:lang w:eastAsia="de-DE"/>
        </w:rPr>
        <w:t>Streik bei Orange.</w:t>
        <w:br/>
      </w:r>
      <w:r>
        <w:rPr>
          <w:rFonts w:cs="Arial" w:ascii="Arial" w:hAnsi="Arial"/>
          <w:sz w:val="20"/>
          <w:szCs w:val="20"/>
          <w:lang w:eastAsia="de-DE"/>
        </w:rPr>
        <w:t xml:space="preserve">Sie kamen zu Orange, weil das Telekomunternehmen „sexy“ und familiär war. Jetzt stellt die Orange-Familie ihre Kinder auf die Strasse - die Fun-Generation aber wehrt sich.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twas stimmt nicht mit den rund 200 meist jungen Menschen – darunter auffallend viele Frauen –, die den Orange-Shop im Zentrum Lausannes besetzt halten. Erst beim zweiten Hinschauen fällt es auf: Hier eine Orange-Tasche, da eine Orange-Kappe, dort eine Orange-Jacke, viele Orange-Handys. Die Identifikation des Personals mit dem Telekommunikationsunternehmen, das seit Mai 2000 France Télécom gehört, ist gross. Orange, das stand nicht nur für eine neue Technik, sondern auch für eine neue Philosophie, einen offenen Umgang am Arbeitsplatz – und wenn sich der auch nur darin zeigte, dass sich alle duzten. Bei Orange steht „der Mensch im Mittelpunkt“, heisst es auf der Homepage. Man suche „nach Möglichkeiten, finanzielle Ziele mit sozialem, ethischem und ökologischem Wachstum zu vereinbaren“. Umso heftiger waren die Reaktionen auf den angekündigten Abbau von rund 200 Stellen und die Verlagerung von 206 Arbeitsplätzen von Bussigny bei Lausanne und Zürich nach Biel. </w:t>
      </w:r>
      <w:r>
        <w:rPr>
          <w:rFonts w:cs="Arial" w:ascii="Arial" w:hAnsi="Arial"/>
          <w:sz w:val="20"/>
          <w:szCs w:val="20"/>
          <w:lang w:val="fr-CH" w:eastAsia="de-DE"/>
        </w:rPr>
        <w:t xml:space="preserve">„Et un, deux, et trois jours de grève!“ </w:t>
      </w:r>
      <w:r>
        <w:rPr>
          <w:rFonts w:cs="Arial" w:ascii="Arial" w:hAnsi="Arial"/>
          <w:sz w:val="20"/>
          <w:szCs w:val="20"/>
          <w:lang w:eastAsia="de-DE"/>
        </w:rPr>
        <w:t>(„Eins, zwei, drei Tage Streik!“) skandierten die An gestellten vor dem Orange Shop am dritten Streiktag. Fünf Tage dauerte die erste Phase des Streiks, mit dem die Angestellten auch zumindest einen anständigen Sozialplan forderten. Was sie vom Orange-Angebot - einen Monatslohn und 1000 Franken pro Arbeitsjahr - halten, formulierten sie in einem Sprechchor, den sie wie im Fussball-Stadion sangen: „Orange, si tu savais, ton plan sociale où on se met – aucune, aucune, aucune hésiation, la grève, la grève, seule solution.“ („Orange, weisst du, was wir mit deinem Sozialplan machen? Wir zögern nicht, Streik ist die einzige Lösung.“) Die Jungen haben Elemente der Sport- und Popkultur in den Arbeitskampf eingeführt.</w:t>
      </w:r>
    </w:p>
    <w:p>
      <w:pPr>
        <w:pStyle w:val="Normal"/>
        <w:spacing w:before="0" w:after="120"/>
        <w:rPr>
          <w:rFonts w:ascii="Arial" w:hAnsi="Arial" w:cs="Arial"/>
          <w:sz w:val="20"/>
          <w:szCs w:val="20"/>
          <w:lang w:eastAsia="de-DE"/>
        </w:rPr>
      </w:pPr>
      <w:r>
        <w:rPr>
          <w:rFonts w:cs="Arial" w:ascii="Arial" w:hAnsi="Arial"/>
          <w:b/>
          <w:bCs/>
          <w:sz w:val="20"/>
          <w:szCs w:val="20"/>
          <w:lang w:eastAsia="de-DE"/>
        </w:rPr>
        <w:t>Mickriger Sozialplan</w:t>
      </w:r>
      <w:r>
        <w:rPr>
          <w:rFonts w:cs="Arial" w:ascii="Arial" w:hAnsi="Arial"/>
          <w:sz w:val="20"/>
          <w:szCs w:val="20"/>
          <w:lang w:eastAsia="de-DE"/>
        </w:rPr>
        <w:br/>
        <w:t>Alain Carrupt, Vizepräsident der Gewerkschaft Kommunikation und dort für die Telekommunikationsbranche zu-ständig, rechnet vor, dass der Sozialplan pro Person durchschnittlich 8000 Franken vorsieht. Bei Swisscom, die insgesamt 1050 Stellen abbauen will, ist es 15-mal mehr. Die Gewerkschaft hat die Verhandlungen mit Orange abgebrochen, nachdem die Unternehmensleitung diesen Sozialplan gegenüber den Angestellten für definitiv er-klärt hatte, während sie gleichzeitig mit der Gewerkschaftsdelegation noch darüber verhandelte. In einer Klage beim Bundesamt für Kommunikation (Bakom) macht die Gewerkschaft nun geltend, Orange verschaffe sich mit dem mickrigen Sozialplan einen Konkurrenzvorteil, indem es sich nicht an die vom Gesetz geforderten Arbeitsbedingungen der Branche» halte. Mit dem Einreichen der Klage wurde der Streik ausgesetzt, damit das Bakom Zeit hat, über die Klage zu entscheiden. Eine Stellungnahme von Orange ist inzwischen eingetroffen, wie Bakom-Sprecher Bernhard Bürki sagt.</w:t>
      </w:r>
    </w:p>
    <w:p>
      <w:pPr>
        <w:pStyle w:val="Normal"/>
        <w:spacing w:before="0" w:after="120"/>
        <w:rPr>
          <w:rFonts w:ascii="Arial" w:hAnsi="Arial" w:cs="Arial"/>
          <w:sz w:val="20"/>
          <w:szCs w:val="20"/>
          <w:lang w:eastAsia="de-DE"/>
        </w:rPr>
      </w:pPr>
      <w:r>
        <w:rPr>
          <w:rFonts w:cs="Arial" w:ascii="Arial" w:hAnsi="Arial"/>
          <w:b/>
          <w:bCs/>
          <w:sz w:val="20"/>
          <w:szCs w:val="20"/>
          <w:lang w:eastAsia="de-DE"/>
        </w:rPr>
        <w:t>Das Bakom prügeln</w:t>
      </w:r>
      <w:r>
        <w:rPr>
          <w:rFonts w:cs="Arial" w:ascii="Arial" w:hAnsi="Arial"/>
          <w:sz w:val="20"/>
          <w:szCs w:val="20"/>
          <w:lang w:eastAsia="de-DE"/>
        </w:rPr>
        <w:br/>
        <w:t>Als Sanktionsmöglichkeiten sieht das Gesetz von der Ermahnung, die Arbeitsbedingungen einzuhalten, bis zum Entzug der Konzession eine grosse Palette von Möglichkeiten vor. Allerdings ist gemäss Bürki unklar, wie weit sich das Bakom und die Eidgenössische Kommunikationskommission in arbeitsrechtliche Belange einmischen können. Christian Levrat, Präsident der Gewerkschaft Kommunikation, wäre schon froh, wenn das Bakom die Arbeitsbedingungen der Swisscom, die über zwei Drittel des Markts beherrscht, als branchenüblich definieren würde. Man müsse das Bakom im Gegenteil dazu prügeln, die Swisscom bei der Definition des Branchenüblichen überhaupt zu berücksichtigen. Orange-Angestellte demonstrierten vor dem Bakom und reichten eine Petition ein, in der sie einen angemessenen Sozialplan und einen Gesamtarbeitsvertrag (GAV) für die gesamte Branche forderten. Einen GAV kennt bisher nur die Swisscom. Hier merke man, dass der ehemalige Regiebetrieb des Bundes eine lange Tradition der Sozialpartnerschaft kenne, sagt Gewerkschaftsvize Carrupt. Bei Orange fehlt diese Erfahrung offensichtlich: Das Unternehmen erdreistete sich, von der Gewerkschaft eine Liste mit den Orange-Angestellten zu verlangen, die Gewerkschaftsmitglieder sind.</w:t>
      </w:r>
    </w:p>
    <w:p>
      <w:pPr>
        <w:pStyle w:val="Normal"/>
        <w:spacing w:before="0" w:after="120"/>
        <w:rPr/>
      </w:pPr>
      <w:r>
        <w:rPr>
          <w:rFonts w:cs="Arial" w:ascii="Arial" w:hAnsi="Arial"/>
          <w:b/>
          <w:bCs/>
          <w:sz w:val="20"/>
          <w:szCs w:val="20"/>
          <w:lang w:eastAsia="de-DE"/>
        </w:rPr>
        <w:t>Von der Familie verraten</w:t>
      </w:r>
      <w:r>
        <w:rPr>
          <w:rFonts w:cs="Arial" w:ascii="Arial" w:hAnsi="Arial"/>
          <w:sz w:val="20"/>
          <w:szCs w:val="20"/>
          <w:lang w:eastAsia="de-DE"/>
        </w:rPr>
        <w:br/>
        <w:t>Bis vor kurzem waren bei Orange nur einzelne Angestellte gewerkschaftlich organisiert. „Innerhalb von zwei, drei Wochen haben wir über 220 neue Mitglieder gewonnen“, sagt Carrupt. Offenbar verliert der Job an Sex-Appeal, und zwar in der ganzen Branche. Auch Sunrise-Angestellte haben sich angemeldet. «Wir waren überrascht, dass die Orange-Angestellten so kämpferisch sind», sagt Carrupt. Erstaunt hat ihn auch, dass so viele junge Leute aktiv geworden sind. „Sie haben offensichtlich gemerkt, dass sie verraten worden sind. Bei Orange war man eine Familie, geeint unter dem Motto ‚We go together‘ (Wir gehören zusammen). Man hatte auch verschiedene Vor teile, beispielsweise Gratis Handys. Und plötzlich wird man nicht mehr gebraucht und einfach weggeworfen.“ Beeindruckt ist Carrupt auch von der Direktheit und Offenheit der Leute: „Die haben alle etwas zu sagen. An einer Versammlung kommen sie spontan ans Mikrofon und sagen, was sie denken.“ Bussigny sei früher das Zentrum der metallverarbeitenden Waadtländer Industrie gewesen, erklärt ein lokaler Gewerkschafter. Dort wurden schon in den 70er Jahren Arbeitskämpfe ausgetragen „Mit einzelnen Eltern der Jungen habe ich schon damals gekämpft.“ Ausserdem seien unter den Orange-Angestellten viele Zweitgeneratiönler, die von den oft kommunistischen Eltern eine andere Haltung zu Streiks mitbekommen hätten. Für Carrupt geht es bei Orange nicht nur um den Sozialplan, sondern um die zukünftigen Arbeitsbedingungen Zehntausender in der Branche. Zwar sind in der Telekommunikationsbranche in den letzten Jahren Arbeitsplätze entstanden, doch bangt der Gewerkschafter um ihre Sicherheit. Nicht zuletzt deshalb versucht die Gewerkschaft Kommunikation seit geraumer Zeit, Gesamtarbeitsverträge auszuhandeln. Versuche, den Swisscom-GAV für allgemeinverbindlich erklären zu lassen, scheiterten. Die Gewerkschaft Kommunikation will klar als Branchengewerkschaft tätig sein. Das sei umso wichtiger, als die Konkurrenz auch auf die Arbeitsbedingungen von Swisscom drücke, sagt Carrupt. „Nicht von ungefähr haben wir grosse Probleme bei der Neuverhandlung des Swisscom-GAV.“</w:t>
      </w:r>
    </w:p>
    <w:p>
      <w:pPr>
        <w:pStyle w:val="Normal"/>
        <w:spacing w:before="0" w:after="120"/>
        <w:rPr>
          <w:rFonts w:ascii="Arial" w:hAnsi="Arial" w:cs="Arial"/>
          <w:sz w:val="20"/>
          <w:szCs w:val="20"/>
          <w:lang w:eastAsia="de-DE"/>
        </w:rPr>
      </w:pPr>
      <w:r>
        <w:rPr>
          <w:rFonts w:cs="Arial" w:ascii="Arial" w:hAnsi="Arial"/>
          <w:b/>
          <w:bCs/>
          <w:sz w:val="20"/>
          <w:szCs w:val="20"/>
          <w:lang w:eastAsia="de-DE"/>
        </w:rPr>
        <w:t>Die ersten blauen Briefe</w:t>
      </w:r>
      <w:r>
        <w:rPr>
          <w:rFonts w:cs="Arial" w:ascii="Arial" w:hAnsi="Arial"/>
          <w:sz w:val="20"/>
          <w:szCs w:val="20"/>
          <w:lang w:eastAsia="de-DE"/>
        </w:rPr>
        <w:br/>
        <w:t>Ökonomisch sind die Entlassungen bei Orange laut Carrupt nicht gerechtfertigt. Die Mobiltelefonie habe in den letzten Jahren weiter zugelegt, auch Orange habe seine Marktanteile ausbauen können. Gleichzeitig mit den Abbauplänen habe das Unternehmen einen Gewinn von 33 Millionen Franken vorgelegt. Carrupt sieht hinter dem Stellenabbau die Muttergesellschaft France Télécom, die mit 68 Milliarden Euro (rund 99,5 Milliarden Franken) in der Kreide steht. Sie habe bekannt gegeben, dass auch die Tochterfirmen zur Sanierung beitragen müssten. In Bussigny und Lausanne haben unterdessen die ersten Angestellten ihre Kündigungen erhalten. Dabei ging die Unternehmensleitung wenig familiär vor. Verweinte Gesichter auf dem Gang; Einzelnen sei es nach dem Kündigungsgespräch sogar körperlich übel geworden, berichten die Angestellten. Die meisten Entlassenen wurden per sofort freigestellt. Sie mussten in wenigen Minuten ihre Sachen packen und sich verabschieden. Es herrsche allgemein eine deprimierte Stimmung, viele Angestellte würden einen starken Druck verspüren. Dennoch hat sich das Orange-Personal noch nicht in die Knie zwingen lassen. Es hat eine Petition für einen angemessenen Sozialplan lanciert. Innerhalb von wenigen Tagen wurden 7000 Unterschriften gesammelt. Ein Streikkomitee wurde eingesetzt. Seit dem 28.Februar wird wieder gestreikt. Die 078er-Generation wehrt sich.</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0.4.2003.</w:t>
        <w:br/>
        <w:t>Personen &gt; Preisser Matthias. Orange. Streik. Work. 2003-04-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43:00Z</dcterms:created>
  <dc:creator>Beat Schaffer</dc:creator>
  <dc:description/>
  <dc:language>en-US</dc:language>
  <cp:lastModifiedBy>Beat Schaffer</cp:lastModifiedBy>
  <dcterms:modified xsi:type="dcterms:W3CDTF">2013-07-27T10:43:00Z</dcterms:modified>
  <cp:revision>2</cp:revision>
  <dc:subject/>
  <dc:title/>
</cp:coreProperties>
</file>