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Vor einem Jahr schrieben die Manager die Novartis Nyon ab…</w:t>
      </w:r>
    </w:p>
    <w:p>
      <w:pPr>
        <w:pStyle w:val="Normal"/>
        <w:spacing w:before="0" w:after="120"/>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heute boomt sie</w:t>
      </w:r>
    </w:p>
    <w:p>
      <w:pPr>
        <w:pStyle w:val="Normal"/>
        <w:spacing w:before="0" w:after="120"/>
        <w:rPr>
          <w:rFonts w:ascii="Arial" w:hAnsi="Arial" w:cs="Arial"/>
          <w:sz w:val="20"/>
          <w:szCs w:val="20"/>
        </w:rPr>
      </w:pPr>
      <w:r>
        <w:rPr>
          <w:rFonts w:cs="Arial" w:ascii="Arial" w:hAnsi="Arial"/>
          <w:sz w:val="20"/>
          <w:szCs w:val="20"/>
        </w:rPr>
        <w:t>320 sollten ihren Job verlieren. Doch es kam anders: Heute arbeiten bei Novartis in Nyon VD bald 780 Personen.</w:t>
      </w:r>
    </w:p>
    <w:p>
      <w:pPr>
        <w:pStyle w:val="Normal"/>
        <w:spacing w:before="0" w:after="120"/>
        <w:rPr>
          <w:rFonts w:ascii="Arial" w:hAnsi="Arial" w:cs="Arial"/>
          <w:sz w:val="20"/>
          <w:szCs w:val="20"/>
        </w:rPr>
      </w:pPr>
      <w:r>
        <w:rPr>
          <w:rFonts w:cs="Arial" w:ascii="Arial" w:hAnsi="Arial"/>
          <w:sz w:val="20"/>
          <w:szCs w:val="20"/>
        </w:rPr>
        <w:t>19. Oktober 2012, Novartis-Werk in Nyon VD. Zur Einweihung eines Laborgebäudes kommt Prominenz: Pascal Brenneisen, Präsident von Novartis Schweiz, und Standortleiter Erick Reinartz sowie Waadtländer Politiker. Sie sind gekommen, um das renovierte Gebäude mit Symbolwert zu sehen: Das Labor steht für den Neubeginn am Standort Nyon. Bemerkenswert: Noch vor einem Jahr wollte Novartis das Werk schliessen. Obwohl es rentierte und der Pharmamulti neue Milliardengewinne vermeldete.</w:t>
      </w:r>
    </w:p>
    <w:p>
      <w:pPr>
        <w:pStyle w:val="Normal"/>
        <w:spacing w:before="0" w:after="120"/>
        <w:rPr>
          <w:rFonts w:ascii="Arial" w:hAnsi="Arial" w:cs="Arial"/>
          <w:sz w:val="20"/>
          <w:szCs w:val="20"/>
        </w:rPr>
      </w:pPr>
      <w:r>
        <w:rPr>
          <w:rFonts w:cs="Arial" w:ascii="Arial" w:hAnsi="Arial"/>
          <w:b/>
          <w:sz w:val="20"/>
          <w:szCs w:val="20"/>
        </w:rPr>
        <w:t>Sofort mobilisiert.</w:t>
      </w:r>
      <w:r>
        <w:rPr>
          <w:rFonts w:cs="Arial" w:ascii="Arial" w:hAnsi="Arial"/>
          <w:sz w:val="20"/>
          <w:szCs w:val="20"/>
        </w:rPr>
        <w:br/>
        <w:t>Novartis provozierte mit diesem Vorhaben den Widerstand der Beschäftigten. Sofort trafen sich 120 Büezer und Angestellte zur Personalversammlung und beschlossen, für ihr Werk und für ihre Stellen zu kämpfen. Heute weiss Unia-Sekretär Yves Defferrard: „Hätte es diese erste Mobilisierung nicht gegeben, gäbe es den Novartis-Standort Nyon jetzt nicht mehr.“ Denn Novartis liess damals verlauten: „Unsere Meinung steht. Wir müssen handeln.“ Dabei hatte die Konsultationsfrist (Dialog mit den Angestellten) gerade erst angefangen.</w:t>
      </w:r>
    </w:p>
    <w:p>
      <w:pPr>
        <w:pStyle w:val="Normal"/>
        <w:spacing w:before="0" w:after="120"/>
        <w:rPr>
          <w:rFonts w:ascii="Arial" w:hAnsi="Arial" w:cs="Arial"/>
          <w:sz w:val="20"/>
          <w:szCs w:val="20"/>
        </w:rPr>
      </w:pPr>
      <w:r>
        <w:rPr>
          <w:rFonts w:cs="Arial" w:ascii="Arial" w:hAnsi="Arial"/>
          <w:sz w:val="20"/>
          <w:szCs w:val="20"/>
        </w:rPr>
        <w:t>Auf diesen Affront reagierten die Novartis-Beschäftigten mit einem Warnstreik am l6.November 2011. Die Entschlossenheit und das Zusammenstehen von Blau- und Weisskragen (Arbeiter und Angestellte) zwangen die Novartis-Chefs an den Verhandlungstisch. Die Beschäftigten stellten der 15köpfigen Betriebskommission 30 Produktionsarbeitende, Laboranten, Chemikerinnen und auch Kaderleute zur Seite – „Experten“ nannten sie sich selbstbewusst. Sie drrehten jeden Stein im Werk um und entwarfen einen alternativen Geschäftsplan. Schliesslich kannten sie alle zusammen den Betrieb besser als jeder Manager.</w:t>
      </w:r>
    </w:p>
    <w:p>
      <w:pPr>
        <w:pStyle w:val="Normal"/>
        <w:spacing w:before="0" w:after="120"/>
        <w:rPr>
          <w:rFonts w:ascii="Arial" w:hAnsi="Arial" w:cs="Arial"/>
          <w:sz w:val="20"/>
          <w:szCs w:val="20"/>
        </w:rPr>
      </w:pPr>
      <w:r>
        <w:rPr>
          <w:rFonts w:cs="Arial" w:ascii="Arial" w:hAnsi="Arial"/>
          <w:b/>
          <w:sz w:val="20"/>
          <w:szCs w:val="20"/>
        </w:rPr>
        <w:t>Nyon expandiert weiter.</w:t>
        <w:br/>
      </w:r>
      <w:r>
        <w:rPr>
          <w:rFonts w:cs="Arial" w:ascii="Arial" w:hAnsi="Arial"/>
          <w:sz w:val="20"/>
          <w:szCs w:val="20"/>
        </w:rPr>
        <w:t>Dieser Plan der Angestellten war die Grundlage für den jetzigen Boom. Celio Rodrigues, Präsident der Betriebskommission, sagt: „Novartis hat rund 80 Prozent der vorgeschlagenen Massnahmen umgesetzt oder ihre Umsetzung geplant.“ Rodrigues führte vor einem Jahr gemeinsam mit seinem Kollegen Jacob Zijlstra von der Angestelltenkommission den Widerstand an. Heute macht Zljlstra der Blick aus seinem Bürofenster glücklich: „Dort sehe ich die Baustelle für drei neue, provisorische Gebäude. Nyon expandiert, neue Stellen werden besetzt. Wir haben viel mehr als unsere Jobs gerettet.“ Unia-Mann Defferrard konnte inzwischen einen verbesserten Gesamtarbeitsvertrag unterzeichnen. Dieser gilt aber nur für das Produktionspersonal. Das stört Defferrard, denn „gerade das Zusammenstehen von Arbeitern und Angestellten machte diesen Erfolg erst möglich.“ Positiv ist Defferrards Bilanz allemal. Immerhin haben die Beschäftigten und die Unia in Nyon einen Multi in die Knie gezwungen, den zweitgrössten Pharmakonzern der Welt.</w:t>
      </w:r>
    </w:p>
    <w:p>
      <w:pPr>
        <w:pStyle w:val="Normal"/>
        <w:spacing w:before="0" w:after="120"/>
        <w:rPr/>
      </w:pPr>
      <w:r>
        <w:rPr>
          <w:rFonts w:cs="Arial" w:ascii="Arial" w:hAnsi="Arial"/>
          <w:sz w:val="20"/>
          <w:szCs w:val="20"/>
        </w:rPr>
        <w:t xml:space="preserve">Und auch bei Novartis sind alle zufrieden. Schliesslich ist das Produktionsvolumen des Unternehmens gegenüber dem Vorjahr um 12 bis 15 Prozent gestiegen. Die Zahl der Beschäftigten hat seit Jahresbeginn um 5 Prozent zugenommen. Bis März 2013 sollen in Nyon bereits 780 Personen arbeiten. Darunter werden auch mehrere Dutzend ehemalige Beschäftigte der Genfer Biotechfirma Serono sein, die vom Merck-Konzern Ende Jahr geschlossen wird. </w:t>
      </w:r>
    </w:p>
    <w:p>
      <w:pPr>
        <w:pStyle w:val="Normal"/>
        <w:spacing w:before="0" w:after="120"/>
        <w:rPr>
          <w:rFonts w:ascii="Arial" w:hAnsi="Arial" w:cs="Arial"/>
          <w:sz w:val="20"/>
          <w:szCs w:val="20"/>
        </w:rPr>
      </w:pPr>
      <w:r>
        <w:rPr>
          <w:rFonts w:cs="Arial" w:ascii="Arial" w:hAnsi="Arial"/>
          <w:sz w:val="20"/>
          <w:szCs w:val="20"/>
        </w:rPr>
        <w:t>Verkaufsschlager in Nyon ist das neue Voltaren. Novartis schreibt: „Das im April eingeführte ‚Voltaren 12 hours‘ erlangte in der Schweiz in nur wenigen Monaten die Führungsposition“ bei lokal angewendeten Schmerzmitteln. „Und im Ausland ist es ähnlich erfolgreich.“ Das Medikament wurde in den renovierten und neu eingeweihten Labors im Waadtland entwickelt.</w:t>
      </w:r>
    </w:p>
    <w:p>
      <w:pPr>
        <w:pStyle w:val="Normal"/>
        <w:spacing w:before="0" w:after="120"/>
        <w:rPr>
          <w:rFonts w:ascii="Arial" w:hAnsi="Arial" w:cs="Arial"/>
          <w:sz w:val="20"/>
          <w:szCs w:val="20"/>
        </w:rPr>
      </w:pPr>
      <w:r>
        <w:rPr>
          <w:rFonts w:cs="Arial" w:ascii="Arial" w:hAnsi="Arial"/>
          <w:b/>
          <w:sz w:val="20"/>
          <w:szCs w:val="20"/>
        </w:rPr>
        <w:t>Fehlende Ehrengäste.</w:t>
      </w:r>
      <w:r>
        <w:rPr>
          <w:rFonts w:cs="Arial" w:ascii="Arial" w:hAnsi="Arial"/>
          <w:sz w:val="20"/>
          <w:szCs w:val="20"/>
        </w:rPr>
        <w:br/>
        <w:t>Mindestens 40 Millionen Franken will Novartis in Nyon in den nächsten fünf Jahren noch investieren. Zur Umsetzung der Vorschläge aus dem Rettungsplan hat die Konzernleitung für dieses Jahr 3 Millionen Franken bereitgestellt. Bei Novartis heisst es: „Nyon-Prangins bleibt in Europa die führende Produktionsstätte“ für rezeptfreie Medikamente. Für Unia-Sekretär Yves Defferrard bleibt nur ein Wermutstropfen: „Novartis hätte Celio Rodrigues und Jacob Zijlstra als Ehrengäste zur Einweihung einladen müssen. Sie und die Beschäftigten haben diesen Erfolg erst möglich gemacht.“</w:t>
      </w:r>
    </w:p>
    <w:p>
      <w:pPr>
        <w:pStyle w:val="Normal"/>
        <w:spacing w:before="0" w:after="120"/>
        <w:rPr>
          <w:rFonts w:ascii="Arial" w:hAnsi="Arial" w:cs="Arial"/>
          <w:sz w:val="20"/>
          <w:szCs w:val="20"/>
        </w:rPr>
      </w:pPr>
      <w:r>
        <w:rPr>
          <w:rFonts w:cs="Arial" w:ascii="Arial" w:hAnsi="Arial"/>
          <w:sz w:val="20"/>
          <w:szCs w:val="20"/>
        </w:rPr>
        <w:t xml:space="preserve">Matthias Preisser.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11.2012.</w:t>
        <w:br/>
        <w:t>Personen &gt; Preisser Matthias. Novartis Nyon.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3:00Z</dcterms:created>
  <dc:creator>Beat Schaffer</dc:creator>
  <dc:description/>
  <dc:language>en-US</dc:language>
  <cp:lastModifiedBy>Beat Schaffer</cp:lastModifiedBy>
  <dcterms:modified xsi:type="dcterms:W3CDTF">2012-11-03T16:13:00Z</dcterms:modified>
  <cp:revision>2</cp:revision>
  <dc:subject/>
  <dc:title/>
</cp:coreProperties>
</file>