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Einen neuen Vertrag - sofort!</w:t>
      </w:r>
    </w:p>
    <w:p>
      <w:pPr>
        <w:pStyle w:val="Normal"/>
        <w:spacing w:before="0" w:after="120"/>
        <w:rPr/>
      </w:pPr>
      <w:r>
        <w:rPr>
          <w:rFonts w:cs="Arial" w:ascii="Arial" w:hAnsi="Arial"/>
          <w:sz w:val="20"/>
          <w:szCs w:val="20"/>
          <w:lang w:eastAsia="de-DE"/>
        </w:rPr>
        <w:t>Die Baumeister können es drehen und wenden, wie sie wollen: Die ersten Warnstreiks bei der Neat und in Bern, Genf und Neuenburg waren ein Erfolg. Die Bauarbeiter sind entschlossen, für einen neuen Vertrag zu kämpfen. Der lange Fahrzeugpulk passiert die Zufahrt zur Neat-Baustelle in Amsteg UR. Alles geht rasch. Ein halbes Dutzend Autos und Kleinbusse versperren den Tunneleingang und die Zufahrtsgleise, Transparente werden aufgehängt, Streikposten gehen in Stellung. Es ist kurz nach acht Uhr am Freitagabend, dem 12. Oktober. Zeitgleich werden auch in Faido TI und Bodio TI Streikposten aufgestellt. Die grösste Baustelle Europas wird bestreikt. Die anwesenden Mineure grinsen. Sie hätten gewusst, dass es bald zum Streik kommen werde. «Nur nicht, wann genau»,sagt Wolfgang Gutsche. Selbst Franz Sempelmann, Assistent des Baustellen-Projektleiters, ist „nicht völlig überrascht. Wir hatten nur gehofft, dass es uns dieses Mal nicht trifft.“ Chefs und Mineure wissen, worum es geht, auch ohne das grosse Transparent über dem Tunneleingang:“Die Baumeister haben unseren Vertrag gekündigt. Diese Baustelle wird bestreikt!“</w:t>
      </w:r>
    </w:p>
    <w:p>
      <w:pPr>
        <w:pStyle w:val="Normal"/>
        <w:spacing w:before="0" w:after="120"/>
        <w:rPr/>
      </w:pPr>
      <w:r>
        <w:rPr>
          <w:rFonts w:cs="Arial" w:ascii="Arial" w:hAnsi="Arial"/>
          <w:b/>
          <w:sz w:val="20"/>
          <w:szCs w:val="20"/>
          <w:lang w:eastAsia="de-DE"/>
        </w:rPr>
        <w:t>Von Feier ausgeladen.</w:t>
      </w:r>
      <w:r>
        <w:rPr>
          <w:rFonts w:cs="Arial" w:ascii="Arial" w:hAnsi="Arial"/>
          <w:sz w:val="20"/>
          <w:szCs w:val="20"/>
          <w:lang w:eastAsia="de-DE"/>
        </w:rPr>
        <w:br/>
        <w:t>Ein Arbeiter, verdreckt, die Stirnlampe auf dem Helm, tritt auf den Journalisten zu. Franco Fedel sei sein Name, und er müsse etwas los werden: Nächsten Mittwoch sei Durchschlagfeier, «und wir Mineure dürfen nicht alle einfahren. Schliesslich haben wir jahrelang gearbeitet – eine bodenlose Frechheit!» Pro Schicht dürften nur Polier, Vorarbeiter, Elektriker und ein ausgeloster Arbeiter an der Feier teilnehmen, sagt Maschinist Karl Greistorfer. «Das ist nicht fair. Mich hat das Los getroffen, aber ich fahre heim in die Steiermark. Entweder sollen alle rein oder keiner.»Die Nacht ist fortgeschritten, die 23-Uhr-Schicht erst gar nicht zur Arbeit angetreten. Die Mineure schlafen oder sitzen in der weit vom Tunnelportal abgelegenen Kantine. Doch als um 23.45 Uhr die letzten Arbeiter der Mittagsschicht von ihrem kilometerweit entfernten Arbeitsplatz aus dem Tunnel ausfahren, werden sie von Kollegen begrüsst. Von zu wenigen, findet Karl Greistorfer, „denn für solch eine Sache können es nie genug Leute sein. Und je mehr wir sind, desto überzeugender sind wir.“</w:t>
      </w:r>
    </w:p>
    <w:p>
      <w:pPr>
        <w:pStyle w:val="Normal"/>
        <w:spacing w:before="0" w:after="120"/>
        <w:rPr/>
      </w:pPr>
      <w:r>
        <w:rPr>
          <w:rFonts w:cs="Arial" w:ascii="Arial" w:hAnsi="Arial"/>
          <w:b/>
          <w:sz w:val="20"/>
          <w:szCs w:val="20"/>
          <w:lang w:eastAsia="de-DE"/>
        </w:rPr>
        <w:t>Ein richtiges Fest.</w:t>
      </w:r>
      <w:r>
        <w:rPr>
          <w:rFonts w:cs="Arial" w:ascii="Arial" w:hAnsi="Arial"/>
          <w:sz w:val="20"/>
          <w:szCs w:val="20"/>
          <w:lang w:eastAsia="de-DE"/>
        </w:rPr>
        <w:br/>
        <w:t>Morgens, kurz vor sieben Uhr - inzwischen wird auch die Neat-Baustelle in Sedrun bestreikt - treffen gut 100 Mineure vor dem Tunnelportal zur Streikversammlung ein. Die Streikleitung will Delegationen aller Neat-Baustellen zusammenführen. Rund 50 Mineure besteigen den Bus nach Faido, wo aus der Versammlung ein Fest wird. Vielleicht hätten die Baumeister, die behaupten, es habe niemand gestreikt, hier einmal bei den gut 200 streikenden und feiernden Arbeitern vorbeischauen müssen. Auch wenn sie ausgepfiffen worden wären. Die Patrons hätten auch zwei Tage später beim Berner Bahnhofplatz vorbeischauen können, der grössten Baustelle in der Innenstadt. Hier soll Bern für die Euro 2008 fit gemacht werden. Und hier treffen am frühen Montagmorgen, 15. Oktober, nach und nach streikende Bauarbeiter ein. Zum Beispiel der Deutsche Frank Kummerow, der hier arbeitet. Er weiss aus eigener Erfahrung, „was ohne Vertrag passiert. Wegen der deutschen Dumpinglöhne bin ich in die Schweiz gekommen. Und zeige jetzt Solidarität und streike.“ Auch Kummerows Kollege Roland Isenschmid streikt für einen Tag. «Arbeitgeber und Arbeitnehmer sind Partner. Es geht nicht an, dass die Arbeitgeber diktieren und die Arbeitnehmer das einfach schlucken sollen», findet er. Adrian Henzer arbeitet wie Isenschmid und Kummerow auf der Bahnhofsbaustelle, aber temporär. Trotzdem beteiligt er sich am Streik, „denn es betrifft auch uns Temporäre, wenn die Baumeister der ganzen Branche den Teppich unter den Füssen wegziehen“.Kranführer Hamdi Nuhaj kommt von einer Grossbaustelle in Thörishaus BE. Er befürchtet, die Baumeister wollten den Bauarbeitern nun „den 13. Monatslohn nehmen und weniger Ferien geben“, Neben ihm steht sein Kollege Avni Neziraj, Hilfsarbeiter auf der grössten privaten Baustelle der Schweiz, dem Berner Westside-Projekt in Brünnen. „Ohne Vertrag“, sagt Neziraj, „können die Chefs machen, was sie wollen.“ „Wir brauchen einen Vertrag, der uns das Bisherige garantiert“,findet auch Hairudi Dzafic, der auf der Baustelle des Historischen Museums arbeitet. Neben ihm steht sein Sohn Farudi, der bei derselben Firma auf einer kleinen Baustelle in Köniz arbeitet und heute ebenfalls streikt. „Wir müssen für einen neuen Vertrag kämpfen“, findet er, „denn sie wollen uns weniger Lohn und Ferien geben, und wir sollen länger arbeiten, auch samstags und sonntags.“ Bei Vater und Sohn Dzafic steht Muhaxheri Nazif. Er streikt nicht, sondern hat sich freigenommen, denn er arbeitet nicht mehr auf dem Bau, seit ihn sein Chef im Sommer nach einer Krankheit rausgeworfen hat. Jetzt ist er Gärtner und hierhergekommen - immer noch voller Wut über seinen Ex-Chef und solidarisch mit seinen ehemaligen Kollegen.“Stop Messmer“, steht auf dem T-Shirt der Unia-Sektion Berner Oberland, das Benedetto Chilelli trägt, der auf der Neufeldtunnel-Baustelle arbeitet. Damit will er zeigen, „dass wir mit Messmer nicht zufrieden sind. Jetzt ist die Situation ungerecht. Wir wollen, dass es wieder so wird wie vorher - mit Vertrag!“ Dem stimmt Maschinist Elez Jakurti zu, der auf einer Baustelle in Niederwangen arbeitet:“Um Verschlechterungen zu verhindern, braucht es jetzt Druck und Streiks.“ „Man muss immer kämpfen. Für besseren Lohn, für bessere Arbeitsbedingungen.“ Auf diese Formel bringt Antonio Isidoro, der auf einer Baustelle in Bern arbeitet, seine Streikgründe. Etwas anders sieht das Christian Klaus, Maschinist auf der Bahnhofplatz-Baustelle. Er hat zwar an der Demonstration teilgenommen und sitzt nun im Streikzelt auf dem Waisenhausplatz. Er streikt auch, aber „nicht ganz freiwillig“, wie er sagt. „Ich habe mich der Mehrheit gebeugt. Die Bauleitung fand, es seien zu viele, die streiken wollten. Also haben sie nachgegeben.“ Klaus findet es schade, dass Firmen, die sich an den alten Vertrag halten wollen, in Mitleidenschaft gezogen werden. „Aber“, sagt er, „solange wir keine Garantien haben, lässt wohl kaum vermeiden, dass alle Firmen drankommen.“ Vielleicht spricht sich diese Einsicht mit der Zeit ja auch bei den Baumeistern herum.</w:t>
        <w:b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18.10.2007.</w:t>
        <w:br/>
        <w:t>Personen &gt; Preisser Matthias. Neat. Baustelle. Streik. Work. 2007-10-18.</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8:46:00Z</dcterms:created>
  <dc:creator>Beat Schaffer</dc:creator>
  <dc:description/>
  <dc:language>en-US</dc:language>
  <cp:lastModifiedBy>Beat Schaffer</cp:lastModifiedBy>
  <dcterms:modified xsi:type="dcterms:W3CDTF">2013-07-27T08:46:00Z</dcterms:modified>
  <cp:revision>2</cp:revision>
  <dc:subject/>
  <dc:title/>
</cp:coreProperties>
</file>