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Herr Daum, sind Sie noch bei Trost?“</w:t>
      </w:r>
    </w:p>
    <w:p>
      <w:pPr>
        <w:pStyle w:val="Normal"/>
        <w:spacing w:before="0" w:after="120"/>
        <w:rPr>
          <w:rFonts w:ascii="Arial" w:hAnsi="Arial" w:cs="Arial"/>
          <w:sz w:val="20"/>
          <w:szCs w:val="20"/>
          <w:lang w:eastAsia="de-DE"/>
        </w:rPr>
      </w:pPr>
      <w:r>
        <w:rPr>
          <w:rFonts w:cs="Arial" w:ascii="Arial" w:hAnsi="Arial"/>
          <w:sz w:val="20"/>
          <w:szCs w:val="20"/>
          <w:lang w:eastAsia="de-DE"/>
        </w:rPr>
        <w:t>Packerin Franziska Hulliger (53) schreibt Arbeitgeber-Direktor Thomas Daum einen verzweifelten Brief. Und erhält eine herzlose Antwort.</w:t>
      </w:r>
    </w:p>
    <w:p>
      <w:pPr>
        <w:pStyle w:val="Normal"/>
        <w:spacing w:before="0" w:after="120"/>
        <w:rPr/>
      </w:pPr>
      <w:r>
        <w:rPr>
          <w:rFonts w:eastAsia="Arial" w:cs="Arial" w:ascii="Arial" w:hAnsi="Arial"/>
          <w:sz w:val="20"/>
          <w:szCs w:val="20"/>
          <w:lang w:eastAsia="de-DE"/>
        </w:rPr>
        <w:t xml:space="preserve"> </w:t>
      </w:r>
      <w:r>
        <w:rPr>
          <w:rFonts w:cs="Arial" w:ascii="Arial" w:hAnsi="Arial"/>
          <w:sz w:val="20"/>
          <w:szCs w:val="20"/>
          <w:lang w:eastAsia="de-DE"/>
        </w:rPr>
        <w:t>Wie überlebt eine Familie mit 2500 Franken Nettolohn? Für Packerin Franziska Hulliger ist das keine theoretische Frage. Für Arbeitgeberdirektor Thomas Daum schon: Er ist gegen Mindestlöhne. Und gegenüber der „Tagesschau“ des Schweizer Fernsehens hielt er fest: „Wir stellen keinen Lohndruck fest.“ Das trieb die ehemalige Mopac-Angestellte aus dem Emmental auf die Palme. „Sind Sie eigentlich noch bei Trost?“ fragt sie den Direktor in einem handschriftlichen, vierseitigen Brief empört. Und empfi ehlt ihm: „Arbeiten Sie mal für 2500 Franken!“</w:t>
      </w:r>
    </w:p>
    <w:p>
      <w:pPr>
        <w:pStyle w:val="Normal"/>
        <w:spacing w:before="0" w:after="120"/>
        <w:rPr>
          <w:rFonts w:ascii="Arial" w:hAnsi="Arial" w:cs="Arial"/>
          <w:sz w:val="20"/>
          <w:szCs w:val="20"/>
          <w:lang w:eastAsia="de-DE"/>
        </w:rPr>
      </w:pPr>
      <w:r>
        <w:rPr>
          <w:rFonts w:cs="Arial" w:ascii="Arial" w:hAnsi="Arial"/>
          <w:b/>
          <w:sz w:val="20"/>
          <w:szCs w:val="20"/>
          <w:lang w:eastAsia="de-DE"/>
        </w:rPr>
        <w:t>Länger arbeiten.</w:t>
        <w:br/>
      </w:r>
      <w:r>
        <w:rPr>
          <w:rFonts w:cs="Arial" w:ascii="Arial" w:hAnsi="Arial"/>
          <w:sz w:val="20"/>
          <w:szCs w:val="20"/>
          <w:lang w:eastAsia="de-DE"/>
        </w:rPr>
        <w:t>Bis im Frühling arbeitete Hulliger als Packerin bei der Verpackungsfirma Mopac in Wasen im Emmental für 18 Franken pro Stunde Schichtarbeit. Im Februar kündigte Mopac-Chef Rainer Füchslin an, er werde die Löhne wegen des starken Frankens um zehn Prozent senken und zukünftig an den Eurokurs binden. Dies, nachdem die Belegschaft seit 12 Jahren keine Lohnerhöhung gesehen hatte. Sondern nur eine Erhöhung der Arbeitszeit um vier Stunden – zum gleichen Lohn.</w:t>
        <w:br/>
        <w:t>Für Hulliger hätte die erneute Lohnsenkung bedeutet, dass sie nur noch 2000 Franken statt 2261 verdienen würde. Und für ihren Mann Bruno Hulliger (ebenfalls ein Mopac-Angestellter), dass ihm netto statt 3540 nur noch 3200 Franken bleiben würden. Was sollen wir tun? Das fragte Hulliger damals bange. Und sagte gegenüber work bitter: „Jetzt bleibt nur noch der Gang zur Sozialhilfe.“ Doch es kam noch schlimmer: Mopac-Chef Füchslin kündigte Packerin Hulliger «aus wirtschaftlichen Gründen». Seither ist sie arbeitslos. Und nun hat auch Ehemann Bruno Hulliger den blauen Brief erhalten. Dies, obwohl er krank geschrieben ist.</w:t>
        <w:br/>
        <w:t>Franziska Hulliger schreibt an Arbeitgeberdirektor Daum:“Es ist beschämend, demütigend. Das sollte in der Schweiz nicht passieren.“ Und erhält prompt eine Antwort. Kurz, geschliffen und an Hartherzigkeit nicht zu überbieten.</w:t>
      </w:r>
    </w:p>
    <w:p>
      <w:pPr>
        <w:pStyle w:val="Normal"/>
        <w:spacing w:before="0" w:after="120"/>
        <w:rPr>
          <w:rFonts w:ascii="Arial" w:hAnsi="Arial" w:cs="Arial"/>
          <w:sz w:val="20"/>
          <w:szCs w:val="20"/>
          <w:lang w:eastAsia="de-DE"/>
        </w:rPr>
      </w:pPr>
      <w:r>
        <w:rPr>
          <w:rFonts w:cs="Arial" w:ascii="Arial" w:hAnsi="Arial"/>
          <w:b/>
          <w:sz w:val="20"/>
          <w:szCs w:val="20"/>
          <w:lang w:eastAsia="de-DE"/>
        </w:rPr>
        <w:t>Zynischer Ratschlag.</w:t>
        <w:br/>
      </w:r>
      <w:r>
        <w:rPr>
          <w:rFonts w:cs="Arial" w:ascii="Arial" w:hAnsi="Arial"/>
          <w:sz w:val="20"/>
          <w:szCs w:val="20"/>
          <w:lang w:eastAsia="de-DE"/>
        </w:rPr>
        <w:t>„Sehr geehrte Frau Hulliger“, schreibt Daum: „Ich verstehe, dass Sie aufgrund Ihrer eigenen Betroffenheit meine Meinung zum Lohndruck in der Schweiz nicht teilen können.“ Seine Meinung stütze sich allerdings auf Statistiken. Selbstverständlich sei er sich bewusst, dass es Löhne gebe, «welche für die betreffenden Personen nur sehr knapp oder gar nicht zum Leben ausreichen». Und dann kommt es ganz dick: „</w:t>
      </w:r>
      <w:r>
        <w:rPr>
          <w:rFonts w:cs="Arial" w:ascii="Arial" w:hAnsi="Arial"/>
          <w:bCs/>
          <w:sz w:val="20"/>
          <w:szCs w:val="20"/>
          <w:lang w:eastAsia="de-DE"/>
        </w:rPr>
        <w:t>Da muss gegebenenfalls die Sozialhilfe Einkommenslücken schliessen</w:t>
      </w:r>
      <w:r>
        <w:rPr>
          <w:rFonts w:cs="Arial" w:ascii="Arial" w:hAnsi="Arial"/>
          <w:sz w:val="20"/>
          <w:szCs w:val="20"/>
          <w:lang w:eastAsia="de-DE"/>
        </w:rPr>
        <w:t>.“ Das ist genau derselbe zynische Ratschlag, den zuvor schon Mopac-Chef Füchslin seinen Angestellten gegeben hatte. Als er ihnen den Lohn kürzte.</w:t>
        <w:br/>
        <w:t>Franziska Hulliger sagte damals gegenüber Work: „Es ist unglaublich: Ich muss zum Sozialamt, obschon ich Arbeit habe!“ Und Daum schreibt sie dazu: „Da werden Existenzen ruiniert, vom Strübsten.“ Das finden auch die Gewerkschaften: Wer arbeitet, soll von seiner Arbeit leben können. Deshalb hat die Unia die Mindestlohninitiative mitlanciert.</w:t>
        <w:br/>
        <w:t>Für Daum, Füchslin &amp; Co. jedoch sind Löhne, die nicht zum Leben reichen, offenbar in Ordnung. Mit freundlichen Grüssen, Ihre Arbeitgeber!</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pPr>
      <w:r>
        <w:rPr>
          <w:rFonts w:cs="Arial" w:ascii="Arial" w:hAnsi="Arial"/>
          <w:sz w:val="20"/>
          <w:szCs w:val="20"/>
          <w:lang w:eastAsia="de-DE"/>
        </w:rPr>
        <w:t>Work online, 7.7.2011.</w:t>
        <w:br/>
        <w:t>Personen &gt; Preisser Matthias. Mindestlöhne. Mopac. Work. 2011-07-07.</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8:59:00Z</dcterms:created>
  <dc:creator>Beat Schaffer</dc:creator>
  <dc:description/>
  <dc:language>en-US</dc:language>
  <cp:lastModifiedBy>Beat Schaffer</cp:lastModifiedBy>
  <dcterms:modified xsi:type="dcterms:W3CDTF">2013-07-21T08:59:00Z</dcterms:modified>
  <cp:revision>2</cp:revision>
  <dc:subject/>
  <dc:title/>
</cp:coreProperties>
</file>