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Das reicht nicht mal im Wallis zum Überleb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Tiefstlöhne, Schweigepflicht, Ausstempeln, um aufs WC zu gehen: Die Arbeitsbedingungen bei der Uhrenfabrik Rhodanus im Oberwalliser Naters sind skandalös. Zumindest bei den Löhnen ist jetzt Besserung in Sicht.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Monatslohn 2,210.00 FR.“ steht auf den Lohnabrechnungen, schwarz auf weiss. Die Nettolöhne liegen damit bei rund 1970 Franken. Die beiden Frauen, denen die Lohnabrechnungen gehören, arbeiten nicht etwa Teilzeit, sondern sind zu 100 Prozent angestellt bei der Rhodanus Microtechnik AG in Naters, der einzigen Uhrenfabrik im Oberwallis. Sie gehören zu den wenigen Einheimischen in der über 60-köpfigen Belegschaft. Rund 90 Prozent sind Grenzgängerinnen aus dem nahe gelegenen Italien. „Die haben vielleicht noch weniger“, mutmasst eine der beiden, sicher weiss sie es nicht. Denn: „Über den Lohn wird nicht diskutiert.“</w:t>
      </w:r>
    </w:p>
    <w:p>
      <w:pPr>
        <w:pStyle w:val="Normal"/>
        <w:spacing w:before="0" w:after="120"/>
        <w:rPr>
          <w:rFonts w:ascii="Arial" w:hAnsi="Arial" w:cs="Arial"/>
          <w:sz w:val="20"/>
          <w:szCs w:val="20"/>
          <w:lang w:eastAsia="de-DE"/>
        </w:rPr>
      </w:pPr>
      <w:r>
        <w:rPr>
          <w:rFonts w:cs="Arial" w:ascii="Arial" w:hAnsi="Arial"/>
          <w:b/>
          <w:sz w:val="20"/>
          <w:szCs w:val="20"/>
          <w:lang w:eastAsia="de-DE"/>
        </w:rPr>
        <w:t>Die WC-Kontrolle.</w:t>
        <w:br/>
      </w:r>
      <w:r>
        <w:rPr>
          <w:rFonts w:cs="Arial" w:ascii="Arial" w:hAnsi="Arial"/>
          <w:sz w:val="20"/>
          <w:szCs w:val="20"/>
          <w:lang w:eastAsia="de-DE"/>
        </w:rPr>
        <w:t>Die beiden Rhodanus-Angestellten sprechen nur ungern mit der Presse. Fotografieren lassen wollen sie sich auf keinen Fall, auch nicht verdeckt – zu gross ist die Angst, erkannt zu werden. „Als vor einem Jahr das Lokalradio Rottu über Stellenabbau bei Rhodanus berichtete, hat Daniel Sieber, unser Chef, sofort eine Betriebsversammlung organisiert und geschimpft“, berichtet eine. Auch sonst herrsche bei Rhodanus ein strenges Regime, ergänzt die andere: „Wenn die Werksglocke geläutet hat, müssen wir ruhig sein. Wer schwatzt, wird mit einem ‚Psst!‘ zurechtgewiesen. Und jetzt soll noch eine Stempeluhr vors WC kommen! Dann müssen wir ausstempeln, wenn wir aufs WC wollen. Weil immer die Gleichen zu oft aufs WC gingen, hiess es an der letzten Personalversammlung.“Trotzdem sind die beiden eigentlich mit ihrer Arbeit zufrieden. Man könne selbständig arbeiten, sagen sie. Wenn nur der Lohn besser wäre. Denn „der reicht auch hier im Oberwallis nicht zum Überleben“, sagt die eine. Und die andere fügt an: „Ohne den Lohn meines Mannes würde es nicht gehen. Alleine müsste ich mit Wasser und Brot auskommen.“ Für Unia-Sekretär German Eyer sind die Rhodanus-Löhne schlicht „skandalös“.</w:t>
      </w:r>
    </w:p>
    <w:p>
      <w:pPr>
        <w:pStyle w:val="Normal"/>
        <w:spacing w:before="0" w:after="120"/>
        <w:rPr/>
      </w:pPr>
      <w:r>
        <w:rPr>
          <w:rFonts w:cs="Arial" w:ascii="Arial" w:hAnsi="Arial"/>
          <w:b/>
          <w:sz w:val="20"/>
          <w:szCs w:val="20"/>
          <w:lang w:eastAsia="de-DE"/>
        </w:rPr>
        <w:t>Ziel: 3000 Franken brutto.</w:t>
        <w:br/>
      </w:r>
      <w:r>
        <w:rPr>
          <w:rFonts w:cs="Arial" w:ascii="Arial" w:hAnsi="Arial"/>
          <w:sz w:val="20"/>
          <w:szCs w:val="20"/>
          <w:lang w:eastAsia="de-DE"/>
        </w:rPr>
        <w:t>„Selbst Rhodanus-Chef Sieber hat mir zugestimmt, dass solche Löhne nicht sein dürfen“, sagt Eyer. Gegenüber Work will sich Sieber zwar nicht äussern, widerspricht Eyers Aussage aber nicht. Der Grund für Siebers Zurückhaltung:“Wir stecken in sehr fruchtbaren, guten und partnerschaftlichen Verhandlungen.“ Tatsächlich hat Eyer bei Rhodanus und dem Verband deutschschweizerischer Uhrenfabrikanten (VdU) interveniert und ist gemeinsam mit der christlichen Gewerkschaft Syna in Verhandlungen getreten, mit dem Ziel, die Rhodanus-Löhne auf 3000 Franken brutto zu bringen. Inzwischen liegt ein Vertragsentwurf vor, der auf dem Ergebnis der Verhandlungen vom 2. April basiert. Darin ist für den Kanton Wallis ein Mindestlohn für Ungelernte von 3066 Franken fixiert. Die Rhodanus ist als Sonderfall aufgeführt. Dort soll der Mindestlohn ab sofort 2300 Franken betragen und innerhalb der nächsten fünf Jahre auf 3000 Franken steigen. Allerdings unter der Bedingung, dass die Konkurrenz im Tessin bei den Mindestlöhnen mitzieht. Unia, VdU und Rhodanus sind sich noch uneinig, wie dies genau geregelt werden soll. Der VdU-Entwurf fordert, dass die Referenzbetriebe mindestens 90 Prozent des Personals der Branche im Tessin vertreten müssen. Für Eyer ist das aufgrund der Struktur der Tessiner Branche undenkbar. Für die Unia kommen als Referenzbetriebe nur die dem GAV unterstellten Tessiner Firmen in Frage. Eyer fordert darum eine weitere, abschliessende Verhandlungsrunde. Bei der Swatch-Group, einer der Rhodanus-Hauptkundinnen, will man sich zu den skandalösen Löhnen nicht äussern. Für die beiden Rhodanus-Frauen ist dagegen klar: „So darf es nicht weitergehen.“ Doch beide sind trotz dem miesen Lohn auf die Stelle angewiesen. „Wir haben schon genug Probleme, da können wir nicht auch noch den Job verlier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26.4.2007.</w:t>
        <w:br/>
        <w:t>Personen &gt; Preisser Matthias. Mindestlöhne Uhrenindustrie. Work. 2007-04-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3:00Z</dcterms:created>
  <dc:creator>Beat Schaffer</dc:creator>
  <dc:description/>
  <dc:language>en-US</dc:language>
  <cp:lastModifiedBy>Beat Schaffer</cp:lastModifiedBy>
  <dcterms:modified xsi:type="dcterms:W3CDTF">2013-06-24T07:23:00Z</dcterms:modified>
  <cp:revision>2</cp:revision>
  <dc:subject/>
  <dc:title/>
</cp:coreProperties>
</file>