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er orange Maulkorb</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Beitritt der Unia zum Migros-GAV war eigentlich schon beschlossen. Doch dann schob die Migros ihren skandalösen Maulkorb-Artikel nach. </w:t>
      </w:r>
    </w:p>
    <w:p>
      <w:pPr>
        <w:pStyle w:val="Normal"/>
        <w:spacing w:before="0" w:after="120"/>
        <w:rPr>
          <w:rFonts w:ascii="Arial" w:hAnsi="Arial" w:cs="Arial"/>
          <w:sz w:val="20"/>
          <w:szCs w:val="20"/>
          <w:lang w:eastAsia="de-DE"/>
        </w:rPr>
      </w:pPr>
      <w:r>
        <w:rPr>
          <w:rFonts w:cs="Arial" w:ascii="Arial" w:hAnsi="Arial"/>
          <w:sz w:val="20"/>
          <w:szCs w:val="20"/>
          <w:lang w:eastAsia="de-DE"/>
        </w:rPr>
        <w:t>Am 6.April hat der Zentralvorstand der Gewerkschaft Unia der Vereinbarung über den Beitritt zum Landes-Gesamtarbeitsvertrag Migros (L-GAV) zugestimmt. Trotzdem ist es zurzeit alles andere als wahrscheinlich, dass die Unia als grösste Gewerkschaft im Tertiärsektor Migros-Vertragspartnerin wird. Denn die Migros hat eine Maulkorbregelung nachgeschoben, die keine ernsthafte Gewerkschaft akzeptieren kann. Dabei sah es lange gut aus, nachdem die Kündigung des L-GAV mit der Unia-Fusionsgewerkschaft VHTL auf Ende 2004 zunächst für böses Blut gesorgt hatte. Die Unia sei eine neue Organisation, und man wisse nicht, „ob dieser neue Partner auch zum GAV steht“, begründete Migros- Chef Anton Scherrer die Kündigung im Work-Interview.</w:t>
      </w:r>
    </w:p>
    <w:p>
      <w:pPr>
        <w:pStyle w:val="Normal"/>
        <w:spacing w:before="0" w:after="120"/>
        <w:rPr>
          <w:rFonts w:ascii="Arial" w:hAnsi="Arial" w:cs="Arial"/>
          <w:sz w:val="20"/>
          <w:szCs w:val="20"/>
          <w:lang w:eastAsia="de-DE"/>
        </w:rPr>
      </w:pPr>
      <w:r>
        <w:rPr>
          <w:rFonts w:cs="Arial" w:ascii="Arial" w:hAnsi="Arial"/>
          <w:b/>
          <w:sz w:val="20"/>
          <w:szCs w:val="20"/>
          <w:lang w:eastAsia="de-DE"/>
        </w:rPr>
        <w:t>Zuerst war man sich einig.</w:t>
        <w:br/>
      </w:r>
      <w:r>
        <w:rPr>
          <w:rFonts w:cs="Arial" w:ascii="Arial" w:hAnsi="Arial"/>
          <w:sz w:val="20"/>
          <w:szCs w:val="20"/>
          <w:lang w:eastAsia="de-DE"/>
        </w:rPr>
        <w:t>Nachdem die Migros einerseits immer wieder betont hatte, sie sei „für eine ausgebaute und breit abgestützte Sozial- und Vertragspartnerschaft“, und die Unia andererseits den L-GAV weiterführen wollte, setzten sich die Sozialpartner im Sommer 2004 an den Verhandlungstisch. Ziel: eine Fortsetzung der Sozialpartnerschaft. Verhandelt wurde auf höchster Ebene, die Delegationen wurden von Scherrer auf der einen und Unia-Co-Präsident Vasco Pedrina auf der anderen Seite geleitet. Unia und Migros einigten sich darauf, dass vor öffentlichen Auseinandersetzungen Gespräche und Verhandlungen Vorrang haben müssten. Auf dieser Basis lag im November 2004 eine Beitrittsvereinbarung vor, der beide Seiten zustimmten. Die Verwaltung des Migros- Genossenschaftsbundes wollte diese jedoch nicht absegnen, sondern verlangte zusätzliche Auflagen. Im Januar legte die Migros deshalb den bisherigen Vertragspartnern – dem Kaufmännischen Verband, der Syna, dem Metzgerei- Personalverband und den Personalkommissionen – „Grundsätze des L-GAV“ vor. Darin heisst es unter anderem, der Arbeitsfrieden schliesse jede öffentliche Auseinandersetzung aus. Sei es, dass ihnen nicht bewusst war, was das bedeutet, sei es, dass es ihnen egal war: die bisherigen Vertragspartner akzeptierten die Zusatzvereinbarung. Anders sieht es bei der Unia aus, von der die Migros ebenfalls die Zustimmung zu dieser absurden Zusatzvereinbarung will. „Einen solchen Maulkorb-Artikel können wir nicht akzeptieren“, sagt Andreas Rieger, Co-Leiter Tertiärsektor bei der Unia.</w:t>
      </w:r>
    </w:p>
    <w:p>
      <w:pPr>
        <w:pStyle w:val="Normal"/>
        <w:spacing w:before="0" w:after="120"/>
        <w:rPr>
          <w:rFonts w:ascii="Arial" w:hAnsi="Arial" w:cs="Arial"/>
          <w:sz w:val="20"/>
          <w:szCs w:val="20"/>
          <w:lang w:eastAsia="de-DE"/>
        </w:rPr>
      </w:pPr>
      <w:r>
        <w:rPr>
          <w:rFonts w:cs="Arial" w:ascii="Arial" w:hAnsi="Arial"/>
          <w:b/>
          <w:sz w:val="20"/>
          <w:szCs w:val="20"/>
          <w:lang w:eastAsia="de-DE"/>
        </w:rPr>
        <w:t>Auf Dauer keine Lösung.</w:t>
      </w:r>
      <w:r>
        <w:rPr>
          <w:rFonts w:cs="Arial" w:ascii="Arial" w:hAnsi="Arial"/>
          <w:sz w:val="20"/>
          <w:szCs w:val="20"/>
          <w:lang w:eastAsia="de-DE"/>
        </w:rPr>
        <w:br/>
        <w:t>„Es ist absurd, wenn sich ein Konzern mit 80000 Mitarbeitenden und einer eigenen Zeitung in Millionenauflage nicht der öffentlichen Auseinandersetzung stellen will“, meint Rieger weiter. Die Unia stehe zum Arbeitsfrieden während der Laufzeit eines GAV, betont er. Doch ein GAV lebe von der offenen Diskussion zwischen den Betroffenen. Tatsächlich könnte der Migros-Maulkorb bereits einen Artikel wie denjenigen über die Migros Seuzach verhindern. Denn Work wurde von einer Unia-Gewerkschaftssekretärin auf die Missstände aufmerksam gemacht. Für die Unia ist klar: Sie will beim L-GAV dabei sein, kann aber den Maulkorb nicht akzeptieren. Die Migros betrachtet die Maulkorbvorschrift aber als integralen GAV-Bestandteil. Bleibt die Frage, ob der orange Riese es sich auf Dauer leisten kann, die grösste Schweizer Gewerkschaft aus der Sozialpartnerschaft auszuschliess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7.4.2005.</w:t>
        <w:br/>
        <w:t>Personen &gt; Preisser Matthias. Migros. GAV. Work. 2005-04-0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44:00Z</dcterms:created>
  <dc:creator>Beat Schaffer</dc:creator>
  <dc:description/>
  <dc:language>en-US</dc:language>
  <cp:lastModifiedBy>Beat Schaffer</cp:lastModifiedBy>
  <dcterms:modified xsi:type="dcterms:W3CDTF">2013-07-22T15:44:00Z</dcterms:modified>
  <cp:revision>2</cp:revision>
  <dc:subject/>
  <dc:title/>
</cp:coreProperties>
</file>