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Merck Serono: Konzernleitung blockt, Angestellte Streiken.</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w:t>
      </w:r>
      <w:r>
        <w:rPr>
          <w:rFonts w:cs="Arial" w:ascii="Arial" w:hAnsi="Arial"/>
          <w:b/>
          <w:bCs/>
          <w:sz w:val="28"/>
          <w:szCs w:val="28"/>
          <w:lang w:val="de-CH"/>
        </w:rPr>
        <w:t>Wir sind Zukunft“</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Die Konzernleitung von Merck ignoriert die Vorschläge des Genfer Personals. Und schliesst Serono. Jetzt fordern die Angestellten: Die Politik muss Merck an den Verhandlungstisch zwi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nstag, 19.Juni. Die Konsultationsfrist zur Schliessung des Genfer Merck-Serono-Standorts mit 1250 Beschäftigten läuft ab. Schon am Montag haben die Angestellten einen Vorgeschmack darauf bekommen, was sie erwartet: In einem Rundmail teilt die Personalabteilung mit, bisher habe sie den Angestellten „erlaubt, frei und offen an Protesten und Demonstrationen teilzunehmen“. Damit sei jetzt Schluss: In Zukunft sind Streik- und Protestaktionen auf dem Werkarealverboten. Drucker und Büromaterial dürfen nicht mehr für den Protest benützt werden. Diese Regeln würden „strikt durchgesetzt“, so die Konzernleitung. Wer dagegen verstösst, dem oder der drohen Sanktion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Konzernleitung stellt auf stur.</w:t>
      </w:r>
      <w:r>
        <w:rPr>
          <w:rFonts w:cs="Arial" w:ascii="Arial" w:hAnsi="Arial"/>
          <w:sz w:val="20"/>
          <w:szCs w:val="20"/>
          <w:lang w:val="de-CH"/>
        </w:rPr>
        <w:br/>
        <w:t>Dann der Hammer: Die Konzernleitung weist alle Vorschläge der Angestellten zum Erhalt des Standorts Genf als „unbrauchbar oder unpraktikabel“ zurück. Auch für Firmenausgründungen (Spin-offs) oder Neugründungen (Start-ups) durch das Personal stellt der Konzern nur die angekündigten 30 Millionen Euro zur Verfügung - keinen Cent mehr. Und Zugeständnisse beim Sozialplan gelten nur für einen kleinen Teil der Beschäftig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Wütend reagieren die über 500 Beschäftigten der Personalversammlung vom Dienstag nachmittag auf diesen „arroganten Entscheid der Merck-Serono-Direktion“. Für sie geht der Arbeitskampf nun in die entscheidende Phase. Spontan besetzten sie kurz das Firmengelände. Und seit Dienstagabend übernachtet ein Teil der Angestellten in Zelten vor dem Hauptgebäude. Denn die Personalversammlung hat Kampfmassnahmen beschlossen: Am Mittwochmorgen ist das Personal in den Streik getreten. Unia-Regionalleiter Alessandro Pelizzari sagt, der Streik solle „die Direktion von Merck Serono an den Verhandlungstisch zwingen“. Die Angestellten und die Unia wissen aber auch, dass es unwahrscheinlich ist, dass sich Merck Serono </w:t>
      </w:r>
      <w:r>
        <w:rPr>
          <w:rFonts w:cs="Arial" w:ascii="Arial" w:hAnsi="Arial"/>
          <w:iCs/>
          <w:sz w:val="20"/>
          <w:szCs w:val="20"/>
          <w:lang w:val="de-CH"/>
        </w:rPr>
        <w:t>auf</w:t>
      </w:r>
      <w:r>
        <w:rPr>
          <w:rFonts w:cs="Arial" w:ascii="Arial" w:hAnsi="Arial"/>
          <w:sz w:val="20"/>
          <w:szCs w:val="20"/>
          <w:lang w:val="de-CH"/>
        </w:rPr>
        <w:t xml:space="preserve"> eine industrielle Logik einlässt. Deshalb fordern sie die politischen Behörden auf, „im Arbeitskonflikt zu vermitteln und alles zu unternehmen, damit in der Genferseeregion das Know-how in der Biotechnologie erhalten werden kann. Denn wir sind die Zukunft.“ Im Vordergrund steht der Aufbau eines Biotech-Clusters, eines Netzwerks von Produktion, Forschung, Lehre, Institutionen. Das Personal hat den Cluster im Rahmen der Konsultation vorgeschlagen. Die vom Kanton eingesetzte Taskforce mit Beteiligung von Bundesrat Johann Schneider-Ammanns Departement unterstützt den Plan. Unis und Spitäler zeigen Interesse.</w:t>
      </w:r>
    </w:p>
    <w:p>
      <w:pPr>
        <w:pStyle w:val="Normal"/>
        <w:autoSpaceDE w:val="false"/>
        <w:spacing w:before="0" w:after="120"/>
        <w:rPr/>
      </w:pPr>
      <w:r>
        <w:rPr>
          <w:rFonts w:cs="Arial" w:ascii="Arial" w:hAnsi="Arial"/>
          <w:b/>
          <w:bCs/>
          <w:sz w:val="20"/>
          <w:szCs w:val="20"/>
          <w:lang w:val="de-CH"/>
        </w:rPr>
        <w:t>Jetzt muss verhandelt werden.</w:t>
      </w:r>
      <w:r>
        <w:rPr>
          <w:rFonts w:cs="Arial" w:ascii="Arial" w:hAnsi="Arial"/>
          <w:bCs/>
          <w:sz w:val="20"/>
          <w:szCs w:val="20"/>
          <w:lang w:val="de-CH"/>
        </w:rPr>
        <w:br/>
      </w:r>
      <w:r>
        <w:rPr>
          <w:rFonts w:cs="Arial" w:ascii="Arial" w:hAnsi="Arial"/>
          <w:sz w:val="20"/>
          <w:szCs w:val="20"/>
          <w:lang w:val="de-CH"/>
        </w:rPr>
        <w:t>Jetzt müssten Nägel mit Köpfen gemacht werden, konkrete Zusagen und Projekte sollen her, fordern die Angestellten. Bund und Kanton sollen die Finanzierung sichern. Und vielleicht ist ja sogar bei Merck doch etwas zu holen, wenn es Beschäftigten und Politik gelingt, sie an den Verhandlungstisch zu zwingen. Denn von einem Biotech-Cluster könnte auch der Konzern profitieren, sagt Robert Slooves, Personalvertreter, Mitglied der Taskforce und Marketingchef bei Merck Serono.</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thias Preiss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rk. Freitag, 22.6.2012.</w:t>
        <w:br/>
        <w:t>Personen &gt;</w:t>
      </w:r>
      <w:r>
        <w:rPr/>
        <w:t xml:space="preserve"> </w:t>
      </w:r>
      <w:r>
        <w:rPr>
          <w:rFonts w:cs="Arial" w:ascii="Arial" w:hAnsi="Arial"/>
          <w:sz w:val="20"/>
          <w:szCs w:val="20"/>
          <w:lang w:val="de-CH"/>
        </w:rPr>
        <w:t xml:space="preserve">Preisser Matthias. Merck Serono AG. Betriebsschliessung. 22.6.2012.doc.  </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52:00Z</dcterms:created>
  <dc:creator>Beat Schaffer</dc:creator>
  <dc:description/>
  <dc:language>en-US</dc:language>
  <cp:lastModifiedBy>Beat Schaffer</cp:lastModifiedBy>
  <dcterms:modified xsi:type="dcterms:W3CDTF">2012-07-04T12:52:00Z</dcterms:modified>
  <cp:revision>2</cp:revision>
  <dc:subject/>
  <dc:title/>
</cp:coreProperties>
</file>