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Am 24. April gab Merck Serono die Schliessung des Standorts Genf bekannt. Seither ist</w:t>
      </w:r>
      <w:r>
        <w:rPr>
          <w:rFonts w:cs="Arial" w:ascii="Arial" w:hAnsi="Arial"/>
          <w:bCs/>
          <w:sz w:val="20"/>
          <w:szCs w:val="20"/>
          <w:lang w:val="de-CH"/>
        </w:rPr>
        <w:t xml:space="preserve"> Astrid Melotti</w:t>
      </w:r>
      <w:r>
        <w:rPr>
          <w:rFonts w:cs="Arial" w:ascii="Arial" w:hAnsi="Arial"/>
          <w:sz w:val="20"/>
          <w:szCs w:val="20"/>
          <w:lang w:val="de-CH"/>
        </w:rPr>
        <w:t xml:space="preserve"> mehr draussen auf der Strasse als drinnen im Labor.</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Wir</w:t>
      </w:r>
      <w:r>
        <w:rPr>
          <w:rFonts w:cs="Arial" w:ascii="Arial" w:hAnsi="Arial"/>
          <w:b/>
          <w:bCs/>
          <w:sz w:val="28"/>
          <w:szCs w:val="28"/>
          <w:lang w:val="de-CH"/>
        </w:rPr>
        <w:t xml:space="preserve"> haben bei</w:t>
      </w:r>
      <w:r>
        <w:rPr>
          <w:rFonts w:cs="Arial" w:ascii="Arial" w:hAnsi="Arial"/>
          <w:b/>
          <w:sz w:val="28"/>
          <w:szCs w:val="28"/>
          <w:lang w:val="de-CH"/>
        </w:rPr>
        <w:t xml:space="preserve"> null </w:t>
      </w:r>
      <w:r>
        <w:rPr>
          <w:rFonts w:cs="Arial" w:ascii="Arial" w:hAnsi="Arial"/>
          <w:b/>
          <w:bCs/>
          <w:sz w:val="28"/>
          <w:szCs w:val="28"/>
          <w:lang w:val="de-CH"/>
        </w:rPr>
        <w:t>begonn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Innerhalb kürzester Zeit haben die Genfer Merck-Serono-Angestellten eine Personalvertretung auf die Beine gestellt. Laborantin Astrid Melotti ist mit dabei.</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dem ihr Arbeitgeber Merck Serono angekündigt hatte, seinen Forschungs- und Entwicklungsstandort Genf zu schliessen, wurde alles anders im Arbeitsalltag von Astrid Melotti. Die 34jährige Laborantin hat kaum noch Zeit für ihre Zellkulturen. Die angekündigte Massenentlassung von rund 1500 Angestellten, der grösste Kahlschlag in der Romandie, nimmt sie völlig in Beschlag. Melotti verhandelt als Mitglied der neu gegründeten Personalkommission mit der Geschäftsleitung. Sie koordiniert die Verhandlungsergebnisse mit dem Aktionskomitee, in dem sie ebenfalls Mitglied ist. Das Unia-Neumitglied bespricht mit ihren Kolleginnen und Kollegen sowie der Unia Genf das weitere Vorgehen. Und sie findet nebenbei irgendwie noch die Zeit, Journalistenfragen zu beantworten.</w:t>
      </w:r>
    </w:p>
    <w:p>
      <w:pPr>
        <w:pStyle w:val="Normal"/>
        <w:autoSpaceDE w:val="false"/>
        <w:spacing w:before="0" w:after="120"/>
        <w:rPr/>
      </w:pPr>
      <w:r>
        <w:rPr>
          <w:rFonts w:cs="Arial" w:ascii="Arial" w:hAnsi="Arial"/>
          <w:sz w:val="20"/>
          <w:szCs w:val="20"/>
          <w:lang w:val="de-CH"/>
        </w:rPr>
        <w:t>Dabei wirkt Melotti weder unglücklich noch gestresst. Im Gegenteil. Sie strahlt gleichzeitig Ruhe und energiegeladenen Tatendrang aus. Allerdings kann sie „von einem Achtstundentag momentan nur träumen“. Zum Glück findet ihre Chefin Melottis Engagement wichtig und hat sie deshalb dafür freigestellt. Zum Glück springen die übrigen sechs Laborantinnen und Laboranten ein und übernehmen ihre Arbeit mit. Und zum Glück ist sie nicht allein: „Rund 30 Aktive von 1500 Betroffenen sind zwar nicht enorm. Aber ohne diese 30 ginge gar nicht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Pfeife statt Brille.</w:t>
        <w:br/>
      </w:r>
      <w:r>
        <w:rPr>
          <w:rFonts w:cs="Arial" w:ascii="Arial" w:hAnsi="Arial"/>
          <w:sz w:val="20"/>
          <w:szCs w:val="20"/>
          <w:lang w:val="de-CH"/>
        </w:rPr>
        <w:t>Melottis Laborteam arbeitet im Auftrag von sechs bis sieben Forscherinnen und Forschem. Ihre Gruppe beschäftigt sich nicht mit der Wirkstoffherstellung, sondern mit der Grundlagenforschung. Melotti erklärt: „Wir untersuchen, wie Zellen funktionieren.“ Sie arbeitet mit Zellstämmen, meist Bakterien. Zurzeit untersucht ihr Team mit einer biotechnischen Methode, wo und wie bestimmte Antikörper an einer Zelle andocken. Auf Grundlage dieser Forschung könnten später neue Arzneistoffe oder Antikörper hergestellt beziehungsweise neue Diagnosemethoden entwickel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bei übernimmt das Laborteam alle Arbeit mit den Zellkulturen. Von der Fütterung und der Pflege über die Durchführung des eigentlichen Experiments bis zur Auswertung mittels Genanalyse. Die Vorgaben erhalten sie vom Forschungsteam, mit dem sie eng zusammenarbeiten. „Wir müssen unsere Arbeit verstehen, wissen, was wir machen“, sagt Melotti. „Es ist eine verantwortungsvolle Arbeit.“ Auch wenn Melottis Team nicht mit gefährlichen Organismen arbeitet, gelten trotzdem strenge Sicherheitsvorschriften: Laborkittel, Schutzbrille, Schuhüberzieher und Handschuhe sind Pfl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zeit braucht sie andere Utensilien: Megaphon, Transparente, manchmal auch Trillerpfeifen. Wer sieht, wie sich Melotti mit dem Megaphon an ihre Kolleginnen und Kollegen wendet, kann sich kaum vorstellen, dass sie noch nicht einmal seit einem Monat Gewerkschaftsmitglied ist. Ihr verstorbener Vater sei als Metallarbeiter SMUV-Mitglied gewesen, sagt </w:t>
      </w:r>
      <w:r>
        <w:rPr>
          <w:rFonts w:cs="Arial" w:ascii="Arial" w:hAnsi="Arial"/>
          <w:iCs/>
          <w:sz w:val="20"/>
          <w:szCs w:val="20"/>
          <w:lang w:val="de-CH"/>
        </w:rPr>
        <w:t>sie. Vielleicht h</w:t>
      </w:r>
      <w:r>
        <w:rPr>
          <w:rFonts w:cs="Arial" w:ascii="Arial" w:hAnsi="Arial"/>
          <w:sz w:val="20"/>
          <w:szCs w:val="20"/>
          <w:lang w:val="de-CH"/>
        </w:rPr>
        <w:t>abe sie deshalb schon immer eine soziale Ader gehabt. Eigentlich sei sie nur nie einer Gewerkschaft beigetreten, „weil es für uns Laborantinnen keine eigene Gewerkschaft gibt“.</w:t>
      </w:r>
    </w:p>
    <w:p>
      <w:pPr>
        <w:pStyle w:val="Normal"/>
        <w:autoSpaceDE w:val="false"/>
        <w:spacing w:before="0" w:after="120"/>
        <w:rPr/>
      </w:pPr>
      <w:r>
        <w:rPr>
          <w:rFonts w:cs="Arial" w:ascii="Arial" w:hAnsi="Arial"/>
          <w:b/>
          <w:sz w:val="20"/>
          <w:szCs w:val="20"/>
          <w:lang w:val="de-CH"/>
        </w:rPr>
        <w:t>„</w:t>
      </w:r>
      <w:r>
        <w:rPr>
          <w:rFonts w:cs="Arial" w:ascii="Arial" w:hAnsi="Arial"/>
          <w:b/>
          <w:sz w:val="20"/>
          <w:szCs w:val="20"/>
          <w:lang w:val="de-CH"/>
        </w:rPr>
        <w:t>Grosses Abenteuer“.</w:t>
        <w:br/>
      </w:r>
      <w:r>
        <w:rPr>
          <w:rFonts w:cs="Arial" w:ascii="Arial" w:hAnsi="Arial"/>
          <w:sz w:val="20"/>
          <w:szCs w:val="20"/>
          <w:lang w:val="de-CH"/>
        </w:rPr>
        <w:t xml:space="preserve">Der geplante massive Stellenabbau bei Novartis Nyon Ende letzten Jahres war Melotti eine Warnung. Denn die Merck-Serono-Angestellten wussten, dass auch bei ihnen Restrukturierungen anstanden. Dass dann aber gleich der ganze Standort geschlossen würde, damit hatte niemand gerechnet. In dieser Situation war Melotti der erfolgreiche Widerstand bei Novartis Nyon Ansporn. „Als dann die Unia zu uns kam, war es für mich keine Frage, beizutreten.“ Mit ihrem Elan und Engagement haben Melotti, ihre Kolleginnen und Kollegen und die Unia schon einiges erreicht. Merck hat sie nicht nur als Ansprechpartner akzeptiert, sondern auch die Konsultationsfrist vom 16. Mai bis zum 4. Juni verlängert. Jetzt verfolgen sie drei Strategien gleichzeitig: Rettung des Standorts Genf, Rettung möglichst vieler Arbeitsplätze und einen möglichst guten Sozialplan. Natürlich hätten alle Angst, die Stelle zu verlieren und keine Arbeit mehr zu finden. Aber Melotti ist optimistisch: „Die ganze Energie, die wir investieren, muss doch zu etwas führen.“ </w:t>
      </w:r>
    </w:p>
    <w:p>
      <w:pPr>
        <w:pStyle w:val="Normal"/>
        <w:autoSpaceDE w:val="false"/>
        <w:spacing w:before="0" w:after="120"/>
        <w:rPr/>
      </w:pPr>
      <w:r>
        <w:rPr>
          <w:rFonts w:cs="Arial" w:ascii="Arial" w:hAnsi="Arial"/>
          <w:sz w:val="20"/>
          <w:szCs w:val="20"/>
          <w:lang w:val="de-CH"/>
        </w:rPr>
        <w:t xml:space="preserve">Was jetzt passiert, empfindet sie als „grosses menschliches Abenteuer. Wir haben bei null angefangen“, und jetzt seien die Merck-Serono-Angestellten wie zu einer Familie geworden. „Es gibt keine Hierarchien mehr. Man steht draussen und isst gemeinsam eine Wurst. Undman demonstriert zusammen“. Sich Sorgen um die Zukunft zu machen, dafür habe sie jetzt gar keine Zeit. „Erst einmal sehen, was kommt, und sich keine Türen zuschlagen“, ist ihre Devise. Und: „Ich falle eh immer wieder auf die Füsse“. Auch wenn ihre Kolleginnen und Kollegen , die sie beim Verhandeln, Demonstrieren, bei ihrem Engagement für Merck Serono Genf beobachten, immer wieder kommen und sagen: „Du hast deine Berufung gefunden“. </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Astrid Melotti.</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 xml:space="preserve">Sozial engagiert </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strid Melotti ist 34 Jahre alt, in Genf geboren und aufgewachsen. Sie interessierte sich früh für Naturwissenschaften und wollte in einem Labor arbeiten. Nach der Schule jobbte sie als Kassierin bei Pick Pay, bis sie eine Lehrstelle als Laborantin an der Uni Genf fand. Dort blieb sie bis 2008. Seit dreieinhalb Jahren arbeitet Melotti nun bei Merck Serono. Sie verdient „etwa» mehr als an der Uni, etwa so viel wie eine Krankenschwester“. </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amariterin.</w:t>
        <w:br/>
      </w:r>
      <w:r>
        <w:rPr>
          <w:rFonts w:cs="Arial" w:ascii="Arial" w:hAnsi="Arial"/>
          <w:sz w:val="20"/>
          <w:szCs w:val="20"/>
          <w:lang w:val="de-CH"/>
        </w:rPr>
        <w:t>Astrid Melotti wohnt mit ihrem Partner, einem Biologieprofessor, und drei Katzen zusammen. In der Freizeit ist sie gerne in der Natur und wandert. Ausserdem hat sie sich zur Samariterin ausbilden lassen und leistet seit einiger Zeit regelmässig freiwillige Einsätze in ihrer Wohngemeinde Carouge.</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 Text und Foto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5.5.2012.</w:t>
        <w:br/>
        <w:t>Personen &gt; Preisser Matthias. Merck Serono AG. Astrid Melotti..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Beat Schaffer</dc:creator>
  <dc:description/>
  <dc:language>en-US</dc:language>
  <cp:lastModifiedBy>Beat Schaffer</cp:lastModifiedBy>
  <dcterms:modified xsi:type="dcterms:W3CDTF">2012-05-28T11:28:00Z</dcterms:modified>
  <cp:revision>2</cp:revision>
  <dc:subject/>
  <dc:title/>
</cp:coreProperties>
</file>