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Wehe, wenn Manager vorausdenken!</w:t>
      </w:r>
    </w:p>
    <w:p>
      <w:pPr>
        <w:pStyle w:val="Normal"/>
        <w:spacing w:before="0" w:after="120"/>
        <w:rPr>
          <w:rFonts w:ascii="Arial" w:hAnsi="Arial" w:cs="Arial"/>
          <w:sz w:val="20"/>
          <w:szCs w:val="20"/>
        </w:rPr>
      </w:pPr>
      <w:r>
        <w:rPr>
          <w:rFonts w:cs="Arial" w:ascii="Arial" w:hAnsi="Arial"/>
          <w:sz w:val="20"/>
          <w:szCs w:val="20"/>
        </w:rPr>
        <w:t>Das Beispiel von Novartis Nyon zeigt: Hätten die Angestellten auf ihren Chef gehört, hätten sie heute keine Jobs mehr.</w:t>
      </w:r>
    </w:p>
    <w:p>
      <w:pPr>
        <w:pStyle w:val="Normal"/>
        <w:spacing w:before="0" w:after="120"/>
        <w:rPr>
          <w:rFonts w:ascii="Arial" w:hAnsi="Arial" w:cs="Arial"/>
          <w:sz w:val="20"/>
          <w:szCs w:val="20"/>
        </w:rPr>
      </w:pPr>
      <w:r>
        <w:rPr>
          <w:rFonts w:cs="Arial" w:ascii="Arial" w:hAnsi="Arial"/>
          <w:sz w:val="20"/>
          <w:szCs w:val="20"/>
        </w:rPr>
        <w:t>Ende 2011 sagte der damalige Novartis-Schweiz-Chef Armin Zust, das Management des Pharmamultis habe „mehr als sechs Monate lang eine vertiefte Analyse“ betrieben. Das Resultat: der Entscheid, das Werk in Nyon VD zu schliessen. Verantwortet hat ihn Topmanagerin Naomi Kelman in den USA, wo der Hauptsitz der Abteilung für rezeptfreie Medikamente (OTC) ist.</w:t>
      </w:r>
    </w:p>
    <w:p>
      <w:pPr>
        <w:pStyle w:val="Normal"/>
        <w:spacing w:before="0" w:after="120"/>
        <w:rPr>
          <w:rFonts w:ascii="Arial" w:hAnsi="Arial" w:cs="Arial"/>
          <w:sz w:val="20"/>
          <w:szCs w:val="20"/>
        </w:rPr>
      </w:pPr>
      <w:r>
        <w:rPr>
          <w:rFonts w:cs="Arial" w:ascii="Arial" w:hAnsi="Arial"/>
          <w:sz w:val="20"/>
          <w:szCs w:val="20"/>
        </w:rPr>
        <w:t>Dabei war stets unbestritten, dass Nyon rentiert. Nur rentiere es zu wenig, jammerte Zust. Darum sehe sich Novartis leider gezwungen, das Werk zu schliessen: „Die weitaus beste Lösung besteht darin, die Produktion nach Wehr zu verlegen.“ In der grenznahen deutschen Stadt betreibt Novartis eine OTC-Fabrik.</w:t>
      </w:r>
    </w:p>
    <w:p>
      <w:pPr>
        <w:pStyle w:val="Normal"/>
        <w:spacing w:before="0" w:after="120"/>
        <w:rPr/>
      </w:pPr>
      <w:r>
        <w:rPr>
          <w:rFonts w:cs="Arial" w:ascii="Arial" w:hAnsi="Arial"/>
          <w:b/>
          <w:sz w:val="20"/>
          <w:szCs w:val="20"/>
        </w:rPr>
        <w:t>Boom.</w:t>
        <w:br/>
      </w:r>
      <w:r>
        <w:rPr>
          <w:rFonts w:cs="Arial" w:ascii="Arial" w:hAnsi="Arial"/>
          <w:sz w:val="20"/>
          <w:szCs w:val="20"/>
        </w:rPr>
        <w:t>Ein Ausbau in Nyon hätte hingegen, so Zust, „neue Investitionen bedeutet, wo wir doch schon Überkapazitäten in der Produktion haben.“ Denn: „Ein Manager muss vorausdenken.“  Ein Jahr später hat der von den Beschäftigten mit Hilfe der Unia ausgearbeitete Rettungsplan in Nyon einen eigentlichen Boom ausgelöst.</w:t>
      </w:r>
    </w:p>
    <w:p>
      <w:pPr>
        <w:pStyle w:val="Normal"/>
        <w:spacing w:before="0" w:after="120"/>
        <w:rPr>
          <w:rFonts w:ascii="Arial" w:hAnsi="Arial" w:cs="Arial"/>
          <w:sz w:val="20"/>
          <w:szCs w:val="20"/>
        </w:rPr>
      </w:pPr>
      <w:r>
        <w:rPr>
          <w:rFonts w:cs="Arial" w:ascii="Arial" w:hAnsi="Arial"/>
          <w:b/>
          <w:sz w:val="20"/>
          <w:szCs w:val="20"/>
        </w:rPr>
        <w:t>Falsch gedacht.</w:t>
      </w:r>
      <w:r>
        <w:rPr>
          <w:rFonts w:cs="Arial" w:ascii="Arial" w:hAnsi="Arial"/>
          <w:sz w:val="20"/>
          <w:szCs w:val="20"/>
        </w:rPr>
        <w:br/>
        <w:t>Topmanagerin Kelman hat nach nur einem Jahr den Pharmamulti wieder verlassen. Offensichtlich haben die Verantwortlichen bei Novartis damals in die falsche Richtung gedacht. Warum hat das Management nicht von Anfang an auf die Arbeitenden und ihre Fachkompetenz gehört, bevor entschieden wurde? Eine richtige Antwort auf diese Frage weiss auch Novartis-Sprecherin Christine Mauroux nicht: „Wir waren überzeugt, dass wir keine andere Wahl hatten und der Schliessungsentscheid richtig war“, sagt sie lediglich. Und weiter sagt die Sprecherin: „Glücklicherweise taten wir zusammen mit unseren Partnern alles, um den Entscheid umzukehr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11.2012.</w:t>
        <w:br/>
        <w:t>Personen &gt; Preisser Matthias. Manager Novartis. 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53:00Z</dcterms:created>
  <dc:creator>Beat Schaffer</dc:creator>
  <dc:description/>
  <dc:language>en-US</dc:language>
  <cp:lastModifiedBy>Beat Schaffer</cp:lastModifiedBy>
  <dcterms:modified xsi:type="dcterms:W3CDTF">2012-11-03T16:53:00Z</dcterms:modified>
  <cp:revision>2</cp:revision>
  <dc:subject/>
  <dc:title/>
</cp:coreProperties>
</file>