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Lonza will in Visp 400 Jobs streichen. Die Büezer haben aber einen Teilsieg errungen.</w:t>
      </w:r>
    </w:p>
    <w:p>
      <w:pPr>
        <w:pStyle w:val="Normal"/>
        <w:spacing w:before="0" w:after="120"/>
        <w:rPr>
          <w:rFonts w:ascii="Arial" w:hAnsi="Arial" w:cs="Arial"/>
          <w:b/>
          <w:b/>
          <w:sz w:val="28"/>
          <w:szCs w:val="28"/>
        </w:rPr>
      </w:pPr>
      <w:r>
        <w:rPr>
          <w:rFonts w:cs="Arial" w:ascii="Arial" w:hAnsi="Arial"/>
          <w:b/>
          <w:sz w:val="28"/>
          <w:szCs w:val="28"/>
        </w:rPr>
        <w:t>Konzernleitung willigt in Taskforce ein</w:t>
      </w:r>
    </w:p>
    <w:p>
      <w:pPr>
        <w:pStyle w:val="Normal"/>
        <w:spacing w:before="0" w:after="120"/>
        <w:rPr>
          <w:rFonts w:ascii="Arial" w:hAnsi="Arial" w:cs="Arial"/>
          <w:sz w:val="20"/>
          <w:szCs w:val="20"/>
        </w:rPr>
      </w:pPr>
      <w:r>
        <w:rPr>
          <w:rFonts w:cs="Arial" w:ascii="Arial" w:hAnsi="Arial"/>
          <w:sz w:val="20"/>
          <w:szCs w:val="20"/>
        </w:rPr>
        <w:t>Die Lonza hat einen Teil der Forderungen von Beschäftigten und Gewerkschaften erfüllt.</w:t>
      </w:r>
    </w:p>
    <w:p>
      <w:pPr>
        <w:pStyle w:val="Normal"/>
        <w:spacing w:before="0" w:after="120"/>
        <w:rPr>
          <w:rFonts w:ascii="Arial" w:hAnsi="Arial" w:cs="Arial"/>
          <w:sz w:val="20"/>
          <w:szCs w:val="20"/>
        </w:rPr>
      </w:pPr>
      <w:r>
        <w:rPr>
          <w:rFonts w:cs="Arial" w:ascii="Arial" w:hAnsi="Arial"/>
          <w:sz w:val="20"/>
          <w:szCs w:val="20"/>
        </w:rPr>
        <w:t>Die Lonza will im Werk Visp 400 Stellen abbauen. Mit Bangen hatte das Wallis auf den Entscheid gewartet. Denn „wenn die Lonza hustet, bekommt das Oberwallis Fieber“, heisst es. Tatsächlich ist der Chemiekonzern mit 2700 Beschäftigten der bedeutendste Arbeitgeber im deutschsprachigen Kantonsteil.</w:t>
      </w:r>
    </w:p>
    <w:p>
      <w:pPr>
        <w:pStyle w:val="Normal"/>
        <w:spacing w:before="0" w:after="120"/>
        <w:rPr>
          <w:rFonts w:ascii="Arial" w:hAnsi="Arial" w:cs="Arial"/>
          <w:sz w:val="20"/>
          <w:szCs w:val="20"/>
        </w:rPr>
      </w:pPr>
      <w:r>
        <w:rPr>
          <w:rFonts w:cs="Arial" w:ascii="Arial" w:hAnsi="Arial"/>
          <w:b/>
          <w:sz w:val="20"/>
          <w:szCs w:val="20"/>
        </w:rPr>
        <w:t>Warnstreik.</w:t>
      </w:r>
      <w:r>
        <w:rPr>
          <w:rFonts w:cs="Arial" w:ascii="Arial" w:hAnsi="Arial"/>
          <w:sz w:val="20"/>
          <w:szCs w:val="20"/>
        </w:rPr>
        <w:br/>
        <w:t>Nun ist das Schlimmste passiert. Die Lonza hat den Abbau befohlen, obwohl Visp letztes Jahr 7,3 Prozent Rendite machte. Doch den Investmentfonds, die das Sagen haben, ist das nicht genug. Entsprechend harsch war die Reaktion der Beschäftigten. Noch am Abend nach Bekanntgabe des Abbaus nahmen rund 200 an Betriebsversammlungen teil und kündigten einstimmig einen Warnstreik an, falls Lonza nicht auf ihre Forderungen eintrete. Die Büezer verlangten die Rücknahme des Abbaus, keine Entlassungen und die Verlängerung der Konsultationsfrist, die Lonza auf nur 3 Wochen angesetzt hatte. Beschäftigte und Gewerkschaften wollten über alle relevanten Unternehmensdaten informiert werden. Und sie wollten eine Taskforce mit Behörden, Unternehmen, Beschäftigten und Gewerkschaften.</w:t>
      </w:r>
    </w:p>
    <w:p>
      <w:pPr>
        <w:pStyle w:val="Normal"/>
        <w:spacing w:before="0" w:after="120"/>
        <w:rPr>
          <w:rFonts w:ascii="Arial" w:hAnsi="Arial" w:cs="Arial"/>
          <w:sz w:val="20"/>
          <w:szCs w:val="20"/>
        </w:rPr>
      </w:pPr>
      <w:r>
        <w:rPr>
          <w:rFonts w:cs="Arial" w:ascii="Arial" w:hAnsi="Arial"/>
          <w:sz w:val="20"/>
          <w:szCs w:val="20"/>
        </w:rPr>
        <w:t>Offenbar wirkte die Streikdrohung. Nach zwei Verhandlungsrunden mit der Konzernleitung konnten Unia und Syna der Betriebsversammlung eine Vereinbarung vorlegen, die drei Forderungen erfüllt. Die Konsultationsfrist wird bis Ende Jahr verlängert. Für das Konsultationsverfahren hat Lonza Belegschaft und Gewerkschaften eine offene und transparente Information über alle wichtigen Daten zugesichert. Und die Lonza beteiligt sich an einer Taskforce unter Leitung des Walliser Volkswirtschaftsdirektors Jean-Michel Cina. Sie soll Massnahmen zur Verbesserung der industriepolitischen Rahmenbedingungen erarbeiten. Dabei geht es insbesondere um die Energieversorgung. Hier liegt ein Vorschlag auf dem Tisch, wie die Lonza mit einem Gaskombikraftwerk jedes Jahr mindestens 15 Millionen Franken Stromkosten sparen könnte.</w:t>
      </w:r>
    </w:p>
    <w:p>
      <w:pPr>
        <w:pStyle w:val="Normal"/>
        <w:spacing w:before="0" w:after="120"/>
        <w:rPr>
          <w:rFonts w:ascii="Arial" w:hAnsi="Arial" w:cs="Arial"/>
          <w:sz w:val="20"/>
          <w:szCs w:val="20"/>
        </w:rPr>
      </w:pPr>
      <w:r>
        <w:rPr>
          <w:rFonts w:cs="Arial" w:ascii="Arial" w:hAnsi="Arial"/>
          <w:b/>
          <w:sz w:val="20"/>
          <w:szCs w:val="20"/>
        </w:rPr>
        <w:t>Sozialplan.</w:t>
      </w:r>
      <w:r>
        <w:rPr>
          <w:rFonts w:cs="Arial" w:ascii="Arial" w:hAnsi="Arial"/>
          <w:sz w:val="20"/>
          <w:szCs w:val="20"/>
        </w:rPr>
        <w:br/>
        <w:t>Gut möglich, dass die Konzernleitung versucht, ihre Belegschaft hinzuhalten. Den Abbau von 400 Stellen will sie offenbar durchziehen. Sie will sofort über einen Sozialplan mit Abfederungsmassnahmen, Frühpensionierungen und internen Versetzungen verhandeln und nicht erst nach der Konsultation. Dafür hat Lonza zugesagt, vor dem 1.März niemandem zu kündigen. Bis dann läuft noch ein Abkommen von 2011.In dessen Rahmen hatte sich die Belegschaft bereit erklärt, pro Woche gratis zwei Stunden länger zu arbeiten.</w:t>
      </w:r>
    </w:p>
    <w:p>
      <w:pPr>
        <w:pStyle w:val="Normal"/>
        <w:spacing w:before="0" w:after="120"/>
        <w:rPr>
          <w:rFonts w:ascii="Arial" w:hAnsi="Arial" w:cs="Arial"/>
          <w:sz w:val="20"/>
          <w:szCs w:val="20"/>
        </w:rPr>
      </w:pPr>
      <w:r>
        <w:rPr>
          <w:rFonts w:cs="Arial" w:ascii="Arial" w:hAnsi="Arial"/>
          <w:sz w:val="20"/>
          <w:szCs w:val="20"/>
        </w:rPr>
        <w:t>Die Betriebsversammlung hat die Vereinbarung zwar gutgeheissen. Sie bleibt aber kampfbereit. Auf einen Warnstreik verzichtet sie jedoch vorläufig. Für Manuel Wyss, bei der Unia für die Chemie und Pharmaindustrie zuständig, „hat sich die Kampfbereitschaft der Belegschaft bereits ausbezahlt“. Nun müsse Lonza Alternativlösungen eine faire Chance bieten. Die Unia fordert Investitionen in Arbeitsplätze statt Entlassung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Personen &gt; Preisser Matthias. Lonza. Stellenabbau. 2012-11-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1:00Z</dcterms:created>
  <dc:creator>Beat Schaffer</dc:creator>
  <dc:description/>
  <dc:language>en-US</dc:language>
  <cp:lastModifiedBy>Beat Schaffer</cp:lastModifiedBy>
  <dcterms:modified xsi:type="dcterms:W3CDTF">2012-11-19T16:31:00Z</dcterms:modified>
  <cp:revision>2</cp:revision>
  <dc:subject/>
  <dc:title/>
</cp:coreProperties>
</file>