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Stellenabbau, Teilausverkauf</w:t>
      </w:r>
    </w:p>
    <w:p>
      <w:pPr>
        <w:pStyle w:val="Normal"/>
        <w:spacing w:before="0" w:after="120"/>
        <w:rPr>
          <w:rFonts w:ascii="Arial" w:hAnsi="Arial" w:cs="Arial"/>
          <w:sz w:val="20"/>
          <w:szCs w:val="20"/>
        </w:rPr>
      </w:pPr>
      <w:r>
        <w:rPr>
          <w:rFonts w:cs="Arial" w:ascii="Arial" w:hAnsi="Arial"/>
          <w:sz w:val="20"/>
          <w:szCs w:val="20"/>
        </w:rPr>
        <w:t>Rund um die Lonza in Visp brodelt die Gerüchteküche. Die Walliser rechnen mit dem Schlimmsten. Klar ist nur: der Druck auf die Angestellten wird steigen.</w:t>
      </w:r>
    </w:p>
    <w:p>
      <w:pPr>
        <w:pStyle w:val="Normal"/>
        <w:spacing w:before="0" w:after="120"/>
        <w:rPr>
          <w:rFonts w:ascii="Arial" w:hAnsi="Arial" w:cs="Arial"/>
          <w:sz w:val="20"/>
          <w:szCs w:val="20"/>
        </w:rPr>
      </w:pPr>
      <w:r>
        <w:rPr>
          <w:rFonts w:cs="Arial" w:ascii="Arial" w:hAnsi="Arial"/>
          <w:sz w:val="20"/>
          <w:szCs w:val="20"/>
        </w:rPr>
        <w:t>Die Produktion läuft auf Hochtouren, die Anlagen sind bis ans Limit ausgelastet. Die Lonza in Visp VS rentiert, besser als der Gesamtkonzern : 7,3 Prozent Profit erzielte das Werk 2011, die gesamte Lonza 6,9 Prozent (Gewinn im Verhältnis zum Nettovermögen).Visp mit seinen 2700 Beschäftigten bleibt der wichtigste und rentabelste Lonza-Standort. Weil die Angestellten mit ihrem Wissen und ihrer Erfahrung weltweit Spitze sind.</w:t>
      </w:r>
    </w:p>
    <w:p>
      <w:pPr>
        <w:pStyle w:val="Normal"/>
        <w:spacing w:before="0" w:after="120"/>
        <w:rPr>
          <w:rFonts w:ascii="Arial" w:hAnsi="Arial" w:cs="Arial"/>
          <w:sz w:val="20"/>
          <w:szCs w:val="20"/>
        </w:rPr>
      </w:pPr>
      <w:r>
        <w:rPr>
          <w:rFonts w:cs="Arial" w:ascii="Arial" w:hAnsi="Arial"/>
          <w:b/>
          <w:sz w:val="20"/>
          <w:szCs w:val="20"/>
        </w:rPr>
        <w:t>Massiver Stellenabbau.</w:t>
      </w:r>
      <w:r>
        <w:rPr>
          <w:rFonts w:cs="Arial" w:ascii="Arial" w:hAnsi="Arial"/>
          <w:sz w:val="20"/>
          <w:szCs w:val="20"/>
        </w:rPr>
        <w:br/>
        <w:t>Doch nun befürchten Beschäftigte, Gewerkschaften und das ganze Wallis Schlimmes: Es wird von massivem Stellenabbau gesprochen, Gerüchte über Teilverkäufe kursieren. Denn bei der Lonza haben inzwischen Fonds das Sagen, Investment-, Pensions-, Hedge oder Private Equity-Fonds. Und die fordern eine Rendite von mindestens 10 Prozent. Lonza-Verwaltungsratspräsident Rolf Soiron behauptete in der „Sonntagszeitung“: Visp „spielt seine Kapitalkosten immer noch nicht ein“. Darum: weiter sparen. Investieren will Soiron nur noch in Projekte, die sich innert zweier, dreier Jahre rechnen. Das widerspricht nicht nur jeder industriellen, sondern auch jeder ökonomischen Logik.</w:t>
      </w:r>
    </w:p>
    <w:p>
      <w:pPr>
        <w:pStyle w:val="Normal"/>
        <w:spacing w:before="0" w:after="120"/>
        <w:rPr>
          <w:rFonts w:ascii="Arial" w:hAnsi="Arial" w:cs="Arial"/>
          <w:sz w:val="20"/>
          <w:szCs w:val="20"/>
        </w:rPr>
      </w:pPr>
      <w:r>
        <w:rPr>
          <w:rFonts w:cs="Arial" w:ascii="Arial" w:hAnsi="Arial"/>
          <w:sz w:val="20"/>
          <w:szCs w:val="20"/>
        </w:rPr>
        <w:t>Sollte Lonza tatsächlich die nächste Spar- und Abbaurunde einläuten, würde das den Angestellten das dritte Mal innerhalb weniger Jahre Opfer abverlangen. Erst 2011 hatten sie sich bereit erklärt, pro Woche zwei Stunden länger zu arbeiten, ohne Lohnausgleich, befristet bis März 2013. Dies im Rahmen des Produktivitätssteigerungs-Projekts „Visp Challenge“. Damit will Lonza in drei Jahren je 100 Millionen Franken einsparen.</w:t>
      </w:r>
    </w:p>
    <w:p>
      <w:pPr>
        <w:pStyle w:val="Normal"/>
        <w:spacing w:before="0" w:after="120"/>
        <w:rPr>
          <w:rFonts w:ascii="Arial" w:hAnsi="Arial" w:cs="Arial"/>
          <w:sz w:val="20"/>
          <w:szCs w:val="20"/>
        </w:rPr>
      </w:pPr>
      <w:r>
        <w:rPr>
          <w:rFonts w:cs="Arial" w:ascii="Arial" w:hAnsi="Arial"/>
          <w:b/>
          <w:sz w:val="20"/>
          <w:szCs w:val="20"/>
        </w:rPr>
        <w:t>Kraftwerk bauen.</w:t>
      </w:r>
      <w:r>
        <w:rPr>
          <w:rFonts w:cs="Arial" w:ascii="Arial" w:hAnsi="Arial"/>
          <w:sz w:val="20"/>
          <w:szCs w:val="20"/>
        </w:rPr>
        <w:br/>
        <w:t xml:space="preserve">Für den Morgen des 31.Oktober, nach Redaktionsschluss dieser Ausgabe, hat Lonza die Beschäftigten zur Orientierung geladen. Thema unter anderem: Wie soll es mit „Visp Challenge“ weitergehen? Es ist zu befürchten, dass die Arbeitszeiterhöhung verlängert wird. Und es drohen weitere einschneidende Massnahmen. Nach VR-Präsident Soirons Ankündigung ist klar, dass der Druck auf die Beschäftigten nicht kleiner werden wird. </w:t>
      </w:r>
    </w:p>
    <w:p>
      <w:pPr>
        <w:pStyle w:val="Normal"/>
        <w:spacing w:before="0" w:after="120"/>
        <w:rPr>
          <w:rFonts w:ascii="Arial" w:hAnsi="Arial" w:cs="Arial"/>
          <w:sz w:val="20"/>
          <w:szCs w:val="20"/>
        </w:rPr>
      </w:pPr>
      <w:r>
        <w:rPr>
          <w:rFonts w:cs="Arial" w:ascii="Arial" w:hAnsi="Arial"/>
          <w:sz w:val="20"/>
          <w:szCs w:val="20"/>
        </w:rPr>
        <w:t>Die Unia hat im Vorfeld der Orientierung vom 31. zwei neue Ausgaben des Informationsblatts „MontagsClick“ produziert und vor dem Werk verteilt. Darin lädt sie nicht nur zu gemeinsamen Personalversammlungen mit der Syna. Sie präsentiert auch einen Vorschlag, wie die Lonza jedes Jahr 15 Millionen Franken Stromkosten sparen könnte: mit dem Bau eines 100-MW-Gaskombi-Kraftwerks. Über dieses Projekt wird im Wallis bereits intensiv verhandelt.</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2.11.2012.</w:t>
        <w:br/>
        <w:t>Personen &gt; Preisser Matthias. Lonza. Stellenabbau. 2.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39:00Z</dcterms:created>
  <dc:creator>Beat Schaffer</dc:creator>
  <dc:description/>
  <dc:language>en-US</dc:language>
  <cp:lastModifiedBy>Beat Schaffer</cp:lastModifiedBy>
  <dcterms:modified xsi:type="dcterms:W3CDTF">2012-11-03T12:39:00Z</dcterms:modified>
  <cp:revision>2</cp:revision>
  <dc:subject/>
  <dc:title/>
</cp:coreProperties>
</file>