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Arial" w:ascii="Arial" w:hAnsi="Arial"/>
          <w:sz w:val="20"/>
          <w:szCs w:val="20"/>
        </w:rPr>
        <w:t>Das Tessin hat sich zur Sonderproduktionszone entwickelt.</w:t>
      </w:r>
    </w:p>
    <w:p>
      <w:pPr>
        <w:pStyle w:val="Normal"/>
        <w:spacing w:before="0" w:after="120"/>
        <w:rPr>
          <w:rFonts w:ascii="Arial" w:hAnsi="Arial" w:cs="Arial"/>
          <w:b/>
          <w:b/>
          <w:sz w:val="28"/>
          <w:szCs w:val="28"/>
        </w:rPr>
      </w:pPr>
      <w:r>
        <w:rPr>
          <w:rFonts w:cs="Arial" w:ascii="Arial" w:hAnsi="Arial"/>
          <w:b/>
          <w:sz w:val="28"/>
          <w:szCs w:val="28"/>
        </w:rPr>
        <w:t>Auf dem Buckel der ltaliener</w:t>
      </w:r>
    </w:p>
    <w:p>
      <w:pPr>
        <w:pStyle w:val="Normal"/>
        <w:spacing w:before="0" w:after="120"/>
        <w:rPr/>
      </w:pPr>
      <w:r>
        <w:rPr>
          <w:rFonts w:cs="Arial" w:ascii="Arial" w:hAnsi="Arial"/>
          <w:sz w:val="20"/>
          <w:szCs w:val="20"/>
        </w:rPr>
        <w:t>Vornehmlich im Mendrisiotto haben sich gezielt Firmen angesiedelt, um mit mies bezahlten Grenzgänge3rn Kosten sparen wollen. Nun geht der Kanton gegen den Lohndruck vor.</w:t>
      </w:r>
    </w:p>
    <w:p>
      <w:pPr>
        <w:pStyle w:val="Normal"/>
        <w:spacing w:before="0" w:after="120"/>
        <w:rPr>
          <w:rFonts w:ascii="Arial" w:hAnsi="Arial" w:cs="Arial"/>
          <w:sz w:val="20"/>
          <w:szCs w:val="20"/>
        </w:rPr>
      </w:pPr>
      <w:r>
        <w:rPr>
          <w:rFonts w:cs="Arial" w:ascii="Arial" w:hAnsi="Arial"/>
          <w:sz w:val="20"/>
          <w:szCs w:val="20"/>
        </w:rPr>
        <w:t>Ohne Grenzgängerinnen und Grenzgänger würde im Tessin nicht viel funktionieren: Ihre Zahl ist in den vergangenen 10 Jahren um zwei Drittel auf 55‘000 Personen angestiegen. Jede und jeder vierte Arbeitnehmende kommt heute jeden Tag aus Italien zur Arbeit ins Tessin. In der Industrie ist ihr Anteil mit 50 Prozent gar doppelt so gross. Auch im Dienstleistungsbereich arbeiten im Tessin immer mehr Grenzgängerinnen und Grenzgänger.</w:t>
      </w:r>
    </w:p>
    <w:p>
      <w:pPr>
        <w:pStyle w:val="Normal"/>
        <w:spacing w:before="0" w:after="120"/>
        <w:rPr>
          <w:rFonts w:ascii="Arial" w:hAnsi="Arial" w:cs="Arial"/>
          <w:sz w:val="20"/>
          <w:szCs w:val="20"/>
        </w:rPr>
      </w:pPr>
      <w:r>
        <w:rPr>
          <w:rFonts w:cs="Arial" w:ascii="Arial" w:hAnsi="Arial"/>
          <w:sz w:val="20"/>
          <w:szCs w:val="20"/>
        </w:rPr>
        <w:t>Adriano Tonella von der Tessiner Arbeitsmarktkontrolle USML erklärt, was das bedeutet: „Die Löhne kommen immer mehr unter Druck.“ Dabei hinkt das Tessin bei der Bezahlung ohnehin hinter der übrigen Schweiz her. Ein strukturelles Problem: Vor allem im Mendrisiotto haben sich seit den 1970erJahren gezielt Firmen angesiedelt, die mit Hilfe schlecht bezahlter Beschäftigter aus Norditalien Kosten sparen wollen.</w:t>
      </w:r>
    </w:p>
    <w:p>
      <w:pPr>
        <w:pStyle w:val="Normal"/>
        <w:spacing w:before="0" w:after="120"/>
        <w:rPr>
          <w:rFonts w:ascii="Arial" w:hAnsi="Arial" w:cs="Arial"/>
          <w:sz w:val="20"/>
          <w:szCs w:val="20"/>
        </w:rPr>
      </w:pPr>
      <w:r>
        <w:rPr>
          <w:rFonts w:cs="Arial" w:ascii="Arial" w:hAnsi="Arial"/>
          <w:b/>
          <w:sz w:val="20"/>
          <w:szCs w:val="20"/>
        </w:rPr>
        <w:t>Regierung schreitet ein.</w:t>
      </w:r>
      <w:r>
        <w:rPr>
          <w:rFonts w:cs="Arial" w:ascii="Arial" w:hAnsi="Arial"/>
          <w:sz w:val="20"/>
          <w:szCs w:val="20"/>
        </w:rPr>
        <w:br/>
        <w:t>So ist im Tessin eine Art Sonderproduktionszone entstanden. Auf dem Buckel von Arbeitenden aus Norditalien, für die selbst Schweizer Tiefstlöhne noch attraktiv sind. Durchschnittslöhne. Von 2500 Franken in der Tessiner Uhrenbranche haben auch die Swatch dazu bewogen, Arbeitsschritte ins Tessin auszulagern. Immerhin kündigt Swatch-Chef Nick Hayek im Work-Interview an, er werde die Löhne im Tessin anheben (siehe Seiten 8 und 9).</w:t>
      </w:r>
    </w:p>
    <w:p>
      <w:pPr>
        <w:pStyle w:val="Normal"/>
        <w:spacing w:before="0" w:after="120"/>
        <w:rPr>
          <w:rFonts w:ascii="Arial" w:hAnsi="Arial" w:cs="Arial"/>
          <w:sz w:val="20"/>
          <w:szCs w:val="20"/>
        </w:rPr>
      </w:pPr>
      <w:r>
        <w:rPr>
          <w:rFonts w:cs="Arial" w:ascii="Arial" w:hAnsi="Arial"/>
          <w:sz w:val="20"/>
          <w:szCs w:val="20"/>
        </w:rPr>
        <w:t>Die Tessiner Regierung muss Lohn- und Sozialdumping vorbeugen. Sie setzt dabei vor allem auf Normalarbeitsverträge (NAV) mit Mindestlöhnen von 3000 Franken. Sieben solche Verträge hat sie bereits erlassen. Die neuen Bestimmungen gelten für Callcenter, Schönheitssalons, Fitnesscenter und im Pneuhandel. Im Detailhandel sind sie in Kraft für Betriebe mit weniger als 10 Angestellten. Neue Verträge mit Mindestlöhnen gibt es auch für die Hersteller von. Elektroapparaten und die Computer- und Elektronikindustrie. Gegen die zwei letzten sind allerdings Rekurse hängig.</w:t>
      </w:r>
    </w:p>
    <w:p>
      <w:pPr>
        <w:pStyle w:val="Normal"/>
        <w:spacing w:before="0" w:after="120"/>
        <w:rPr>
          <w:rFonts w:ascii="Arial" w:hAnsi="Arial" w:cs="Arial"/>
          <w:sz w:val="20"/>
          <w:szCs w:val="20"/>
        </w:rPr>
      </w:pPr>
      <w:r>
        <w:rPr>
          <w:rFonts w:cs="Arial" w:ascii="Arial" w:hAnsi="Arial"/>
          <w:b/>
          <w:sz w:val="20"/>
          <w:szCs w:val="20"/>
        </w:rPr>
        <w:t>Alltäglicher Lohnbschiss.</w:t>
        <w:br/>
      </w:r>
      <w:r>
        <w:rPr>
          <w:rFonts w:cs="Arial" w:ascii="Arial" w:hAnsi="Arial"/>
          <w:sz w:val="20"/>
          <w:szCs w:val="20"/>
        </w:rPr>
        <w:t>Dabei sind bessere Löhne gerade in der Elektrobranche dringend nötig: Ein Viertel der Angestellten verdienen 2744 Franken oder weniger. Der Medianlohn (die Hälfte verdient mehr, die Hälfte weniger) liegt bei 3659 Franken. Dennoch stellten die Leute der Tessiner Arbeitsmarktkontrolle in jedem dritten Betrieb bereits mehrmals Lohndumping fest. Selbst für die Tessiner FdP-Staatsrätin (Kantonsregierung) Laura Sadia ist klar: „Wenn Lohndumping vorliegt, muss der Kanton eingreifen und den Arbeitnehmenden ein würdiges Einkommen garantieren.“</w:t>
      </w:r>
    </w:p>
    <w:p>
      <w:pPr>
        <w:pStyle w:val="Normal"/>
        <w:spacing w:before="0" w:after="120"/>
        <w:rPr>
          <w:rFonts w:ascii="Arial" w:hAnsi="Arial" w:cs="Arial"/>
          <w:sz w:val="20"/>
          <w:szCs w:val="20"/>
        </w:rPr>
      </w:pPr>
      <w:r>
        <w:rPr>
          <w:rFonts w:cs="Arial" w:ascii="Arial" w:hAnsi="Arial"/>
          <w:sz w:val="20"/>
          <w:szCs w:val="20"/>
        </w:rPr>
        <w:t xml:space="preserve">Ein NAV kann für gerechtere Löhne sorgen, auch wenn Arbeitsmarktüberwacher Tonella ihre Wirkung unterschiedlich beurteilt. In einigen Branchen machen die Kontrolleure gute Erfahrungen, in anderen Bereichen decken sie trotz NAV immer wieder Lohndumping auf. Seit Anfang Jahr gelten bessere Sanktionsmöglichkeiten. Tonella hofft, damit die Lohnsituation im Tessin endlich verbessern zu können. </w:t>
      </w:r>
    </w:p>
    <w:p>
      <w:pPr>
        <w:pStyle w:val="Normal"/>
        <w:spacing w:before="0" w:after="120"/>
        <w:rPr>
          <w:rFonts w:ascii="Arial" w:hAnsi="Arial" w:cs="Arial"/>
          <w:sz w:val="20"/>
          <w:szCs w:val="20"/>
        </w:rPr>
      </w:pPr>
      <w:r>
        <w:rPr>
          <w:rFonts w:cs="Arial" w:ascii="Arial" w:hAnsi="Arial"/>
          <w:sz w:val="20"/>
          <w:szCs w:val="20"/>
        </w:rPr>
        <w:t>Matthias Preisser.</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Work, 10.5.2013.</w:t>
        <w:br/>
        <w:t>Personen &gt; Preisser Matthias. Lohndumping. TI Kanton. 2013-05-10.</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13:42:00Z</dcterms:created>
  <dc:creator>Beat Schaffer</dc:creator>
  <dc:description/>
  <dc:language>en-US</dc:language>
  <cp:lastModifiedBy>Beat Schaffer</cp:lastModifiedBy>
  <dcterms:modified xsi:type="dcterms:W3CDTF">2013-05-11T13:42:00Z</dcterms:modified>
  <cp:revision>2</cp:revision>
  <dc:subject/>
  <dc:title/>
</cp:coreProperties>
</file>