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Lohndumping bei Sawiris</w:t>
      </w:r>
    </w:p>
    <w:p>
      <w:pPr>
        <w:pStyle w:val="Normal"/>
        <w:spacing w:before="0" w:after="120"/>
        <w:rPr>
          <w:rFonts w:ascii="Arial" w:hAnsi="Arial" w:cs="Arial"/>
          <w:sz w:val="20"/>
          <w:szCs w:val="20"/>
          <w:lang w:eastAsia="de-DE"/>
        </w:rPr>
      </w:pPr>
      <w:r>
        <w:rPr>
          <w:rFonts w:cs="Arial" w:ascii="Arial" w:hAnsi="Arial"/>
          <w:sz w:val="20"/>
          <w:szCs w:val="20"/>
          <w:lang w:eastAsia="de-DE"/>
        </w:rPr>
        <w:t>Polnische Arbeiter, Subunternehmen, Lohndumping: der schon fast alltägliche Skandal. Doch diese Geschichte geht anders aus. Göschenen im Urner Oberland. An der Gotthardstrasse sind die Schaufenster eines Hauses behelfsmässig abgedeckt. Dahinter erkennt man Betten. Hier sind rund zwei Dutzend polnische Elektriker gestrandet. Ihre Firma hat sie um den Lohn betrogen. Die Elektriker arbeiteten für die deutsche Condor Electric auf der Baustelle des Fünfstern-Luxushotels The Chedi in Andermatt. Condor hat den Auftrag von der holländischen Imtech. Die wiederum von einem Generalunternehmen namens Daldrop. Das seinerseits für die Andermatt Swiss Alps von Tourismus-Investor Samih Sawiris bauen lässt. Die Wohnungen an der Gotthardstrasse hat Condor ihren Elektrikern vermietet. Im obersten Stock teilen sich neun Arbeiter eine Fünfzimmerwohnung, mit Billigmöbeln spärlich eingerichtet. Zwei Betten pro Zimmer, 345 Franken pro Bett, macht 3000 Franken Miete. Ortsüblich wäre die Hälfte. Im ersten Stock teilen sich sogar vier Polen ein Zimmer. Auch sie zahlen jeder 345 Franken, übersetzt Adam Rogalewski. Der Unia-Sekretär, selber Pole, kennt die Elektriker: Sie hatten ihn und die Unia schon im September geholt, weil Condor die Löhne monatelang nicht zahlte. Und wenn Condor mal zahlte, dann für 40 Wochenstunden. Obwohl sie 58 Stunden arbeiteten. Die Unia schritt ein, Condor schob die ausstehenden Löhne nach und senkte die Arbeitszeit auf 50 Stunden.</w:t>
      </w:r>
    </w:p>
    <w:p>
      <w:pPr>
        <w:pStyle w:val="Normal"/>
        <w:spacing w:before="0" w:after="120"/>
        <w:rPr/>
      </w:pPr>
      <w:r>
        <w:rPr>
          <w:rFonts w:cs="Arial" w:ascii="Arial" w:hAnsi="Arial"/>
          <w:b/>
          <w:sz w:val="20"/>
          <w:szCs w:val="20"/>
          <w:lang w:eastAsia="de-DE"/>
        </w:rPr>
        <w:t>Bauen am Luxusprojekt.</w:t>
      </w:r>
      <w:r>
        <w:rPr>
          <w:rFonts w:cs="Arial" w:ascii="Arial" w:hAnsi="Arial"/>
          <w:sz w:val="20"/>
          <w:szCs w:val="20"/>
          <w:lang w:eastAsia="de-DE"/>
        </w:rPr>
        <w:br/>
        <w:t>Andermatt, 350 Meter weiter oben. Hier kennen alle die Geschichte der Polen. Man findet, ihnen sei Unrecht geschehen. Wirklich empören mag sich aber niemand. Und Gemeindepräsident Roger Nager (FdP) betont, die Gemeinde Andermatt sei hier nicht zuständig, sondern der Kanton. „Die Arbeiter sind ordnungsgemäss gemeldet. Solange das Lohndumping nicht ausartet, haben wir keinen Grund einzuschreiten“, sagt Nager.</w:t>
        <w:br/>
        <w:t>Das 1300-Seelen-Dorf ist im Umbruch: Mit dem Luxushotel The Chedi entsteht der erste Teil des 1,8-Milliarden-Franken-Projekts des ägyptischen Unternehmers Sawiris. Geplant ist ein Luxus-Ferien-Resort. Zahlreiche kleinere Baustellen, renovierte Gebäude, neu eröffnete Restaurants und Läden zeigen, dass Sawiris’ Projekt der Andermatter Wirtschaft schon jetzt Schwung verleiht. Da wollen die Urner lieber nicht zu genau hinschauen, wie dieser Luxus entsteht und wer dafür bezahlen muss. Schliesslich hatten die Urner der Sage nach schon bei der Erschliessung Andermatts mit einer Brücke über die Schöllenenschlucht einen Pakt mit dem Teufel geschlossen.</w:t>
      </w:r>
    </w:p>
    <w:p>
      <w:pPr>
        <w:pStyle w:val="Normal"/>
        <w:spacing w:before="0" w:after="120"/>
        <w:rPr>
          <w:rFonts w:ascii="Arial" w:hAnsi="Arial" w:cs="Arial"/>
          <w:sz w:val="20"/>
          <w:szCs w:val="20"/>
          <w:lang w:eastAsia="de-DE"/>
        </w:rPr>
      </w:pPr>
      <w:r>
        <w:rPr>
          <w:rFonts w:cs="Arial" w:ascii="Arial" w:hAnsi="Arial"/>
          <w:b/>
          <w:sz w:val="20"/>
          <w:szCs w:val="20"/>
          <w:lang w:eastAsia="de-DE"/>
        </w:rPr>
        <w:t>Vor dem Nichts.</w:t>
      </w:r>
      <w:r>
        <w:rPr>
          <w:rFonts w:cs="Arial" w:ascii="Arial" w:hAnsi="Arial"/>
          <w:sz w:val="20"/>
          <w:szCs w:val="20"/>
          <w:lang w:eastAsia="de-DE"/>
        </w:rPr>
        <w:br/>
        <w:t>Dann, im November, zahlt Condor den Elektrikern wieder nur den halben Lohn. Der „Sonntagsblick“ greift den Skandal auf. Daraufhin weist Sawiris’ Andermatt Swiss Alps den Generalunternehmer an, Condor den Auftrag zu entziehen. Per Ende Januar. Das trifft aber auch die Arbeiter. Deshalb fordert die Unia vom Generalunternehmen Daldrop und dem Subunternehmen Imtech, das Condor-Personal müsse übernommen und weiterbeschäftigt werden. Seit Ende Januar stehen die Elektriker vor dem Nichts. Wojtek W.: „Wir haben seit Anfang Jahr keine Arbeit, aber auch keine offizielle Kündigung, geschweige denn ein Arbeitszeugnis. Wir haben gar nichts.“ Lohn zahlt Condor keinen, das Geld wird knapp. Schlimmer noch: Per Ende Januar will Condor sie aus den Wohnungen schmeissen. Und verlangt 52‘000 Franken für angebliche Mietschäden. Diese Summe hat die Firma kurzerhand vom Dezemberlohn abgezogen, 2500 Franken pro Person. Rund 1000 Franken netto blieben pro Elektriker. Jetzt fühlen diese sich „wie im Gefängnis“. Sie helfen sich gegenseitig. Gemeinsam fahren sie einmal pro Woche ins Unterland zum Billigdiscounter. Mehr als um ihre eigene Zukunft sorgen sie sich um ihre Familien in Polen. Dawid T.: „Für sie sind wir hierhergekommen. Wir sind hier, um zu arbeiten, nicht, um rumzusitzen.“ Und Jurek M. sagt: „Wir dachten, die Schweiz sei ein Rechtsstaat.“</w:t>
      </w:r>
    </w:p>
    <w:p>
      <w:pPr>
        <w:pStyle w:val="Normal"/>
        <w:spacing w:before="0" w:after="120"/>
        <w:rPr>
          <w:rFonts w:ascii="Arial" w:hAnsi="Arial" w:cs="Arial"/>
          <w:sz w:val="20"/>
          <w:szCs w:val="20"/>
          <w:lang w:eastAsia="de-DE"/>
        </w:rPr>
      </w:pPr>
      <w:r>
        <w:rPr>
          <w:rFonts w:cs="Arial" w:ascii="Arial" w:hAnsi="Arial"/>
          <w:b/>
          <w:sz w:val="20"/>
          <w:szCs w:val="20"/>
          <w:lang w:eastAsia="de-DE"/>
        </w:rPr>
        <w:t>Schlecht fürs Image.</w:t>
      </w:r>
      <w:r>
        <w:rPr>
          <w:rFonts w:cs="Arial" w:ascii="Arial" w:hAnsi="Arial"/>
          <w:sz w:val="20"/>
          <w:szCs w:val="20"/>
          <w:lang w:eastAsia="de-DE"/>
        </w:rPr>
        <w:br/>
        <w:t>Für 16.50 Franken gibt es im Restaurant Tell als Tagesmenu Fleischsuppe – „ä gheerigi Suppä“, wie Wirtin Myrtha Furger einem deutschen Bauarbeiter erklärt – und Spaghetti carbonara. Ihr Sohn arbeitet als einer von 60 Schreinern im Hotel The Chedi. Im Moment bringe Sawiris Arbeit und Kundschaft, sagt die Wirtin. Sie hoffe, dass das Projekt gut herauskomme. Wirklich beurteilen könne man das erst in 20 Jahren. Die Bevölkerung habe natürlich „nit ä so Fräid“, dass Sawiris die Eröffnung des Sportzentrums samt Schwimmbad um Jahre verschoben hat. Edle Hölzer, dunkles Metall. Sales Center heisst der Verkaufsraum von Sawiris’ Andermatt Swiss Alps. Die Stimmung ist fast andächtig. Zu Lohndrückerei will die Verkäuferin nichts sagen. Eine Tür weiter ist das Tourismusbüro. Tourismusfrau Cinzia Pedrini sagt, hier würden sich immer wieder auch Bauarbeiter nach einer Unterkunft erkundigen. Für das Image Andermatts sei Lohndumping natürlich nicht gut. Die Unia kann helfen: Am 28. Januar hat die Gewerkschaft Vertreter des Kantons und der Andermatt Swiss Alps an einen Tisch geholt und eine Lösung für die Elektriker erreicht. Wie die Lösung aussieht, darüber informieren die Beteiligten erst nach Redaktionsschluss dieser Ausgabe. Aber so viel verrät der Luzerner Unia-Regionalsekretär Giuseppe Reo Work: „Es ist eine Lösung im Sinne der Arbeiter.“</w:t>
      </w:r>
    </w:p>
    <w:p>
      <w:pPr>
        <w:pStyle w:val="Normal"/>
        <w:spacing w:before="0" w:after="120"/>
        <w:rPr/>
      </w:pPr>
      <w:r>
        <w:rPr>
          <w:rFonts w:cs="Arial" w:ascii="Arial" w:hAnsi="Arial"/>
          <w:sz w:val="20"/>
          <w:szCs w:val="20"/>
          <w:lang w:eastAsia="de-DE"/>
        </w:rPr>
        <w:t>Matthias Preisser.</w:t>
      </w:r>
    </w:p>
    <w:p>
      <w:pPr>
        <w:pStyle w:val="Normal"/>
        <w:spacing w:before="0" w:after="120"/>
        <w:rPr/>
      </w:pPr>
      <w:r>
        <w:rPr>
          <w:rFonts w:cs="Arial" w:ascii="Arial" w:hAnsi="Arial"/>
          <w:sz w:val="20"/>
          <w:szCs w:val="20"/>
          <w:lang w:eastAsia="de-DE"/>
        </w:rPr>
        <w:t>Work online, 31.1.2013.</w:t>
        <w:br/>
        <w:t>Personen &gt; Preisser Matthias. Lohndumping. Sawiris Andermatt. 31.1.2013.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22:00Z</dcterms:created>
  <dc:creator>Beat Schaffer</dc:creator>
  <dc:description/>
  <dc:language>en-US</dc:language>
  <cp:lastModifiedBy>Beat Schaffer</cp:lastModifiedBy>
  <dcterms:modified xsi:type="dcterms:W3CDTF">2013-02-01T16:22:00Z</dcterms:modified>
  <cp:revision>2</cp:revision>
  <dc:subject/>
  <dc:title/>
</cp:coreProperties>
</file>