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Der Lohndumping-Fall von Andermatt ist gelöst.</w:t>
      </w:r>
    </w:p>
    <w:p>
      <w:pPr>
        <w:pStyle w:val="Normal"/>
        <w:spacing w:before="0" w:after="120"/>
        <w:rPr>
          <w:rFonts w:ascii="Arial" w:hAnsi="Arial" w:cs="Arial"/>
          <w:b/>
          <w:b/>
          <w:sz w:val="28"/>
          <w:szCs w:val="28"/>
        </w:rPr>
      </w:pPr>
      <w:r>
        <w:rPr>
          <w:rFonts w:cs="Arial" w:ascii="Arial" w:hAnsi="Arial"/>
          <w:b/>
          <w:sz w:val="28"/>
          <w:szCs w:val="28"/>
        </w:rPr>
        <w:t>Happy End für die Sawiris-Elektriker</w:t>
      </w:r>
    </w:p>
    <w:p>
      <w:pPr>
        <w:pStyle w:val="Normal"/>
        <w:spacing w:before="0" w:after="120"/>
        <w:rPr/>
      </w:pPr>
      <w:r>
        <w:rPr>
          <w:rFonts w:cs="Arial" w:ascii="Arial" w:hAnsi="Arial"/>
          <w:sz w:val="20"/>
          <w:szCs w:val="20"/>
        </w:rPr>
        <w:t>Lohn erhalten, Abzüge gestrichen: der polnische Elektriker Jurek Malara strahlt Jetzt hat er den Enkelkindern doch neue Ski schenken können.</w:t>
      </w:r>
    </w:p>
    <w:p>
      <w:pPr>
        <w:pStyle w:val="Normal"/>
        <w:spacing w:before="0" w:after="120"/>
        <w:rPr>
          <w:rFonts w:ascii="Arial" w:hAnsi="Arial" w:cs="Arial"/>
          <w:sz w:val="20"/>
          <w:szCs w:val="20"/>
        </w:rPr>
      </w:pPr>
      <w:r>
        <w:rPr>
          <w:rFonts w:cs="Arial" w:ascii="Arial" w:hAnsi="Arial"/>
          <w:sz w:val="20"/>
          <w:szCs w:val="20"/>
        </w:rPr>
        <w:t>Jurek Malara strahlt: „Meine Enkel sind glücklich“, sagt der polnische Elektriker. Er konnte ihnen zu Weihnachten Langlaufski und Velos schenken. Nicht selbstverständlich, da ihn seine Firma, die deutsche Condor Electric, um den Lohn geprellt hat An Weihnachten war die Familie bei ihm im polnischen Cieplice Slaskie-Zdroj. Malara: „Ein Paradies zum Ski- und Velofahren oder zum Segeln. Meine drei Enkel sind sportlich. Und wachsen schnell. Da brauchen sie oft neue Ausrüstung.“ An die Enttäuschung, wenn es die nicht gegeben hätte, mag er nicht denken.</w:t>
      </w:r>
    </w:p>
    <w:p>
      <w:pPr>
        <w:pStyle w:val="Normal"/>
        <w:spacing w:before="0" w:after="120"/>
        <w:rPr/>
      </w:pPr>
      <w:r>
        <w:rPr>
          <w:rFonts w:cs="Arial" w:ascii="Arial" w:hAnsi="Arial"/>
          <w:sz w:val="20"/>
          <w:szCs w:val="20"/>
        </w:rPr>
        <w:t>Dabei sah es gar nicht gut aus. Das letzte halbe Jahr waren Malara und seine gut 30 Kollegen in Andermatt UR. Auf der Baustelle des Luxushotels Chedi von Investor Samih Sawiris. Monatelang bekamen die Polen den Lohn zu spät, mussten viel zu viele und unbezahlte Überstunden machen und überhöhte Mieten zahlen (Work berichtete).</w:t>
      </w:r>
    </w:p>
    <w:p>
      <w:pPr>
        <w:pStyle w:val="Normal"/>
        <w:spacing w:before="0" w:after="120"/>
        <w:rPr>
          <w:rFonts w:ascii="Arial" w:hAnsi="Arial" w:cs="Arial"/>
          <w:sz w:val="20"/>
          <w:szCs w:val="20"/>
        </w:rPr>
      </w:pPr>
      <w:r>
        <w:rPr>
          <w:rFonts w:cs="Arial" w:ascii="Arial" w:hAnsi="Arial"/>
          <w:b/>
          <w:sz w:val="20"/>
          <w:szCs w:val="20"/>
        </w:rPr>
        <w:t>Hilfe.</w:t>
      </w:r>
      <w:r>
        <w:rPr>
          <w:rFonts w:cs="Arial" w:ascii="Arial" w:hAnsi="Arial"/>
          <w:sz w:val="20"/>
          <w:szCs w:val="20"/>
        </w:rPr>
        <w:br/>
        <w:t>Die Unia machte das publik. Andermatt Swiss Alps, Sawiris Firma, beauftragte das Generalunternehmen Daldrop, die Bschiss-Firma Condor von der Baustelle zu weisen. Seit Ende Januar darf sie nicht mehr auf die Chedi-Baustelle. Damit standen Malara und seine Kollegen vor dem Nichts: keine Wohnung, keinen Job, keinen Lohn. Die Unia forderte von Daldrop und dem niederländischen Subunternehmen Imtech, die polnischen Elektriker zu übernehmen und weiterzubeschäftigen. Imtech hatte ursprünglich den Auftrag von Daldrop erhalten und an Condor weitergegeben.</w:t>
      </w:r>
    </w:p>
    <w:p>
      <w:pPr>
        <w:pStyle w:val="Normal"/>
        <w:spacing w:before="0" w:after="120"/>
        <w:rPr>
          <w:rFonts w:ascii="Arial" w:hAnsi="Arial" w:cs="Arial"/>
          <w:sz w:val="20"/>
          <w:szCs w:val="20"/>
        </w:rPr>
      </w:pPr>
      <w:r>
        <w:rPr>
          <w:rFonts w:cs="Arial" w:ascii="Arial" w:hAnsi="Arial"/>
          <w:sz w:val="20"/>
          <w:szCs w:val="20"/>
        </w:rPr>
        <w:t>Am 28.Januar sassen die Unia, der Kanton Uri und die Bauherrschaft zusammen. Und fanden eine gute Lösung. Imtech sorgte dafür, dass die Condor den polnischen Elektrikern den ausstehenden Januarlohn bezahlte. Ausserdem hat sie Abzüge in Höhe des halben Dezemberlohns für angebliche Mietschäden zurückerstattet. Vor allem aber verpflichtete sich die Firma Imtech, die Elektriker weiterzubeschäftigen. Ein Teil von ihnen arbeitet bereits wieder, in Berlin, auf der Baustelle des neuen Grossflughafens.</w:t>
      </w:r>
    </w:p>
    <w:p>
      <w:pPr>
        <w:pStyle w:val="Normal"/>
        <w:spacing w:before="0" w:after="120"/>
        <w:rPr>
          <w:rFonts w:ascii="Arial" w:hAnsi="Arial" w:cs="Arial"/>
          <w:sz w:val="20"/>
          <w:szCs w:val="20"/>
        </w:rPr>
      </w:pPr>
      <w:r>
        <w:rPr>
          <w:rFonts w:cs="Arial" w:ascii="Arial" w:hAnsi="Arial"/>
          <w:b/>
          <w:sz w:val="20"/>
          <w:szCs w:val="20"/>
        </w:rPr>
        <w:t>Schweiz.</w:t>
        <w:br/>
      </w:r>
      <w:r>
        <w:rPr>
          <w:rFonts w:cs="Arial" w:ascii="Arial" w:hAnsi="Arial"/>
          <w:sz w:val="20"/>
          <w:szCs w:val="20"/>
        </w:rPr>
        <w:t>Auch Jurek Malara hat einen Vertrag für Berlin. Ob er ihn unterschreiben wird, weiss er noch nicht. Denn in Deutschland würde er 2200 Euro brutto verdienen, in der Schweiz mehr als doppelt so viel. Deshalb suchen er und ein paar seiner Andermatter Kollegen auf eigene Faust einen Job in der Schweiz. Bis Mitte März muss Malara sich entscheiden. Einen grossen Vorteil böte Berlin: „Wenn ich am Freitag nach Feierabend ins Auto steige, wäre ich zum Abendessen zuhause.“ Und könnte seinen Enkelkindern beim Skifahren zusehen.</w:t>
      </w:r>
    </w:p>
    <w:p>
      <w:pPr>
        <w:pStyle w:val="Normal"/>
        <w:spacing w:before="0" w:after="120"/>
        <w:rPr>
          <w:rFonts w:ascii="Arial" w:hAnsi="Arial" w:cs="Arial"/>
          <w:sz w:val="20"/>
          <w:szCs w:val="20"/>
        </w:rPr>
      </w:pPr>
      <w:r>
        <w:rPr>
          <w:rFonts w:cs="Arial" w:ascii="Arial" w:hAnsi="Arial"/>
          <w:sz w:val="20"/>
          <w:szCs w:val="20"/>
        </w:rPr>
        <w:t>Matthias Preiss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1.3.2013.</w:t>
        <w:br/>
        <w:t>Personen &gt; Preisser Matthias. Lohndumping. Sawiris Andermatt. 2013-03-0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01:00Z</dcterms:created>
  <dc:creator>Beat Schaffer</dc:creator>
  <dc:description/>
  <dc:language>en-US</dc:language>
  <cp:lastModifiedBy>Beat Schaffer</cp:lastModifiedBy>
  <dcterms:modified xsi:type="dcterms:W3CDTF">2013-03-06T12:01:00Z</dcterms:modified>
  <cp:revision>2</cp:revision>
  <dc:subject/>
  <dc:title/>
</cp:coreProperties>
</file>