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Bschiss auf Baustelle von SVP-Politike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This Jennys Baufirma Toneatti AG liess über ein Subunternehmen Arbeiten für das Luxushotel und Spa Intercontinental ausführen. Jetzt ist das Lohndumping aufgeflog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Ein schwerer Fall von Lohndumping, den die Unia auf der Baustelle des Davoser Luxushotels und Spas Intercontinental aufdeckte: Seit Mitte Juli erhielten mindestens vier Gipser keinen Lohn. Sie wurden in einer Kette von Subunternehmen in Polen engagiert und als Scheinselbständige in die Schweiz geschickt. Als Generalunternehmen für die Baustelle verantwortlich ist eine Arbeitsgemeinschaft der lokalen Baulink AG sowie der Toneatti AG des Glarner SVP-Ständerats This Jenny. Die Arbeitsgemeinschaft hatte den Auftrag ursprünglich an die Liechtensteiner Thoeny AG vergeben. Die wiederum reichte ihn an ihre Schweizer Tochter Thöny GmbH weiter. Von dort aus ging der Auftrag an die deutsche Robby Heckel Baudienstleistungen. Die Firma suchte in Polen Gipser und beschäftigte sie mit Werkverträgen als angeblich Selbständige in Davos. Ein klarer Fall von Scheinselbständigkeit: Einer der geprellten Gipser gründete seine Firma einen Tag nachdem er den Werkvertrag unterschrieben hatte. Alle Arbeiter reisten ohne Maschinen und Werkzeug a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Nur Sackgeld.</w:t>
        <w:br/>
      </w:r>
      <w:r>
        <w:rPr>
          <w:rFonts w:eastAsia="Times New Roman" w:cs="Arial" w:ascii="Arial" w:hAnsi="Arial"/>
          <w:sz w:val="20"/>
          <w:szCs w:val="20"/>
          <w:lang w:eastAsia="de-CH"/>
        </w:rPr>
        <w:t>Die Gipser erhielten Logis und für die Kost ab und zu ein paar Euro, nie mehr als 250 Euro pro Person und Monat. Als monatelang der Lohn ausblieb, wandten sich die vier an die Gewerkschaft Unia. Einer von ihnen erlitt in all dem Stress einen Herzinfarkt. Die Unia sorgte für Essen und medizinische Betreuung. Und intervenierte bei den Generalunternehmen. Mitte November dann die Vereinbarung: Die Toneatti AG und die Baulink AG haften dafür, dass die Bestimmungen des Gesamtarbeitsvertrags eingehalten werden. Alle Gipser bekommen eine Sofortzahlung von 3000 Franken. 50‘000 Franken für die übrigen Ansprüche überweisen die Generalunternehmen auf ein Sperrkonto.</w:t>
        <w:br/>
        <w:t>Nur einer jammert jetzt: der Baulöwe This Jenny. Er müsse „den Auftrag praktisch zweimal zahlen“, klagt der SVP-Ständerat gegenüber Work, „einmal an die Thoeny AG und jetzt noch einmal an die Arbeiter“. Bei sich selbst erkennt der erklärte Gegner der Solidarhaftung („nicht praktikabel“) keinerlei Schuld: Er könne „unmöglich alles kontrollieren“, meint er. Schon 2006 wurde Jennys Firma wegen unkorrekter Löhne gebüsst. Sie musste 250‘000 Franken Löhne nachzahlen.</w:t>
      </w:r>
    </w:p>
    <w:p>
      <w:pPr>
        <w:pStyle w:val="Normal"/>
        <w:spacing w:lineRule="auto" w:line="240" w:before="0" w:after="120"/>
        <w:rPr/>
      </w:pPr>
      <w:r>
        <w:rPr>
          <w:rFonts w:eastAsia="Times New Roman" w:cs="Arial" w:ascii="Arial" w:hAnsi="Arial"/>
          <w:sz w:val="20"/>
          <w:szCs w:val="20"/>
          <w:lang w:eastAsia="de-CH"/>
        </w:rPr>
        <w:t>Matthias Preiss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14.11.2013.</w:t>
        <w:br/>
        <w:t>Personen &gt;  Preisser Matthias. Lohndumping. SVP. Work. 2013-11-14.</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6:00Z</dcterms:created>
  <dc:creator>W7!</dc:creator>
  <dc:description/>
  <dc:language>en-US</dc:language>
  <cp:lastModifiedBy>W7!</cp:lastModifiedBy>
  <dcterms:modified xsi:type="dcterms:W3CDTF">2013-11-18T15:06:00Z</dcterms:modified>
  <cp:revision>2</cp:revision>
  <dc:subject/>
  <dc:title/>
</cp:coreProperties>
</file>