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So legte er uns herei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rei ungarische Gipser finden in der Schweiz Arbeit. Bei einem Landsmann. Als einer sich verletzt, zeigt der Chef sein wahres Gesicht. </w:t>
      </w:r>
    </w:p>
    <w:p>
      <w:pPr>
        <w:pStyle w:val="Normal"/>
        <w:spacing w:before="0" w:after="120"/>
        <w:rPr>
          <w:rFonts w:ascii="Arial" w:hAnsi="Arial" w:cs="Arial"/>
          <w:sz w:val="20"/>
          <w:szCs w:val="20"/>
          <w:lang w:eastAsia="de-DE"/>
        </w:rPr>
      </w:pPr>
      <w:r>
        <w:rPr>
          <w:rFonts w:cs="Arial" w:ascii="Arial" w:hAnsi="Arial"/>
          <w:sz w:val="20"/>
          <w:szCs w:val="20"/>
          <w:lang w:eastAsia="de-DE"/>
        </w:rPr>
        <w:t>György Kodály, Imre Ligeti und Béla Kertész* sind gelernte Maler und Gipser aus Ungarn. Alle sind sie Opfer des jüngsten Lohndumpingfalls im Grossraum Basel geworden.</w:t>
      </w:r>
    </w:p>
    <w:p>
      <w:pPr>
        <w:pStyle w:val="Normal"/>
        <w:spacing w:before="0" w:after="120"/>
        <w:rPr>
          <w:rFonts w:ascii="Arial" w:hAnsi="Arial" w:cs="Arial"/>
          <w:sz w:val="20"/>
          <w:szCs w:val="20"/>
          <w:lang w:eastAsia="de-DE"/>
        </w:rPr>
      </w:pPr>
      <w:r>
        <w:rPr>
          <w:rFonts w:cs="Arial" w:ascii="Arial" w:hAnsi="Arial"/>
          <w:b/>
          <w:sz w:val="20"/>
          <w:szCs w:val="20"/>
          <w:lang w:eastAsia="de-DE"/>
        </w:rPr>
        <w:t>Arbeitsunfall mit Folgen.</w:t>
      </w:r>
      <w:r>
        <w:rPr>
          <w:rFonts w:cs="Arial" w:ascii="Arial" w:hAnsi="Arial"/>
          <w:sz w:val="20"/>
          <w:szCs w:val="20"/>
          <w:lang w:eastAsia="de-DE"/>
        </w:rPr>
        <w:br/>
        <w:t>Nur durch einen Arbeitsunfall fliegt der Fall der drei auf: Béla Kertész (37) quetscht sich auf einer Baustelle in Allschwil BL die Finger in einer Umlenkrolle ein. Sein Kollege Imre Ligeti (38) verbindet ihm den verletzten Finger notdürftig. Dann ruft Kertész den Chef an. Der ist selbst Ungar, Mitbesitzer und Geschäftsführer der Filber GmbH in Winterthur. Kertész kennt sich nicht aus, fragt seinen Chef, zu welchem Arzt er gehen könne. Aber statt ihm weiterzuhelfen, kündigt der Chef Kertész und Ligeti kaltschnäuzig. Sie sollen nach Ungarn zurückfahren, er habe für sie keine Arbeit mehr, sagt er barsch. Dem Verunfallten empfiehlt er höhnisch einen Schnaps gegen die Schmerzen.</w:t>
        <w:br/>
        <w:t>Ihr Kumpel György Kodály (39) weiss Rat. Er ist am längsten in Schweiz und hat als Einziger eine Aufenthaltsbewilligung. Am nächsten Tag fährt er mit seinen Kollegen zur Gewerkschaft Unia in der Basler Rebgasse. Dort bringt Sekretär Andreas Besmer den verletzten Kertész zum Arzt. Besmer meldet die drei bei der Suva an. Denn ob ihr Chef die Sozialversicherungsbeiträge korrekt abrechne und überweise, ist mehr als fraglich. Besmer hat einen schlimmen Verdacht: «Alles sieht nach Schwarzarbeit aus.»</w:t>
        <w:br/>
        <w:t>Auch die Vorschriften des Basler Gipser-Gesamtarbeitsvertrags (GAV) scheinen den Chef der drei Arbeiter nicht zu kümmern. Er zahlt seinen Landsleuten nur 8.25 Franken brutto pro Stunde. Gemäss Gesamtarbeitsvertrag müsste ihr Bruttostundenlohn inklusive Zuschlägen aber 32.29 Franken betragen. Wenig interessiert den Chef offenbar auch, was der GAV in Sachen Arbeitszeit vorschreibt: Statt der erlaubten 41,25 arbeiten die drei regelmässig 60 Stunden pro Woche.</w:t>
        <w:br/>
        <w:t>Korrekte Lohnabrechnungen macht der Chef ebenfalls nicht. Aufgrund von Mails und der Kontoauszüge fordert die Unia schliesslich über 50 000 Franken Lohnnachzahlung. Konkret hat die Firma Filber GmbH gemäss den Unia-Berechnungen Ligeti 14 272 und Kertész 15 631 Franken zu wenig Lohn bezahlt. Für Kodály fordert die Unia sogar 17 699 Franken von Filber. Eine Stellungnahme ist von der Firma nicht zu bekommen: An der Firmenadresse gibt es weder einen Telefonbucheintrag auf ihren Namen noch einen auf den des Chefs.</w:t>
      </w:r>
    </w:p>
    <w:p>
      <w:pPr>
        <w:pStyle w:val="Normal"/>
        <w:spacing w:before="0" w:after="120"/>
        <w:rPr>
          <w:rFonts w:ascii="Arial" w:hAnsi="Arial" w:cs="Arial"/>
          <w:sz w:val="20"/>
          <w:szCs w:val="20"/>
          <w:lang w:eastAsia="de-DE"/>
        </w:rPr>
      </w:pPr>
      <w:r>
        <w:rPr>
          <w:rFonts w:cs="Arial" w:ascii="Arial" w:hAnsi="Arial"/>
          <w:b/>
          <w:sz w:val="20"/>
          <w:szCs w:val="20"/>
          <w:lang w:eastAsia="de-DE"/>
        </w:rPr>
        <w:t>Hoher Stundenlohn als Köder.</w:t>
      </w:r>
      <w:r>
        <w:rPr>
          <w:rFonts w:cs="Arial" w:ascii="Arial" w:hAnsi="Arial"/>
          <w:sz w:val="20"/>
          <w:szCs w:val="20"/>
          <w:lang w:eastAsia="de-DE"/>
        </w:rPr>
        <w:br/>
        <w:t>In die Schweiz gelockt hatte die Firma in Winterthur die drei Gipser mit einem Internetinserat. Dieses versprach 20 Franken Stundenlohn. Kodály erklärt: „Das ist für ungarische Verhältnisse enorm viel Geld. Als gelernte Maler und Gipser können wir in Ungarn mit höchstens 5 Euro pro Stunde rechnen.“ Wenn es überhaupt etwas zu tun gibt. Denn in Ungarn liegt die Wirtschaft darnieder, und die Bauwirtschaft darbt. Ligeti: „Auf dem Bau findest du in Ungarn zurzeit kaum Arbeit.“ Da liegt es nahe, dass der vierfache Familienvater Ligeti Arbeit im Ausland suchte. Auch Kertész und Kodály liessen sich vom Inserat blenden. Sie glaubten, es biete ihnen eine gute Möglichkeit, ihre Familien zu versorgen. Beide haben Kinder, Kertész zwei, Kodály eines.</w:t>
      </w:r>
    </w:p>
    <w:p>
      <w:pPr>
        <w:pStyle w:val="Normal"/>
        <w:spacing w:before="0" w:after="120"/>
        <w:rPr/>
      </w:pPr>
      <w:r>
        <w:rPr>
          <w:rFonts w:cs="Arial" w:ascii="Arial" w:hAnsi="Arial"/>
          <w:b/>
          <w:sz w:val="20"/>
          <w:szCs w:val="20"/>
          <w:lang w:eastAsia="de-DE"/>
        </w:rPr>
        <w:t>Immer neue Dumping-Tricks.</w:t>
      </w:r>
      <w:r>
        <w:rPr>
          <w:rFonts w:cs="Arial" w:ascii="Arial" w:hAnsi="Arial"/>
          <w:sz w:val="20"/>
          <w:szCs w:val="20"/>
          <w:lang w:eastAsia="de-DE"/>
        </w:rPr>
        <w:br/>
        <w:t>Inzwischen sind die drei enttäuscht nach Ungarn zurückgekehrt. Sie hoffen aber weiterhin, dass sie eine Stelle in der Schweiz finden. Unia-Mann Andreas Besmer sagt: «Die Chancen dafür stehen gar nicht schlecht.» Denn die drei sind Facharbeiter und sprechen leidlich gut Deutsch. Und die Baukonjunktur in der Schweiz kannte in den letzten Jahren, im Gegensatz zu Ungarn, nur eine Richtung: aufwärts.</w:t>
        <w:br/>
        <w:t>Allerdings ist auch die Gefahr gross, dass die drei Ungarn wieder betrogen werden, wenn sie hier Arbeit finden. Denn trotz flankierenden Massnahmen und Solidarhaftung: unehrliche Arbeitgeber erfinden immer neue Tricks, um die Schweizer Lohn- und Arbeitsvorschriften zu umgehen.</w:t>
      </w:r>
    </w:p>
    <w:p>
      <w:pPr>
        <w:pStyle w:val="Normal"/>
        <w:spacing w:before="0" w:after="120"/>
        <w:rPr/>
      </w:pPr>
      <w:r>
        <w:rPr>
          <w:rFonts w:cs="Arial" w:ascii="Arial" w:hAnsi="Arial"/>
          <w:sz w:val="20"/>
          <w:szCs w:val="20"/>
          <w:lang w:eastAsia="de-DE"/>
        </w:rPr>
        <w:t>*Namen von der Redaktion geändert.</w:t>
      </w:r>
    </w:p>
    <w:p>
      <w:pPr>
        <w:pStyle w:val="Normal"/>
        <w:spacing w:before="0" w:after="120"/>
        <w:rPr/>
      </w:pPr>
      <w:r>
        <w:rPr>
          <w:rFonts w:cs="Arial" w:ascii="Arial" w:hAnsi="Arial"/>
          <w:sz w:val="20"/>
          <w:szCs w:val="20"/>
          <w:lang w:eastAsia="de-DE"/>
        </w:rPr>
        <w:t>Matthias Preisser.</w:t>
        <w:br/>
      </w:r>
    </w:p>
    <w:p>
      <w:pPr>
        <w:pStyle w:val="Normal"/>
        <w:spacing w:before="0" w:after="120"/>
        <w:rPr/>
      </w:pPr>
      <w:r>
        <w:rPr>
          <w:rFonts w:cs="Arial" w:ascii="Arial" w:hAnsi="Arial"/>
          <w:sz w:val="20"/>
          <w:szCs w:val="20"/>
          <w:lang w:eastAsia="de-DE"/>
        </w:rPr>
        <w:t>Work online, 4.7.2013.</w:t>
        <w:br/>
        <w:t>Personen &gt;  Preisser Matthias. Lohndumping. Bauwirtschaft. Work. 2013-07-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31:00Z</dcterms:created>
  <dc:creator>Beat Schaffer</dc:creator>
  <dc:description/>
  <dc:language>en-US</dc:language>
  <cp:lastModifiedBy>Beat Schaffer</cp:lastModifiedBy>
  <dcterms:modified xsi:type="dcterms:W3CDTF">2013-07-06T09:31:00Z</dcterms:modified>
  <cp:revision>2</cp:revision>
  <dc:subject/>
  <dc:title/>
</cp:coreProperties>
</file>