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Längere Öffnungszeiten? Nein, Schliessungszei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rotz halbleeren Geschäften bleiben in Zürich immer mehr Läden bis spät am Samstagabend offen. Für die Verkäuferinnen und Verkäufer bedeutet das: Verzicht auf ein richtiges Leben. </w:t>
      </w:r>
    </w:p>
    <w:p>
      <w:pPr>
        <w:pStyle w:val="Normal"/>
        <w:spacing w:before="0" w:after="120"/>
        <w:rPr/>
      </w:pPr>
      <w:r>
        <w:rPr>
          <w:rFonts w:cs="Arial" w:ascii="Arial" w:hAnsi="Arial"/>
          <w:sz w:val="20"/>
          <w:szCs w:val="20"/>
          <w:lang w:eastAsia="de-DE"/>
        </w:rPr>
        <w:t>Im Verkauf ist der Samstag längst zum normalen Arbeitstag geworden. Nur vier, fünf Samstage pro Jahr habe sie frei, klagt Irene Weber (39). Sie arbeitet als Verkäuferin in einem Fachgeschäft im Zürcher Einkaufszentrum Letzipark. Dort gilt seit fast einem Jahr, was seit Anfang Oktober auch sieben grosse Warenhäuser an der Zürcher Bahnhofstrasse praktizieren: Ladenschluss am Samstag ist erst um 20 Uhr.</w:t>
        <w:br/>
        <w:t>Für Weber, die im solothurnischen Schönenwerd wohnt, heisst das, dass sie erst gegen halb zehn Uhr nach Hause kommt. Und das nicht nur am Samstag, sondern „rund dreimal pro Woche. Soziale Kontakte macht das fast unmöglich. Und es wird immer schlimmer.“ Roman Burger, Leiter der Unia Zürich, kennt das Problem: „Tatsächlich sind in den letzten Jahren die Ladenöffnungszeiten– und damit die Betriebszeiten– um 20 Prozent ausgedehnt worden.“ Konkret heisse das: „In der Region Zürich wird heute im Verkauf einen Tag länger gearbeitet als noch vor zehn Jahren.“</w:t>
      </w:r>
    </w:p>
    <w:p>
      <w:pPr>
        <w:pStyle w:val="Normal"/>
        <w:spacing w:before="0" w:after="120"/>
        <w:rPr>
          <w:rFonts w:ascii="Arial" w:hAnsi="Arial" w:cs="Arial"/>
          <w:sz w:val="20"/>
          <w:szCs w:val="20"/>
          <w:lang w:eastAsia="de-DE"/>
        </w:rPr>
      </w:pPr>
      <w:r>
        <w:rPr>
          <w:rFonts w:cs="Arial" w:ascii="Arial" w:hAnsi="Arial"/>
          <w:b/>
          <w:sz w:val="20"/>
          <w:szCs w:val="20"/>
          <w:lang w:eastAsia="de-DE"/>
        </w:rPr>
        <w:t>Vom Regen in die Traufe.</w:t>
      </w:r>
      <w:r>
        <w:rPr>
          <w:rFonts w:cs="Arial" w:ascii="Arial" w:hAnsi="Arial"/>
          <w:sz w:val="20"/>
          <w:szCs w:val="20"/>
          <w:lang w:eastAsia="de-DE"/>
        </w:rPr>
        <w:br/>
        <w:t>Welche Probleme das für das Personal mit sich bringt, zeigt die Zwischenauswertung einer Umfrage. Diese hat die Unia beim Verkaufspersonal der Region Zürich durchgeführt. Ergebnis: Bei über zwei Dritteln der Befragten wurden in den letzten drei Jahren die Ladenöffnungszeiten verlängert. Aber nur rund 10 Prozent geben an, bei ihnen seien die längeren Öffnungszeiten mit mehr Personal aufgefangen worden.“Weniger Personal für gleiche Arbeit“ und „Erhöhung der Arbeitszeiten“ antworten hingegen fast 80 Prozent. Besonders hart treffen die längeren Öffnungszeiten Eltern mit Kindern, die betreut werden müssen. Schon heute können laut der Umfrage nur fünf Prozent ihre Kinder in eine Krippe geben, sechs Prozent in den Kindergarten oder die Schule. Der Rest sucht sich andere, private Lösungen. Denn die Ladenöffnungszeiten gehen mittlerweile weit über die Öffnungszeiten der Betreuungsangebote hinaus.</w:t>
        <w:br/>
        <w:t>Kein Wunder, sind nicht einmal ein Viertel der befragten Verkäuferinnen und Verkäufer mit den Ladenöffnungszeiten zufrieden. Jetzt wehren sie sich. Letztes Jahr mit Aktionen im Letzipark, jetzt mit Demonstrationen und Protestaktionen in der Bahnhofstrasse.</w:t>
        <w:br/>
        <w:t>Thorsten Gfeller war nicht dabei, weil er arbeiten musste. Dabei hätte er eine ganz spezielle Geschichte zu erzählen: Er hatte gerade die Verkaufslehre im Glattzentrum abgeschlossen, als dort der Ladenschluss am Samstag auf 20 Uhr verlängert wurde. Das passte Gfeller nicht. Er kündigte und ging ins Zentrum Regensdorf. Das will jetzt ab dem 7. November samstags auch bis 20 Uhr öffnen.</w:t>
      </w:r>
    </w:p>
    <w:p>
      <w:pPr>
        <w:pStyle w:val="Normal"/>
        <w:spacing w:before="0" w:after="120"/>
        <w:rPr/>
      </w:pPr>
      <w:r>
        <w:rPr>
          <w:rFonts w:cs="Arial" w:ascii="Arial" w:hAnsi="Arial"/>
          <w:b/>
          <w:sz w:val="20"/>
          <w:szCs w:val="20"/>
          <w:lang w:eastAsia="de-DE"/>
        </w:rPr>
        <w:t>Tiefe Löhne.</w:t>
      </w:r>
      <w:r>
        <w:rPr>
          <w:rFonts w:cs="Arial" w:ascii="Arial" w:hAnsi="Arial"/>
          <w:sz w:val="20"/>
          <w:szCs w:val="20"/>
          <w:lang w:eastAsia="de-DE"/>
        </w:rPr>
        <w:br/>
        <w:t>Diesmal wird Gfeller bleiben. «Ich habe gar keine andere Möglichkeit», sagt er. Dass er am Samstag in Zukunft kaum mehr in den Ausgang gehen können soll, stinkt ihm aber gewaltig. Genauso wie Carla Lutz, die an der Zürcher Bahnhofstrasse Verkäuferin lernt. Sie ist überzeugt: „Bei diesen Arbeitszeiten und dem tiefen Lohn werden in Zukunft immer weniger Jugendliche eine Verkaufslehre machen wollen.“</w:t>
        <w:br/>
        <w:t>Ladenöffnungs-, also Arbeitszeiten und der Lohn sind gemäss Unia-Umfrage denn auch die Punkte, bei denen das Verkaufspersonal den grössten Handlungsbedarf sieht. Letzipark-Verkäuferin Irene Weber, seit über 20 Jahren im Verkauf, ist überzeugt: „So kann es nicht weitergehen. Jetzt braucht es endlich wieder Ladenschliessungs- statt Öffnungszeit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8.10.2009.</w:t>
        <w:br/>
        <w:t>Personen &gt; Preisser Matthias. Ladenöffnungszeiten. Glattzentrum. 2009-10-0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7:00Z</dcterms:created>
  <dc:creator>Beat Schaffer</dc:creator>
  <dc:description/>
  <dc:language>en-US</dc:language>
  <cp:lastModifiedBy>Beat Schaffer</cp:lastModifiedBy>
  <dcterms:modified xsi:type="dcterms:W3CDTF">2013-07-25T08:07:00Z</dcterms:modified>
  <cp:revision>2</cp:revision>
  <dc:subject/>
  <dc:title/>
</cp:coreProperties>
</file>