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
          <w:bCs/>
          <w:sz w:val="28"/>
          <w:szCs w:val="28"/>
          <w:lang w:val="de-CH"/>
        </w:rPr>
        <w:t>Ja Grüezi wohl, Frau Fiala, säged Si, wie schlaafed Si,</w:t>
        <w:br/>
        <w:t>wänn mir müend a d Kasse staa?</w:t>
      </w:r>
    </w:p>
    <w:p>
      <w:pPr>
        <w:pStyle w:val="Normal"/>
        <w:autoSpaceDE w:val="false"/>
        <w:spacing w:before="0" w:after="120"/>
        <w:rPr/>
      </w:pPr>
      <w:r>
        <w:rPr>
          <w:rFonts w:cs="Arial" w:ascii="Arial" w:hAnsi="Arial"/>
          <w:b/>
          <w:bCs/>
          <w:sz w:val="20"/>
          <w:szCs w:val="20"/>
          <w:lang w:val="de-CH"/>
        </w:rPr>
        <w:t>Grüezi wohl, Frau Fiala, säged Sl, wie schlaated Si, isch s bequem im Pyjama?</w:t>
        <w:br/>
        <w:t>Ja Grüezi wohl, Frau Fiala, säged Si, wie schlaafed Si, wänn mir müend a d Kasse staa?</w:t>
        <w:br/>
        <w:t>Grüezi wohl, Frau Fiala, säged Si, wänd Si a d Kasse staa?</w:t>
      </w:r>
      <w:r>
        <w:rPr>
          <w:rFonts w:cs="Arial" w:ascii="Arial" w:hAnsi="Arial"/>
          <w:bCs/>
          <w:sz w:val="20"/>
          <w:szCs w:val="20"/>
          <w:lang w:val="de-CH"/>
        </w:rPr>
        <w:br/>
        <w:t>Work-Song für Doris Fiala.</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Heisser Abstimmungskampf um die Zürcher Ladenöffnungszeiten: Ein nächtlicher Besuch bei Madame Nonstop-Shopping Doris Fiala bringt es an den Tag: Die PR-Beraterin predigt Wasser und trinkt selber W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Zürcher FdP-Politikerin Doris Fiala geht aufs Ganze: Sie will, dass die Läden in Zürich Tag und Nacht offen haben. Darum weibelt die PR-Beraterin für die freisinnige Initiati</w:t>
      </w:r>
      <w:r>
        <w:rPr>
          <w:rFonts w:cs="Arial" w:ascii="Arial" w:hAnsi="Arial"/>
          <w:iCs/>
          <w:sz w:val="20"/>
          <w:szCs w:val="20"/>
          <w:lang w:val="de-CH"/>
        </w:rPr>
        <w:t>ve</w:t>
      </w:r>
      <w:r>
        <w:rPr>
          <w:rFonts w:cs="Arial" w:ascii="Arial" w:hAnsi="Arial"/>
          <w:sz w:val="20"/>
          <w:szCs w:val="20"/>
          <w:lang w:val="de-CH"/>
        </w:rPr>
        <w:t xml:space="preserve"> „Der Kunde ist König“. Diese kommt am 17. Juni in Zürich zur Abstimmung. In den letzten Jahren fielen mit einer Ausnahme alle solchen Liberalisierungsvorlagen beim Volk durch. Doch Madame Nonstop-Shopping Fiala und ihre Partei-Gspänli, Garagist Markus Hutter und Eigenheim-Heftli-Verleger Filippo Leutenegger, beeindruckt das wenig. Für ihre politische Zwängerei wirbt Fiala peinlicherweise mit selbstattestierter „Urbanität“: Ich wär absolut eini vo dene urbane Persönlichkeite, won au no znacht  chönntet  goge  lädele!“, behauptete sie. Eine Gruppe von Verkäuferinnen nahm dies zum Anlass, Modefan Fiala und Autoverkäufer Hutter einem nächtlichen Realitätscheck zu unterzieh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t>
      </w:r>
      <w:r>
        <w:rPr>
          <w:rFonts w:cs="Arial" w:ascii="Arial" w:hAnsi="Arial"/>
          <w:b/>
          <w:sz w:val="20"/>
          <w:szCs w:val="20"/>
          <w:lang w:val="de-CH"/>
        </w:rPr>
        <w:t>Ich bin schon im Pyjama“.</w:t>
        <w:br/>
      </w:r>
      <w:r>
        <w:rPr>
          <w:rFonts w:cs="Arial" w:ascii="Arial" w:hAnsi="Arial"/>
          <w:sz w:val="20"/>
          <w:szCs w:val="20"/>
          <w:lang w:val="de-CH"/>
        </w:rPr>
        <w:t>Um ein Uhr standen sie mit Kleidern und Lebensmitteln, einem mobilen Laden vor Fialas Haustür und läuteten. „Grüezi Frau Fiala“, meldete sich Unia-Sekretärin Tanja Walliser über die Gegensprechanlage an: „Da sind ein paar Verkäuferinnen zusammen mit der Gewerkschaft Unia. Wir haben extra für sie einen Laden aufgebaut, der jetzt offen hat.“ Und Fiala vom andern Ende her, ganz müde: „Jetzt bin ich schon im Bett und schon im Pyjama.“</w:t>
      </w:r>
    </w:p>
    <w:p>
      <w:pPr>
        <w:pStyle w:val="Normal"/>
        <w:autoSpaceDE w:val="false"/>
        <w:spacing w:before="0" w:after="120"/>
        <w:rPr>
          <w:rFonts w:ascii="Arial" w:hAnsi="Arial" w:cs="Arial"/>
          <w:sz w:val="20"/>
          <w:szCs w:val="20"/>
          <w:lang w:val="de-CH"/>
        </w:rPr>
      </w:pPr>
      <w:r>
        <w:rPr>
          <w:rFonts w:cs="Arial" w:ascii="Arial" w:hAnsi="Arial"/>
          <w:sz w:val="20"/>
          <w:szCs w:val="20"/>
          <w:lang w:val="de-CH"/>
        </w:rPr>
        <w:t>Aha - Nachtarbeit predigen und selber ungestört schlafen wollen: „Aber Sie wissen schon, Frau Fiala, dass Verkäuferinnen nicht die gleiche Freiheit haben wie Sie, nachts nicht arbeiten zu. müssen, wenn sie nicht wollen?“ Fiala: „Auch eine Verkäuferin hat die Freiheit zu sagen: nein, das möchte ich lieber nicht, ich möchte an einem Ort schaffen, wo ich nur am Tag arbeit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allendes Gelächter bei den Verkäuferinnen. Auch bei Verkäuferin Irene Weber (42). Sie sagt später zu Work: „So ein Witz! Ich komme jetzt schon dreimal die Woche erst gegen halb zehn Uhr abends nach Hause. Meinen Sie, ich habe mir das so gewünscht?“</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Das ganze entlarvende Spektakel kann man auch nachträglich noch live geniessen. Unter:</w:t>
      </w:r>
      <w:r>
        <w:rPr>
          <w:rFonts w:cs="Arial" w:ascii="Arial" w:hAnsi="Arial"/>
          <w:bCs/>
          <w:sz w:val="20"/>
          <w:szCs w:val="20"/>
          <w:lang w:val="de-CH"/>
        </w:rPr>
        <w:t xml:space="preserve"> </w:t>
      </w:r>
      <w:hyperlink r:id="rId2">
        <w:r>
          <w:rPr>
            <w:rStyle w:val="InternetLink"/>
            <w:rFonts w:cs="Arial" w:ascii="Arial" w:hAnsi="Arial"/>
            <w:bCs/>
            <w:sz w:val="20"/>
            <w:szCs w:val="20"/>
            <w:lang w:val="de-CH"/>
          </w:rPr>
          <w:t>http://goo.gl/vwXHP</w:t>
        </w:r>
      </w:hyperlink>
      <w:r>
        <w:rPr>
          <w:rFonts w:cs="Arial" w:ascii="Arial" w:hAnsi="Arial"/>
          <w:bCs/>
          <w:sz w:val="20"/>
          <w:szCs w:val="20"/>
          <w:lang w:val="de-CH"/>
        </w:rPr>
        <w: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Helvetische Sarah Palin.</w:t>
        <w:br/>
      </w:r>
      <w:r>
        <w:rPr>
          <w:rFonts w:cs="Arial" w:ascii="Arial" w:hAnsi="Arial"/>
          <w:sz w:val="20"/>
          <w:szCs w:val="20"/>
          <w:lang w:val="de-CH"/>
        </w:rPr>
        <w:t>Sein und Schein. Bei PR-Beraterin Fiala gehen sie des öfteren etwas auseinander. So hilft sie gerne wohltätigen Organisationen – und zockt für ihre Dienste ab. Als Präsidentin der Aids-Hilfe Schweiz hatte sie kürzlich 50‘000 Franken Honorar verlangt, massiv mehr als ihr Vorgänger. Nach grossem öffentlichem Protest musste sie sich mit 30‘000 Franken zufriedengeben. Bereits vorher hatte die Samariterin vom Dienst Beratungsarbeiten beim Behindertentaxi Tixi mit 150 Franken Stundenlohn verrechnet. Für wichtige Strategiesitzungen gar mit 225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ihre hemdsärmlig-direkte Art wird die „helvetische Sarah Palin“ (WOZ) im Freisinn bewundert und gehasst. Gehasst besonders vom wirtschaftsfreisinnigen Establishment. Dieses hat ihr nicht verziehen, wie sie 2006 Druck für den Rücktritt von FdP-Regierungsrätin Dorothee Fierz  aufbaute. Nicht zuletzt, indem sie (angeblich versehentlich) auf der Combox von Fierz hinterliess, man müsse „knallhart“ sein, und Fierz solle „sofort zurücktreten“. Zudem fehlt der machtbewussten ehemaligen Zürcher FdP-Präsidentin der Stallgeruch. So wurde sie für ihre verbalen Schnellschüsse vom FdP-Establishment auch schon als „Doris Tralala“ titul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Fiala fand die Unia-Aktion zwar „frech, witzig und kreativ“. Fühlt sich aber dennoch als Opfer, dessen Persönlichkeitsrecht verletzt worden sei. Das sagt eine, die ohne mit der Wimper zu zucken verlangt, dass Hunderte von Verkäuferinnen nachts arbeiten sollen. Damit Madame shoppen gehen kann, wenn ihr mal danach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Ladenöffnungszeit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Urnengang in Luzern und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7. Juni wird in den Kantonen Zürich und Luzern über eine Ausweitung der Ladenöffnungszeiten abgestimmt. Mit ihrer Volksinitiative „Der Künde ist König“ will die Zürcher FdP die Ladenöffnungszeiten schlicht abschaffen. Das ist nicht nur eine Zumutung gegenüber den Verkäuferinnen und Verkäufern. Das ist auch absurd, weil es Personal braucht, um Läden offen zu halten. Nationale Gesetze schränken aber Sonntags- und Nachtarbeit massiv ein. Und ein Bundesgerichtsentscheid verbietet den Verkauf bestimmter Waren zwischen 1 und 5 Uhr nachts. Entsprechend wird die FdP-Initiative nicht nur von Gewerkschaften, links-grünen und christlichen Parteien bekämpft. Auch Regierungs- und Kantonsrat lehnen sie ab.</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Zwängerei.</w:t>
        <w:br/>
      </w:r>
      <w:r>
        <w:rPr>
          <w:rFonts w:cs="Arial" w:ascii="Arial" w:hAnsi="Arial"/>
          <w:sz w:val="20"/>
          <w:szCs w:val="20"/>
          <w:lang w:val="de-CH"/>
        </w:rPr>
        <w:t>Anders im Kanton Luzern. Dort hat der Kantonsrat eine Ausdehnung der Ladenöffnungszeiten an Samstagen, vor Feiertagen und in fusionierten Gemeinden beschlossen. Dies, nachdem 2006 eine weiter gehende Liberalisierung an der Urne abgelehnt worden war. Gewerkschaften, SP und Grüne empfinden dies als Zwängerei und den Beginn einer schrittweisen Ausweitung der Ladenöffnungszeiten. Sie lehnen die Vorlage daher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5.5.2012.</w:t>
        <w:br/>
        <w:t>Personen &gt; Preisser Matthias. Ladenöffnungszeiten. 2012-05-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vwX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0:00Z</dcterms:created>
  <dc:creator>Beat Schaffer</dc:creator>
  <dc:description/>
  <dc:language>en-US</dc:language>
  <cp:lastModifiedBy>Beat Schaffer</cp:lastModifiedBy>
  <dcterms:modified xsi:type="dcterms:W3CDTF">2012-05-25T14:50:00Z</dcterms:modified>
  <cp:revision>2</cp:revision>
  <dc:subject/>
  <dc:title/>
</cp:coreProperties>
</file>