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s ist der Rettungsplan</w:t>
      </w:r>
    </w:p>
    <w:p>
      <w:pPr>
        <w:pStyle w:val="Normal"/>
        <w:spacing w:before="0" w:after="120"/>
        <w:rPr>
          <w:rFonts w:ascii="Arial" w:hAnsi="Arial" w:cs="Arial"/>
          <w:sz w:val="20"/>
          <w:szCs w:val="20"/>
          <w:lang w:eastAsia="de-DE"/>
        </w:rPr>
      </w:pPr>
      <w:r>
        <w:rPr>
          <w:rFonts w:cs="Arial" w:ascii="Arial" w:hAnsi="Arial"/>
          <w:sz w:val="20"/>
          <w:szCs w:val="20"/>
          <w:lang w:eastAsia="de-DE"/>
        </w:rPr>
        <w:t>60 Millionen Franken Investitionen und ein Abbau von 40 Stellen: So könnte man die Kartonfabrik Deisswil fit für die nächsten 40 Jahre machen. Heute sind die Karton-Büezer überzeugt: Es gibt eine Zukunft für Deisswil. Nach dem Aus für die Kartonfabrik vor drei Wochen hatten die 253 Beschäftigten die Zukunft noch in düsteren Farben gemalt. Niemand wollte mehr glauben, dass im Berner Vorort je wieder Karton produziert wird. Alle sprachen schon vom Sozialplan. Jetzt ist alles anders.</w:t>
      </w:r>
    </w:p>
    <w:p>
      <w:pPr>
        <w:pStyle w:val="Normal"/>
        <w:spacing w:before="0" w:after="120"/>
        <w:rPr>
          <w:rFonts w:ascii="Arial" w:hAnsi="Arial" w:cs="Arial"/>
          <w:sz w:val="20"/>
          <w:szCs w:val="20"/>
          <w:lang w:eastAsia="de-DE"/>
        </w:rPr>
      </w:pPr>
      <w:r>
        <w:rPr>
          <w:rFonts w:cs="Arial" w:ascii="Arial" w:hAnsi="Arial"/>
          <w:b/>
          <w:sz w:val="20"/>
          <w:szCs w:val="20"/>
          <w:lang w:eastAsia="de-DE"/>
        </w:rPr>
        <w:t>Alte Lasten.</w:t>
      </w:r>
      <w:r>
        <w:rPr>
          <w:rFonts w:cs="Arial" w:ascii="Arial" w:hAnsi="Arial"/>
          <w:sz w:val="20"/>
          <w:szCs w:val="20"/>
          <w:lang w:eastAsia="de-DE"/>
        </w:rPr>
        <w:br/>
        <w:t>Für den Stimmungsumschwung gesorgt hat ein Investitionsplan, den die Deisswiler Geschäftsleitung in die Konsultationsgespräche gebracht hat. Denselben Plan hatte das Deisswiler Management im Oktober dem MM-Karton-Konzern in Wien vorgelegt. Maschinen, Infrastruktur und Gebäude in Deisswil sind mehr oder weniger sanierungsbedürftig. Dass es ohne Investitionen langfristig nicht weitergehen konnte, war allen Beteiligten klar. Zuallererst muss die veraltete Energiezentrale erneuert werden. Sie wird noch mit Schweröl betrieben, was Umwelt und Portemonnaie gleichermassen belastet. Doch statt 20 Jahre nach der Übernahme der Karton Deisswil die dringend nötigen Investitionen zu bewilligen, kam aus Wien der Schliessungsbescheid. Warum wollte man nicht auf den Plan der Geschäftsleitung setzen? Er hätte die Investitionen nach fünf bis siebeneinhalb Jahren bereits amortisiert. Gegenüber Work wollte der Wiener Konzernsprecher Stephan Sweerts-Sporck das nicht sagen. Solange die Konsultationsphase laufe, wolle man den Dialog mit der Belegschaft und nicht über die Öffentlichkeit führen.</w:t>
      </w:r>
    </w:p>
    <w:p>
      <w:pPr>
        <w:pStyle w:val="Normal"/>
        <w:spacing w:before="0" w:after="120"/>
        <w:rPr>
          <w:rFonts w:ascii="Arial" w:hAnsi="Arial" w:cs="Arial"/>
          <w:sz w:val="20"/>
          <w:szCs w:val="20"/>
          <w:lang w:eastAsia="de-DE"/>
        </w:rPr>
      </w:pPr>
      <w:r>
        <w:rPr>
          <w:rFonts w:cs="Arial" w:ascii="Arial" w:hAnsi="Arial"/>
          <w:b/>
          <w:sz w:val="20"/>
          <w:szCs w:val="20"/>
          <w:lang w:eastAsia="de-DE"/>
        </w:rPr>
        <w:t>Neue Partnerschaften.</w:t>
      </w:r>
      <w:r>
        <w:rPr>
          <w:rFonts w:cs="Arial" w:ascii="Arial" w:hAnsi="Arial"/>
          <w:sz w:val="20"/>
          <w:szCs w:val="20"/>
          <w:lang w:eastAsia="de-DE"/>
        </w:rPr>
        <w:br/>
        <w:t>Nun haben sich Betriebskommission und Unia über den Investitionsplan gebeugt. Sie verlangen auf dessen Grundlage, dass man in Wien noch einmal auf den Entscheid zurückkomme. „Mit einer Investition von rund 100 Millionen Franken könnte man mit rund 210 Leuten in den nächsten 20 bis 40 Jahren rentabel Karton produzieren“, fasst Unia-Gewerkschafter Roland Herzog den Plan zusammen.</w:t>
        <w:br/>
        <w:t>Die Firma selbst müsste nur einen Teil der Summe aufbringen, nämlich rund 60 Millionen Franken. Der Neubau der Energiezentrale auf Basis einer Holz-Kraft-Wärme-Kopplungsanlage könnte durch strategische Partnerschaften finanziert werden. Zum Beispiel mit den Stadtwerken Energie Wasser Bern und dem Stromproduzenten BKW FMB Energie AG. Dieser befindet sich im Besitz des Kantons Bern. Mit der neuen Energiezentrale hätte der Betrieb auch die Zusagen erfüllt, die er im Zusammenhang mit der Befreiung von der CO2-Abgabe gemacht hatte.</w:t>
        <w:br/>
        <w:t>Zweite Hauptinvestition ist der Um- und Abbau von zwei der drei Kartonmaschinen: Eine der Maschinen würde abgebaut. Die andere Maschine würde mit Teilen der abgebauten Maschine aufgerüstet. Am Schluss soll auf einer Maschine gleich viel Karton produziert werden wie vorher auf beiden. Das bringt deutliche Kosteneinsparungen. Verbunden damit wäre aber der Abbau von rund 40 Stellen. Nicht zuletzt deshalb hatte die Geschäftsleitung die erste Umbauphase auf den Sommer 2011 gelegt. Dann steht in Deisswil nämlich eine Pensionierungswelle an. Die Stellen könnten ohne Entlassungen abgebaut werden.</w:t>
        <w:br/>
        <w:t>Bei der Karton Deisswil ist man stolz darauf, dass die Firma noch nie rote Zahlen geschrieben hat. Mit dem Investitionsplan könnte das auch in Zukunft so bleiben. Die Belegschaft hofft nun, dass man den Plan und ihre Entschlossenheit in Wien zur Kenntnis nimmt. Mayr-Melnhof entscheidet am 10. Mai. Für alle Fälle haben die Deisswiler bereits vorsichtig nach möglichen Investoren gesucht. Denn über einen Sozialplan wollen sie heute nicht red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9.4.2010.</w:t>
        <w:br/>
        <w:t>Personen &gt; Preisser Matthias. Kartonfabrik Deisswil. Besitzverhältnisse. Work. 2010-04-2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7:00Z</dcterms:created>
  <dc:creator>Beat Schaffer</dc:creator>
  <dc:description/>
  <dc:language>en-US</dc:language>
  <cp:lastModifiedBy>Beat Schaffer</cp:lastModifiedBy>
  <dcterms:modified xsi:type="dcterms:W3CDTF">2013-07-24T13:07:00Z</dcterms:modified>
  <cp:revision>2</cp:revision>
  <dc:subject/>
  <dc:title/>
</cp:coreProperties>
</file>