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Pensionskasse muss 12 Millionen Franken zahl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Kämpfen lohnt sich: Das hat der Unia-Gewerkschafter Goran Trujic nicht zum ersten Mal bewiesen. Aber diesmal ist sein Erfolg besonders spektakulär: 12 Millionen Franken muss die Pensionskasse von Johnson Controls an Guthaben und Renten nachzahlen. </w:t>
      </w:r>
    </w:p>
    <w:p>
      <w:pPr>
        <w:pStyle w:val="Normal"/>
        <w:spacing w:before="0" w:after="120"/>
        <w:rPr>
          <w:rFonts w:ascii="Arial" w:hAnsi="Arial" w:cs="Arial"/>
          <w:sz w:val="20"/>
          <w:szCs w:val="20"/>
          <w:lang w:eastAsia="de-DE"/>
        </w:rPr>
      </w:pPr>
      <w:r>
        <w:rPr>
          <w:rFonts w:cs="Arial" w:ascii="Arial" w:hAnsi="Arial"/>
          <w:sz w:val="20"/>
          <w:szCs w:val="20"/>
          <w:lang w:eastAsia="de-DE"/>
        </w:rPr>
        <w:t>Der Entscheid fiel im Oktober: Die zweite sozialrechtliche Abteilung des Bundesgerichts wies die Verwaltungsgerichtsbeschwerde der Johnson-Controls-Pensionskasse ab. Damit ist klar: der Mischkonzern Johnson Controls muss Wort halten und auf die Pensionskassenguthaben die versprochene Minimalverzinsung von 4,5 Prozent gewähren. Konkret bedeutet das Nachzahlungen von rund 12 Millionen Franken, wie Werner Lanz, Vizepräsident des Stiftungsrats der Pensionskasse, gegenüber work bestätigt. Denn 2004 wurde das Kapital nur noch zu 2,75, ab 2005 zu 3 Prozent verzinst (jeweils ein halbes Prozent über dem gesetzlichen Mindestzinssatz).</w:t>
      </w:r>
    </w:p>
    <w:p>
      <w:pPr>
        <w:pStyle w:val="Normal"/>
        <w:spacing w:before="0" w:after="120"/>
        <w:rPr/>
      </w:pPr>
      <w:r>
        <w:rPr>
          <w:rFonts w:cs="Arial" w:ascii="Arial" w:hAnsi="Arial"/>
          <w:b/>
          <w:sz w:val="20"/>
          <w:szCs w:val="20"/>
          <w:lang w:eastAsia="de-DE"/>
        </w:rPr>
        <w:t>Wider Treu und Glauben.</w:t>
        <w:br/>
      </w:r>
      <w:r>
        <w:rPr>
          <w:rFonts w:cs="Arial" w:ascii="Arial" w:hAnsi="Arial"/>
          <w:sz w:val="20"/>
          <w:szCs w:val="20"/>
          <w:lang w:eastAsia="de-DE"/>
        </w:rPr>
        <w:t>Dabei hatte Johnson Controls bei der Übernahme des Gebäudeinfrastrukturpersonals der Novartis 2001 versprochen, während sieben Jahren (bis Ende 2007) die Guthaben mit 4,5 Prozent zu verzinsen. Und muss Wort halten, befand nach dem Basler Sozialversicherungsgericht auch das Bundesgericht. Alles andere würde in den Augen der obersten Richter Treu und Glauben verletzen. Zudem weise die Pensionskasse einen guten Deckungsgrad auf und gerate wegen der besseren Verzinsung nicht in Schwierigkeiten. Das freut Goran Trujic. Er hatte mit seiner Klage gegen die tiefere Verzinsung den Stein überhaupt ins Rollen gebracht. Und „von Anfang an gewusst, dass die Firma damit nicht durchkommt“, sagt der damalige Angestellte von Johnson Controls, der jetzt wieder bei Novartis arbeitet. Dass seine ehemaligen Kolleginnen und Kollegen nun insgesamt 12 Millionen Franken mehr bekommen, gebe „sicher ein gutes Gefühl“. „Dieses Urteil zeigt, dass die Unia etwas erreichen kann“, sagt Trujic, der im Novartis-Werk Stein AG rekordverdächtig viele neue Unia-Mitglieder geworben hat: Der mitgeholfen hat, das Forderungspaket für den Chemie-Gesamtarbeitsvertrag 2008 zu schnüren und die Betriebsfussballmannschaft mit Unia-Trikots auszustatten. Für ihn ist klar: „Ohne die Unterstützung der Unia wäre es nicht gegangen. Allein kannst du einen solchen Prozess nicht durchstehen.“</w:t>
      </w:r>
    </w:p>
    <w:p>
      <w:pPr>
        <w:pStyle w:val="Normal"/>
        <w:spacing w:before="0" w:after="120"/>
        <w:rPr>
          <w:rFonts w:ascii="Arial" w:hAnsi="Arial" w:cs="Arial"/>
          <w:sz w:val="20"/>
          <w:szCs w:val="20"/>
          <w:lang w:eastAsia="de-DE"/>
        </w:rPr>
      </w:pPr>
      <w:r>
        <w:rPr>
          <w:rFonts w:cs="Arial" w:ascii="Arial" w:hAnsi="Arial"/>
          <w:b/>
          <w:sz w:val="20"/>
          <w:szCs w:val="20"/>
          <w:lang w:eastAsia="de-DE"/>
        </w:rPr>
        <w:t>Gutgläubig zugestimmt.</w:t>
        <w:br/>
      </w:r>
      <w:r>
        <w:rPr>
          <w:rFonts w:cs="Arial" w:ascii="Arial" w:hAnsi="Arial"/>
          <w:sz w:val="20"/>
          <w:szCs w:val="20"/>
          <w:lang w:eastAsia="de-DE"/>
        </w:rPr>
        <w:t>Zufrieden ist übrigens auch Stiftungsratsvize Lanz. Als Stiftungsrat müsse er zwar feststellen, dass wegen der Nachzahlungen der Deckungsgrad sinke. Persönlich findet er es aber „okay, dass es so gemacht wird – schliesslich gibt es auch für mein Guthaben mehr Zins“. Und schliesslich habe auch er damals die Petition unterschrieben, die weiterhin 4,5 Prozent mehr Zins forderte. Warum aber hat Lanz dann vor sieben Jahren der Zinssenkung zugestimmt? Wurde er über den Tisch gezogen? Lanz widerspricht zwar heftig. Man habe „ein gutes Verhältnis zu den Arbeitgebervertretern im Stiftungsrat“. Gleichzeitig berichtet er aber, der damalige Stiftungsratspräsident, gleichzeitig Personalchef, habe «gut erklärend vorgetragen und vorgerechnet», dass man mit dem niedrigeren Zinssatz für die Versicherten den gleichen Effekt erziele. „Und wir haben gutgläubig zugestimmt.“ Der Fall zeigt nicht nur, dass man sich für seine Interessen wehren muss. Sondern auch, wie wichtig es ist, dass in den Stiftungsräten der zweiten Säule geschulte Vertreterinnen und Vertreter des Personals sitzen. Das gewerkschaftliche Bildungswerk Movendo bietet für die Personalvertreter auch in diesem Jahr wieder Kurse an (</w:t>
      </w:r>
      <w:hyperlink r:id="rId2">
        <w:r>
          <w:rPr>
            <w:rStyle w:val="InternetLink"/>
            <w:rFonts w:cs="Arial" w:ascii="Arial" w:hAnsi="Arial"/>
            <w:sz w:val="20"/>
            <w:szCs w:val="20"/>
            <w:lang w:eastAsia="de-DE"/>
          </w:rPr>
          <w:t>www.movendo.ch</w:t>
        </w:r>
      </w:hyperlink>
      <w:r>
        <w:rPr>
          <w:rFonts w:cs="Arial" w:ascii="Arial" w:hAnsi="Arial"/>
          <w:sz w:val="20"/>
          <w:szCs w:val="20"/>
          <w:lang w:eastAsia="de-DE"/>
        </w:rPr>
        <w:t>).</w:t>
      </w:r>
    </w:p>
    <w:p>
      <w:pPr>
        <w:pStyle w:val="Normal"/>
        <w:spacing w:before="0" w:after="120"/>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5.1.2008.</w:t>
        <w:br/>
      </w:r>
      <w:r>
        <w:rPr>
          <w:rFonts w:cs="Arial" w:ascii="Arial" w:hAnsi="Arial"/>
          <w:sz w:val="20"/>
          <w:szCs w:val="20"/>
          <w:lang w:val="fr-CH" w:eastAsia="de-DE"/>
        </w:rPr>
        <w:t xml:space="preserve">Personen &gt; Preisser Matthias. Johnson Controls. </w:t>
      </w:r>
      <w:r>
        <w:rPr>
          <w:rFonts w:cs="Arial" w:ascii="Arial" w:hAnsi="Arial"/>
          <w:sz w:val="20"/>
          <w:szCs w:val="20"/>
          <w:lang w:eastAsia="de-DE"/>
        </w:rPr>
        <w:t>Pensionskasse. Work. 2008-01-2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ndo.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28:00Z</dcterms:created>
  <dc:creator>Beat Schaffer</dc:creator>
  <dc:description/>
  <dc:language>en-US</dc:language>
  <cp:lastModifiedBy>Beat Schaffer</cp:lastModifiedBy>
  <dcterms:modified xsi:type="dcterms:W3CDTF">2013-07-24T12:28:00Z</dcterms:modified>
  <cp:revision>2</cp:revision>
  <dc:subject/>
  <dc:title/>
</cp:coreProperties>
</file>