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sz w:val="20"/>
          <w:szCs w:val="20"/>
        </w:rPr>
        <w:t>Der Fotopapierhersteller Ilford steckt tief in der Krise.</w:t>
      </w:r>
    </w:p>
    <w:p>
      <w:pPr>
        <w:pStyle w:val="Normal"/>
        <w:spacing w:before="0" w:after="120"/>
        <w:rPr>
          <w:rFonts w:ascii="Arial" w:hAnsi="Arial" w:cs="Arial"/>
          <w:b/>
          <w:b/>
          <w:sz w:val="28"/>
          <w:szCs w:val="28"/>
        </w:rPr>
      </w:pPr>
      <w:r>
        <w:rPr>
          <w:rFonts w:cs="Arial" w:ascii="Arial" w:hAnsi="Arial"/>
          <w:b/>
          <w:sz w:val="28"/>
          <w:szCs w:val="28"/>
        </w:rPr>
        <w:t>Erst kein Lohn, dann die Hälfte entlassen</w:t>
      </w:r>
    </w:p>
    <w:p>
      <w:pPr>
        <w:pStyle w:val="Normal"/>
        <w:spacing w:before="0" w:after="120"/>
        <w:rPr>
          <w:rFonts w:ascii="Arial" w:hAnsi="Arial" w:cs="Arial"/>
          <w:sz w:val="20"/>
          <w:szCs w:val="20"/>
        </w:rPr>
      </w:pPr>
      <w:r>
        <w:rPr>
          <w:rFonts w:cs="Arial" w:ascii="Arial" w:hAnsi="Arial"/>
          <w:sz w:val="20"/>
          <w:szCs w:val="20"/>
        </w:rPr>
        <w:t>Ilford in Marly FR ist pleite. Zwar hat die Firma jetzt neue Besitzer. Doch die bauten gleich 100 Jobs ab. Drei Wochen warteten die 220 Ilford-Angestellten auf den Julilohn. Sie arbeiten in der Ilford-Fabrik im Freiburger Vorort Marly. Diese ist der Rest des einstigen britisch-schweizerischen Film- und Fotopapierimperiums. Im Jahr 2000 hatten in Marly noch 500 Leute gearbeitet. Heute ist der Betrieb nur noch auf Foto- und Fotodruckpapier sowie Beschichtungstechnik spezialisiert. Neuster Renner soll eine mit Pestiziden beschichtete Folie für die Landwirtschaft werden. Das Produkt ist parat, doch ein Streit mit dem Auftraggeber verzögert die Markteinführung. Darum ist die Ilford-Besitzerin, die britische Investmentgruppe Paradigm Global Partners, ausgestiegen. Die Folge: Ende Juli musste die Ilford Zahlungsunfähigkeit erklären. Anfang August kam es zum Management-B uyout: CEO Paul Willems und Finanzchef Jean Marc Métrailler übernahmen die Firma und bereiteten den Verkauf eines Teils der Landreserven vor, um wieder Geld in die Kasse zu bringen. Am 16.August erhielten die Angestellten endlich ihren Julilohn.</w:t>
      </w:r>
    </w:p>
    <w:p>
      <w:pPr>
        <w:pStyle w:val="Normal"/>
        <w:spacing w:before="0" w:after="120"/>
        <w:rPr/>
      </w:pPr>
      <w:r>
        <w:rPr>
          <w:rFonts w:cs="Arial" w:ascii="Arial" w:hAnsi="Arial"/>
          <w:b/>
          <w:sz w:val="20"/>
          <w:szCs w:val="20"/>
        </w:rPr>
        <w:t>Dauerkrise.</w:t>
        <w:br/>
      </w:r>
      <w:r>
        <w:rPr>
          <w:rFonts w:cs="Arial" w:ascii="Arial" w:hAnsi="Arial"/>
          <w:sz w:val="20"/>
          <w:szCs w:val="20"/>
        </w:rPr>
        <w:t>Trotzdem blieb der Freiburger Unia-Regionalsekretär Armand Jaquier skeptisch: „Dasselbe Mänagement, das die Firma übernimmt, hat wochenlang die Löhne nicht ausbezahlt. Wir fordern eine Garantie für die Auszahlung der August- und Septemberlöhne.“ Jaquiers Skepsis war berechtigt. Am Mittwoch, kurz vor Redaktionsschluss, gaben die neuen Eigentümer den Abbau von 100 Stellen bekannt. 66 werden entlassen, wovon 27 frühpensioniert werden. Das Pensum von weiteren 16 Angestellten wird reduziert. Die Dauerkrise von Ilford spitzt sich zu.</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pPr>
      <w:r>
        <w:rPr>
          <w:rFonts w:cs="Arial" w:ascii="Arial" w:hAnsi="Arial"/>
          <w:sz w:val="20"/>
          <w:szCs w:val="20"/>
        </w:rPr>
        <w:t>Work, 23.8.2013.</w:t>
        <w:br/>
        <w:t>Personen &gt; Preisser Matthias. Ilford AG. Entlassungen. Work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52:00Z</dcterms:created>
  <dc:creator>Beat Schaffer</dc:creator>
  <dc:description/>
  <dc:language>en-US</dc:language>
  <cp:lastModifiedBy>Beat Schaffer</cp:lastModifiedBy>
  <dcterms:modified xsi:type="dcterms:W3CDTF">2013-08-23T13:52:00Z</dcterms:modified>
  <cp:revision>2</cp:revision>
  <dc:subject/>
  <dc:title/>
</cp:coreProperties>
</file>