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w:t>
      </w:r>
      <w:r>
        <w:rPr>
          <w:rFonts w:cs="Arial" w:ascii="Arial" w:hAnsi="Arial"/>
          <w:b/>
          <w:sz w:val="28"/>
          <w:szCs w:val="28"/>
          <w:lang w:eastAsia="de-DE"/>
        </w:rPr>
        <w:t>Plötzlich war mein Konto leer“</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Maurer Wittwer war die Arbeit immer wichtig. Wahrscheinlich hat er darum nicht bemerkt, dass ihm sein Chef viel zu wenig Lohn zahlte. Doch plötzlich war sein Erspartes weg. Die Geschichte hat trotzdem ein Happy End. </w:t>
      </w:r>
    </w:p>
    <w:p>
      <w:pPr>
        <w:pStyle w:val="Normal"/>
        <w:spacing w:before="0" w:after="120"/>
        <w:rPr>
          <w:rFonts w:ascii="Arial" w:hAnsi="Arial" w:cs="Arial"/>
          <w:sz w:val="20"/>
          <w:szCs w:val="20"/>
          <w:lang w:eastAsia="de-DE"/>
        </w:rPr>
      </w:pPr>
      <w:r>
        <w:rPr>
          <w:rFonts w:cs="Arial" w:ascii="Arial" w:hAnsi="Arial"/>
          <w:sz w:val="20"/>
          <w:szCs w:val="20"/>
          <w:lang w:eastAsia="de-DE"/>
        </w:rPr>
        <w:t>„</w:t>
      </w:r>
      <w:r>
        <w:rPr>
          <w:rFonts w:cs="Arial" w:ascii="Arial" w:hAnsi="Arial"/>
          <w:sz w:val="20"/>
          <w:szCs w:val="20"/>
          <w:lang w:eastAsia="de-DE"/>
        </w:rPr>
        <w:t>Es braucht ja viel, bis ich auf die Hinterbeine stehe – aber wenn, de geit‘s wüescht.“ Der sonst so ruhige Hans Wittwer sitzt gestikulierend in seiner Küche. Es ist Mitte März, und hier, im luzernischen Wiggen, zuhinterst im Entlebuch, direkt an der Kantonsgrenze zum Emmental, die auch Religionsgrenze ist, liegt oben an den Hängen noch Schnee. Obwohl das Tal zum Schangnau hin offen, heller ist, zeugen grosse, von der Räumung übriggebliebene Schneehaufen von einem strengen, schattigen Winter.</w:t>
        <w:br/>
        <w:t>Übrigens sei das Haus, dessen Obergeschoss er bewohnt, eine ehemalige Knochenmühle, bemerkt Wittwer, während er ein Scheit im Ofen nachlegt. Er ist erstaunt über das Interesse der Journalisten. Was denn Work von ihm wissen wolle, hatte er zuvor am Telefon gefragt. Dabei ist, was Wittwer beim Holzverarbeiter Blunier in Trub BE passiert ist, ebenso haarsträubend wie vermutlich auch typisch. Das Holz prasselt. Es wird warm in der geräumigen Küche, spärlich möbliert mit langem Tisch, Bank und Stühlen. Hier wohnt Wittwer – allein, seit 1989 die Mutter gestorben ist. Der Vater war da schon elf Jahre tot. Die Wäsche gibt er weg, alle 14 Tage kommt ihm jemand putzen, den Rest macht er allein. „Auch kochen kann ich, nur kann man’s dann nicht essen“, meint er trocken. Wittwer erzählt. Wie er ab der vierten Klasse bis ein Jahr nach Schulabschluss bei Bauern untergebracht war. Von der strengen Arbeit, dem stotzigen Heimetli. Da sei ihm „ds Buure grad verleidet“. Also machte der 1947 im reformierten Berner Nachbardorf Kröschenbrunnen geborene Wittwer eine Maurerlehre. Sportlich war er, hat mit der ersten Mannschaft des Schlittschuhclubs Langnau trainiert: die Stürmerlegende Walter Wittwer und der Verteidiger Otto Wittwer waren Cousins von ihm. Selber in der Meisterschaft zu spielen, habe er damals „nicht vermögen“. Neben Eishockey betrieb er noch andere Sportarten: Fussball, Hornussen, Tennis, Seilziehen und Kegeln. Letzteres heute noch, das gehe gerade noch mit seinem Rücken.</w:t>
      </w:r>
    </w:p>
    <w:p>
      <w:pPr>
        <w:pStyle w:val="Normal"/>
        <w:spacing w:before="0" w:after="120"/>
        <w:rPr>
          <w:rFonts w:ascii="Arial" w:hAnsi="Arial" w:cs="Arial"/>
          <w:sz w:val="20"/>
          <w:szCs w:val="20"/>
          <w:lang w:eastAsia="de-DE"/>
        </w:rPr>
      </w:pPr>
      <w:r>
        <w:rPr>
          <w:rFonts w:cs="Arial" w:ascii="Arial" w:hAnsi="Arial"/>
          <w:b/>
          <w:sz w:val="20"/>
          <w:szCs w:val="20"/>
          <w:lang w:eastAsia="de-DE"/>
        </w:rPr>
        <w:t>Alles schien in Ordnung.</w:t>
        <w:br/>
      </w:r>
      <w:r>
        <w:rPr>
          <w:rFonts w:cs="Arial" w:ascii="Arial" w:hAnsi="Arial"/>
          <w:sz w:val="20"/>
          <w:szCs w:val="20"/>
          <w:lang w:eastAsia="de-DE"/>
        </w:rPr>
        <w:t>Der Rücken: Nach fast dreissig Jahren konnte Wittwer nicht mehr auf dem Bau arbeiten. In Stein am Rhein SH hat er gearbeitet, als plötzlich nichts mehr ging. Vor Schmerzen konnte er kaum mehr laufen. Da ist er heimgefahren:“Das Postauto hat mich bis hierher in den Hof gebracht, so schlecht ging es mir.“ Es folgen Arzttermine und schliesslich eine IV-Teilrente von 435 Franken im Monat. Ohne Arbeit kann Wittwer aber nicht sein. Er findet eine Anstellung bei Martin Bluniers Firma in Trub, die Holzartikel herstellt. Wittwer übernimmt den Zuschnitt und andere leichtere Arbeiten. Der Chef macht gemäss eigenen Angaben mit der IV ab, dass er Wittwer wegen dessen IV-Rente weniger Lohn zahle. „Lohn Fr. 16.- pro Stunde“, heisst es in Wittwers Arbeitsvertrag vom September 1995. Als Wittwer letzten Sommer diese Anstellung verliert, verdient er 16 Franken 60. Regelmässig kommen Lohnabrechnungen und Lohnausweis, und Wittwer dünkt alles in Ordnung. Bis er eines Tages kein Geld mehr auf seinem Konto hat. Es ist April 2007, und er ruft eine seiner Schwestern an, die im Büro arbeitet. „Dann sind wir einen halben Tag hingesessen und haben alles auseinandergenommen.“ Die beiden entdecken: Regelmässig hat Blunier viel weniger Lohn überwiesen, als in der Lohnabrechnung stand.</w:t>
        <w:br/>
        <w:t>Seit 2003 - weiter zurück kann Wittwer den Bschiss nicht rekonstruieren - kommt in viereinhalb Jahren ein Fehlbetrag von 43‘205 Franken zusammen, deutlich mehr als ein Bruttojahreslohn! Wittwers Konten sind inzwischen leer, das Ersparte weg. Er habe sich nach der Decke strecken müssen, „für drüben hat’s nicht mehr gereicht“, sagt er und zeigt Richtung Restaurant Rosengarten. Nicht einmal das Feierabendbier lag mehr drin.</w:t>
        <w:br/>
        <w:t>Wittwer legt dem Chef „den Zettel mit den Zahlen auf den Tisch. Der machte keinen Wank, sagte nichts - und nichts ist passiert.“ Aber wenn Wittwer sich wehrt, kommt’s dick, und schliesslich hat er jahrzehntelang Gewerkschaftsbeiträge bezahlt: 1964 als 16-Jähriger ist Wittwer dem Schweizerischen Bau- und Holzarbeiterverband beigetreten, den Unia-Vorläufer. Also wendet er sich an die Unia Burgdorf: „Ich habe alle meine Ordner gepackt und ihnen gebracht.“ Unia-Sektionssekretär Stefan Wüthrich und Gewerkschaftssekretärin Elise Gerber entdecken, dass der Firma Blunier von der Vorsorgeeinrichtung schon Ende 2004 gekündigt wurde, weil die Zahlungen ausblieben. Beim Betreibungsamt sind Forderungen der AHV-Ausgleichskasse offen. Die Verlustscheine betragen über 600‘000 Franken.</w:t>
      </w:r>
    </w:p>
    <w:p>
      <w:pPr>
        <w:pStyle w:val="Normal"/>
        <w:spacing w:before="0" w:after="120"/>
        <w:rPr>
          <w:rFonts w:ascii="Arial" w:hAnsi="Arial" w:cs="Arial"/>
          <w:sz w:val="20"/>
          <w:szCs w:val="20"/>
          <w:lang w:eastAsia="de-DE"/>
        </w:rPr>
      </w:pPr>
      <w:r>
        <w:rPr>
          <w:rFonts w:cs="Arial" w:ascii="Arial" w:hAnsi="Arial"/>
          <w:b/>
          <w:sz w:val="20"/>
          <w:szCs w:val="20"/>
          <w:lang w:eastAsia="de-DE"/>
        </w:rPr>
        <w:t>Chef fühlt sich unschuldig.</w:t>
      </w:r>
      <w:r>
        <w:rPr>
          <w:rFonts w:cs="Arial" w:ascii="Arial" w:hAnsi="Arial"/>
          <w:sz w:val="20"/>
          <w:szCs w:val="20"/>
          <w:lang w:eastAsia="de-DE"/>
        </w:rPr>
        <w:br/>
        <w:t>Und Wittwer ist nicht der Einzige, dem Blunier zu wenig Lohn bezahlte. Mindestens drei weitere Angestellte beklagen Ausstände. Doch bei der Firma Blunier ist nichts mehr zu holen. Im August 2007 geht der Betrieb in Konkurs, nicht als erster Betrieb von Blunier. Gegenüber Work sagt Martin Blunier, das sei sein erster Konkurs, die anderen Betriebe habe er vorher verkauft. Mittlerweile belaufen sich die Ausstände, die Blunier Hans Wittwer schuldet, auf 63697 Franken, mehr als zwei Nettojahreslöhne. Bei den anderen Angestellten geht es um 42000, 24000 und 4500 Franken. Insgesamt sind es über 130000 Franken, mit denen die Angestellten Bluniers Firma ungefragt und unfreiwillig subventioniert haben. Das Geld sei an die Bank gegangen, die habe immer grössere Forderungen gehabt, sagt Blunier: „Ich fühle mich nicht schuldig, schliesslich haben ich und meine Frau das Vermögen verloren. Sogar das Haus habe ich verkaufen müssen.“ Seine Angestellten müssen sich die ausstehenden Löhne ans Bein streichen: Das Konkursverfahren gegen Bluniers Firma wurde mangels Aktiven eingestellt. Und auch ein Prozess bringe nichts, beschieden die Anwälte Unia-Gewerkschafterin Gerber. Zu holen sei nur ein Verlustschein.</w:t>
        <w:br/>
        <w:t>Wittwer ist trotzdem zufrieden. Er habe wieder Arbeit gefunden, erzählt er, und ein Leuchten überzieht seine Augen. In Escholzmatt, bei der Elektrisola, einem Kupferlackdrahthersteller, füllt Wittwer die Maschinen auf. Er putzt, kommt in der ganzen Fabrik herum, „die Leute kennen mich schon, winken, wenn ich komme“. Am Anfang habe er sich in den sechs riesigen Hallen noch fast verlaufen, mittlerweile kenne er alles. Sein Vertrag ist bis Sommer 2008 befristet, „aber ich hoffe und glaube, dass er verlängert wird“.</w:t>
        <w:br/>
        <w:t>Nur am Donnerstag, beim Kegeln, holt Wittwer manchmal die Vergangenheit ein. Dann trifft er ab und zu Martin Blunier. „Aber dä luegt gäng uf die angeri Siite“, wenn Wittwer ihn anschaut.</w:t>
      </w:r>
    </w:p>
    <w:p>
      <w:pPr>
        <w:pStyle w:val="Normal"/>
        <w:spacing w:before="0" w:after="120"/>
        <w:rPr/>
      </w:pPr>
      <w:r>
        <w:rPr>
          <w:rFonts w:cs="Arial" w:ascii="Arial" w:hAnsi="Arial"/>
          <w:sz w:val="20"/>
          <w:szCs w:val="20"/>
          <w:lang w:eastAsia="de-DE"/>
        </w:rPr>
        <w:br/>
        <w:t>Matthias Preisser.</w:t>
      </w:r>
    </w:p>
    <w:p>
      <w:pPr>
        <w:pStyle w:val="Normal"/>
        <w:spacing w:before="0" w:after="120"/>
        <w:rPr>
          <w:rFonts w:ascii="Arial" w:hAnsi="Arial" w:cs="Arial"/>
          <w:sz w:val="20"/>
          <w:szCs w:val="20"/>
          <w:lang w:eastAsia="de-DE"/>
        </w:rPr>
      </w:pPr>
      <w:r>
        <w:rPr>
          <w:rFonts w:cs="Arial" w:ascii="Arial" w:hAnsi="Arial"/>
          <w:sz w:val="20"/>
          <w:szCs w:val="20"/>
          <w:lang w:eastAsia="de-DE"/>
        </w:rPr>
        <w:t>Work online, 20.3.2008.</w:t>
        <w:br/>
        <w:t>Personen &gt; Matthias Preisser. Holzverarbeitung. Mindestlöhne. Work. 2008-03-20.</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9:54:00Z</dcterms:created>
  <dc:creator>Beat Schaffer</dc:creator>
  <dc:description/>
  <dc:language>en-US</dc:language>
  <cp:lastModifiedBy>Beat Schaffer</cp:lastModifiedBy>
  <dcterms:modified xsi:type="dcterms:W3CDTF">2013-07-27T10:02:00Z</dcterms:modified>
  <cp:revision>4</cp:revision>
  <dc:subject/>
  <dc:title/>
</cp:coreProperties>
</file>