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er elfte Band des Historischen Lexikons der Schweiz ist erschienen.</w:t>
      </w:r>
    </w:p>
    <w:p>
      <w:pPr>
        <w:pStyle w:val="Normal"/>
        <w:spacing w:before="0" w:after="120"/>
        <w:rPr/>
      </w:pPr>
      <w:r>
        <w:rPr>
          <w:rFonts w:cs="Arial" w:ascii="Arial" w:hAnsi="Arial"/>
          <w:b/>
          <w:sz w:val="28"/>
          <w:szCs w:val="28"/>
        </w:rPr>
        <w:t>Von Streik bis Sozialismus</w:t>
      </w:r>
    </w:p>
    <w:p>
      <w:pPr>
        <w:pStyle w:val="Normal"/>
        <w:spacing w:before="0" w:after="120"/>
        <w:rPr>
          <w:rFonts w:ascii="Arial" w:hAnsi="Arial" w:cs="Arial"/>
          <w:sz w:val="20"/>
          <w:szCs w:val="20"/>
        </w:rPr>
      </w:pPr>
      <w:r>
        <w:rPr>
          <w:rFonts w:cs="Arial" w:ascii="Arial" w:hAnsi="Arial"/>
          <w:sz w:val="20"/>
          <w:szCs w:val="20"/>
        </w:rPr>
        <w:t>Jetzt ist auch der S-Band des Historischen Lexikons der Schweiz da: der Band für Gewerkschaften und Linke.</w:t>
      </w:r>
    </w:p>
    <w:p>
      <w:pPr>
        <w:pStyle w:val="Normal"/>
        <w:spacing w:before="0" w:after="120"/>
        <w:rPr/>
      </w:pPr>
      <w:r>
        <w:rPr>
          <w:rFonts w:cs="Arial" w:ascii="Arial" w:hAnsi="Arial"/>
          <w:sz w:val="20"/>
          <w:szCs w:val="20"/>
        </w:rPr>
        <w:t>Wussten Sie, dass die erste Sozialversicherung der Schweiz die Militärversicherung war (heute Erwerbsersatzordnung, EO)? Wussten Sie, dass die AHV erst 1948 kam? Oder dass in der Schweiz zum Schutz des Gewerbes von 1915 bis 1952 keine Hotels gebaut werden durften (Hotelbauverbot) und von 1933 bis 1945 keine neuen oder erweiterten Warenhäuser? Und wussten Sie, dass der Schweizerische Gewerkschaftsbund zwischen 1951 und 7974 kein einziges Referendum ergriffen hat?</w:t>
      </w:r>
    </w:p>
    <w:p>
      <w:pPr>
        <w:pStyle w:val="Normal"/>
        <w:spacing w:before="0" w:after="120"/>
        <w:rPr>
          <w:rFonts w:ascii="Arial" w:hAnsi="Arial" w:cs="Arial"/>
          <w:sz w:val="20"/>
          <w:szCs w:val="20"/>
        </w:rPr>
      </w:pPr>
      <w:r>
        <w:rPr>
          <w:rFonts w:cs="Arial" w:ascii="Arial" w:hAnsi="Arial"/>
          <w:sz w:val="20"/>
          <w:szCs w:val="20"/>
        </w:rPr>
        <w:t>Das alles sind Randnotizen, die beim Durchblättern des neusten, elften Bandes des Historischen Lexikons der Schweiz (HLS) hängenbleiben. Das HLS ist ein Mammutprojekt des Bundes. Fast 3000 Historikerinnen und Historiker arbeiten seit 1988 an diesem Lexikon.</w:t>
      </w:r>
    </w:p>
    <w:p>
      <w:pPr>
        <w:pStyle w:val="Normal"/>
        <w:spacing w:before="0" w:after="120"/>
        <w:rPr>
          <w:rFonts w:ascii="Arial" w:hAnsi="Arial" w:cs="Arial"/>
          <w:sz w:val="20"/>
          <w:szCs w:val="20"/>
        </w:rPr>
      </w:pPr>
      <w:r>
        <w:rPr>
          <w:rFonts w:cs="Arial" w:ascii="Arial" w:hAnsi="Arial"/>
          <w:b/>
          <w:sz w:val="20"/>
          <w:szCs w:val="20"/>
        </w:rPr>
        <w:t>Schatztruhe.</w:t>
        <w:br/>
      </w:r>
      <w:r>
        <w:rPr>
          <w:rFonts w:cs="Arial" w:ascii="Arial" w:hAnsi="Arial"/>
          <w:sz w:val="20"/>
          <w:szCs w:val="20"/>
        </w:rPr>
        <w:t>Besonders interessant für Gewerkschafterinnen und Linke ist der neueste Lexikonband „S“.  Unter den 319 Artikeln von „Schalensteine“ (Steine mit schalenförmigen Vertiefungen) bis „Steuern“ finden sich die Schlagwörter: „Sozialismus“, „soziale Frage“, „soziale Sicherheit“, „Sozialversicherungen“,  „Sozialdemokratische Partei“, ebenso wie „Schweizerischer Gewerkschaftsbund (SGB)“», „Schweizerischer Arbeitgeberverband 2 oder „Schweizerischer Verband des Personals öffentlicher Dienste (VPOD)“. Übrigens stammen alle diese Artikel aus der Feder des Basler Historikers Bernard Degen. Er ist auf Sozialpolitik und industrielle Beziehungen spezialisiert. Für das HLS hat er bereits zahlreiche Artikel verfasst.</w:t>
      </w:r>
    </w:p>
    <w:p>
      <w:pPr>
        <w:pStyle w:val="Normal"/>
        <w:spacing w:before="0" w:after="120"/>
        <w:rPr>
          <w:rFonts w:ascii="Arial" w:hAnsi="Arial" w:cs="Arial"/>
          <w:sz w:val="20"/>
          <w:szCs w:val="20"/>
        </w:rPr>
      </w:pPr>
      <w:r>
        <w:rPr>
          <w:rFonts w:cs="Arial" w:ascii="Arial" w:hAnsi="Arial"/>
          <w:sz w:val="20"/>
          <w:szCs w:val="20"/>
        </w:rPr>
        <w:t>Bis 2014 soll das dreisprachige Lexikon mit je 13 Bänden fertig sein. Der erste Band erschien 2002, seither kam jedes Jahr ein neuer dazu. Pro Sprachausgabe wird das Lexikon am Schluss rund 36‘000 Artikel auf durchschnittlich 10‘200 Buchseiten enthalten, illustriert mit rund 8500 Bildern. Der Bund finanziert das ehrgeizige Projekt. Er hat seine Beiträge zwar 1992 um 10 Prozent gekürzt, trotzdem gibt die Eidgenossenschaft im Schnitt seit 1988 jedes Jahr durchschnittlich 5 Millionen Franken für ihr Historisches Lexikon aus.</w:t>
      </w:r>
    </w:p>
    <w:p>
      <w:pPr>
        <w:pStyle w:val="Normal"/>
        <w:spacing w:before="0" w:after="120"/>
        <w:rPr>
          <w:rFonts w:ascii="Arial" w:hAnsi="Arial" w:cs="Arial"/>
          <w:sz w:val="20"/>
          <w:szCs w:val="20"/>
        </w:rPr>
      </w:pPr>
      <w:r>
        <w:rPr>
          <w:rFonts w:cs="Arial" w:ascii="Arial" w:hAnsi="Arial"/>
          <w:sz w:val="20"/>
          <w:szCs w:val="20"/>
        </w:rPr>
        <w:t>Natürlich können und wollen sich die wenigsten alle 13 Lexikonbände für insgesamt 3874 Franken anschaffen und zu Hause aufstellen. Dafür ist das HLS auch gar nicht gedacht. Die Druckausgabe steht vor allem in Bibliotheken. Zugriff haben die Leserinnen und Leser auch online: alle Artikel des HLS sind im Internet (</w:t>
      </w:r>
      <w:hyperlink r:id="rId2">
        <w:r>
          <w:rPr>
            <w:rStyle w:val="InternetLink"/>
            <w:rFonts w:cs="Arial" w:ascii="Arial" w:hAnsi="Arial"/>
            <w:color w:val="000000"/>
            <w:sz w:val="20"/>
            <w:szCs w:val="20"/>
          </w:rPr>
          <w:t>www.hls.ch</w:t>
        </w:r>
      </w:hyperlink>
      <w:r>
        <w:rPr>
          <w:rFonts w:cs="Arial" w:ascii="Arial" w:hAnsi="Arial"/>
          <w:sz w:val="20"/>
          <w:szCs w:val="20"/>
        </w:rPr>
        <w:t>) abrufbar, und zwar schon seit 1998. Heute können Sie bereits 96,7 Prozent aller geplanten Artikel im Internet lesen, von „von Aa“ (Nidwaldner Familie im 14. Und 15.Jahrhundert) bis „Ferdinand Friedrich Zyro“ (Berner Pfarrer, Theologe und Pädagoge, 1802 bis 1874). Allerdings kommt die Onlineausgabe des Lexikons nüchtern-unbebildert daher. Trotzdem finden politisch und historisch Interessierte hier eine immense Schatztruhe.</w:t>
      </w:r>
    </w:p>
    <w:p>
      <w:pPr>
        <w:pStyle w:val="Normal"/>
        <w:spacing w:before="0" w:after="120"/>
        <w:rPr>
          <w:rFonts w:ascii="Arial" w:hAnsi="Arial" w:cs="Arial"/>
          <w:sz w:val="20"/>
          <w:szCs w:val="20"/>
        </w:rPr>
      </w:pPr>
      <w:r>
        <w:rPr>
          <w:rFonts w:cs="Arial" w:ascii="Arial" w:hAnsi="Arial"/>
          <w:b/>
          <w:sz w:val="20"/>
          <w:szCs w:val="20"/>
        </w:rPr>
        <w:t>Soziale Konflikte in der Schweiz.</w:t>
        <w:br/>
      </w:r>
      <w:r>
        <w:rPr>
          <w:rFonts w:cs="Arial" w:ascii="Arial" w:hAnsi="Arial"/>
          <w:sz w:val="20"/>
          <w:szCs w:val="20"/>
        </w:rPr>
        <w:t>Das Lexikon ist auch eine Inspirationsquelle. Im aktuellen Band steht etwa unter dem Stichwort „Schweiz“ (der Artikel behandelt den Landesnamen, die Schweizer Geschichte ist Inhalt des ganzen Lexikons): „In Frankreich galten die Schweizer noch im 18. Jahrhundert als rückständig, ungebildet und unzivilisiert.“ So viel hat sich daran bis Mitte des 20.Jahrhunderts gar nicht geändert, zeigt ein zweiter Blick in die Lexikonartikel zu den sozialen Themen: Von einem „schweizerischen Sozialstaat“ könne frühestens ab der 2.Hälfte des 20.Jahrhunderts die Rede sein, schreibt Historiker Bernard Degen. „Wichtige Entscheide“ seien „erst in den späten 1970erJahren oder gar noch später gefallen.</w:t>
      </w:r>
    </w:p>
    <w:p>
      <w:pPr>
        <w:pStyle w:val="Normal"/>
        <w:spacing w:before="0" w:after="120"/>
        <w:rPr>
          <w:rFonts w:ascii="Arial" w:hAnsi="Arial" w:cs="Arial"/>
          <w:sz w:val="20"/>
          <w:szCs w:val="20"/>
        </w:rPr>
      </w:pPr>
      <w:r>
        <w:rPr>
          <w:rFonts w:cs="Arial" w:ascii="Arial" w:hAnsi="Arial"/>
          <w:sz w:val="20"/>
          <w:szCs w:val="20"/>
        </w:rPr>
        <w:t>Auch im Eherecht blieben Frauen bis 1988 „in ihrer Handlungsfreiheit eingeschränkt“, schreibt Historiker Mario König unter dem Stichwort „soziale Konflikte“. Das ist zwar keine neue Enthüllung, aber typisch dafür, wie das HLS die helvetische Selbstwahrnehmung immer wieder zurechtrückt.</w:t>
      </w:r>
    </w:p>
    <w:p>
      <w:pPr>
        <w:pStyle w:val="Normal"/>
        <w:spacing w:before="0" w:after="120"/>
        <w:rPr>
          <w:rFonts w:ascii="Arial" w:hAnsi="Arial" w:cs="Arial"/>
          <w:sz w:val="20"/>
          <w:szCs w:val="20"/>
        </w:rPr>
      </w:pPr>
      <w:r>
        <w:rPr>
          <w:rFonts w:cs="Arial" w:ascii="Arial" w:hAnsi="Arial"/>
          <w:sz w:val="20"/>
          <w:szCs w:val="20"/>
        </w:rPr>
        <w:t xml:space="preserve">Stiftung Historisches Lexikon der Schweiz (Hg.): Historisches Lexikon der Schweiz. HLS 11. Schai-Stg. SchwabeVerlag, Basel 2012, 903 Seiten, Fr. 298.- </w:t>
      </w:r>
      <w:hyperlink r:id="rId3">
        <w:r>
          <w:rPr>
            <w:rStyle w:val="InternetLink"/>
            <w:rFonts w:cs="Arial" w:ascii="Arial" w:hAnsi="Arial"/>
            <w:color w:val="000000"/>
            <w:sz w:val="20"/>
            <w:szCs w:val="20"/>
          </w:rPr>
          <w:t>www.hls.ch</w:t>
        </w:r>
      </w:hyperlink>
      <w:r>
        <w:rPr>
          <w:rFonts w:cs="Arial" w:ascii="Arial" w:hAnsi="Arial"/>
          <w:sz w:val="20"/>
          <w:szCs w:val="20"/>
        </w:rPr>
        <w:t>. Buchpräsentation: Freitag, 16. November 2012, 17 Uhr, Kantonsratssaal, Rathaus Schwyz.</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2.11.2012.</w:t>
        <w:br/>
        <w:t>Personen &gt; Preisser Matthias. Historisches Lexikon. Work 2.11.2012.</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s.ch/" TargetMode="External"/><Relationship Id="rId3" Type="http://schemas.openxmlformats.org/officeDocument/2006/relationships/hyperlink" Target="http://www.hls.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31:00Z</dcterms:created>
  <dc:creator>Beat Schaffer</dc:creator>
  <dc:description/>
  <dc:language>en-US</dc:language>
  <cp:lastModifiedBy>Beat Schaffer</cp:lastModifiedBy>
  <dcterms:modified xsi:type="dcterms:W3CDTF">2012-11-05T14:31:00Z</dcterms:modified>
  <cp:revision>2</cp:revision>
  <dc:subject/>
  <dc:title/>
</cp:coreProperties>
</file>