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Zwei Polinnen packen aus</w:t>
      </w:r>
    </w:p>
    <w:p>
      <w:pPr>
        <w:pStyle w:val="Normal"/>
        <w:spacing w:before="0" w:after="120"/>
        <w:rPr>
          <w:rFonts w:ascii="Arial" w:hAnsi="Arial" w:cs="Arial"/>
          <w:sz w:val="20"/>
          <w:szCs w:val="20"/>
          <w:lang w:eastAsia="de-DE"/>
        </w:rPr>
      </w:pPr>
      <w:r>
        <w:rPr>
          <w:rFonts w:cs="Arial" w:ascii="Arial" w:hAnsi="Arial"/>
          <w:sz w:val="20"/>
          <w:szCs w:val="20"/>
          <w:lang w:eastAsia="de-DE"/>
        </w:rPr>
        <w:t>Null Privatsphäre, verfügbar rund um die Uhr, mieser Lohn und gar Schläge: Das lassen sich Agnieszka Zielinska*und Renata Urszula Kuklinska nicht mehr gefallen. Besonders aufgerüttelt hat die Tessinerinnen und Tessiner das Schicksal der polnischen Altenbetreuerin B*. In der Vorweihnachtszeit 2012 bucht B. einen Flug nach Warschau. Sie kauft Geschenke für ihre Liebsten. Und sie kündigt ihren Vertrag mit der Familie in Cadenazzo. Die Arbeits- und Wohnsituation empfindet sie nur noch als Belastung. Die Spannungen sind so gross, dass B. die Hilfe der Polizei braucht: Polizisten sollen dabei sein, wenn sie aus Cadenazzo auszieht. Die Altenbetreuerin hat Angst. Angst, dass die Familie, für die sie gearbeitet hat, ihr später vorwirft, sie habe etwas mitlaufen lassen, was ihr nicht gehöre. Doch auch nach ihrem Auszug geht es B. schlecht. Sie mag nicht einmal essen. Am 3. Dezember hält sie dem Druck nicht mehr stand. Zwei Wochen vor ihrem 49. Geburtstag erhängt sie sich in der Wohnung einer polnischen Freundin bei Lugano, die ihr Unterschlupf geboten hatte.</w:t>
      </w:r>
    </w:p>
    <w:p>
      <w:pPr>
        <w:pStyle w:val="Normal"/>
        <w:spacing w:before="0" w:after="120"/>
        <w:rPr/>
      </w:pPr>
      <w:r>
        <w:rPr>
          <w:rFonts w:cs="Arial" w:ascii="Arial" w:hAnsi="Arial"/>
          <w:b/>
          <w:sz w:val="20"/>
          <w:szCs w:val="20"/>
          <w:lang w:eastAsia="de-DE"/>
        </w:rPr>
        <w:t>24-Stunden-Präsenz</w:t>
      </w:r>
      <w:r>
        <w:rPr>
          <w:rFonts w:cs="Arial" w:ascii="Arial" w:hAnsi="Arial"/>
          <w:sz w:val="20"/>
          <w:szCs w:val="20"/>
          <w:lang w:eastAsia="de-DE"/>
        </w:rPr>
        <w:br/>
        <w:t>Ist das Schicksal von B. ein Einzelfall? Keineswegs: Schon eine andere polnische Altenbetreuerin hatte sich im Tessin letztes Jahr das Leben genommen. Aber es ist der Punkt, an dem ihre rund 100 polnischen Kolleginnen beginnen, sich für ihre Rechte zu wehren. Die Frauen suchen Hilfe bei der Unia. An einer ersten Sitzung nehmen 30 polnische Altenbetreuerinnen (Badanti) teil. Später machen bis zu 70 mit, 50 von ihnen treten der Unia bei. Die Tessiner Unia-Zeitung „area“ macht den Fall publik, das Los der Badanti wird im Tessin zum Thema. Am meisten belastet die Altenbetreuerinnen, dass sie den Menschen, für die sie sorgen, ununterbrochen zur Verfügung stehen müssen. Und dass sie nahezu völlig von ihnen abhängig sind. Normalerweise wohnen sie bei den Betreuten. Sie leben das Leben der anderen, haben keine eigene Existenz mehr. Sie müssen immer verfügbar sein, Tag und Nacht, auch am Sonntag, bezahlt werden sie dafür nicht. Ihr Leben sei eine Art moderner Leibeigenschaft.</w:t>
      </w:r>
    </w:p>
    <w:p>
      <w:pPr>
        <w:pStyle w:val="Normal"/>
        <w:spacing w:before="0" w:after="120"/>
        <w:rPr>
          <w:rFonts w:ascii="Arial" w:hAnsi="Arial" w:cs="Arial"/>
          <w:sz w:val="20"/>
          <w:szCs w:val="20"/>
          <w:lang w:eastAsia="de-DE"/>
        </w:rPr>
      </w:pPr>
      <w:r>
        <w:rPr>
          <w:rFonts w:cs="Arial" w:ascii="Arial" w:hAnsi="Arial"/>
          <w:b/>
          <w:sz w:val="20"/>
          <w:szCs w:val="20"/>
          <w:lang w:eastAsia="de-DE"/>
        </w:rPr>
        <w:t>Übergriffe sind alltäglich</w:t>
      </w:r>
      <w:r>
        <w:rPr>
          <w:rFonts w:cs="Arial" w:ascii="Arial" w:hAnsi="Arial"/>
          <w:sz w:val="20"/>
          <w:szCs w:val="20"/>
          <w:lang w:eastAsia="de-DE"/>
        </w:rPr>
        <w:br/>
        <w:t>Was das heisst, weiss Renata Urszula Kuklinska. Am Gründonnerstag erhielt sie ein Telefon aus Polen. Die 63jährige Polin erzählt Work unter Tränen: «Mein Sohn hatte versucht, sich umzubringen. Ich sollte sofort kommen.» Kuklinska betreut einen Ingenieur im Grossraum Lugano. Sie organisiert eine Stellvertretung, bucht den Flug nach Polen. Bevor sie abfliegt will sie im Büro des Anwalts, der sie angestellt hat, Bescheid geben. Der Jurist ist nicht da, seine Sekretärin nimmt sich der Sache an. Kuklinska:“Ich dachte, es sei alles in Ordnung.“ Falsch. Sie erhielt die fristlose Kündigung. Grund: Sie habe «den Arbeitsplatz ungerechtfertigt verlassen». Jede Badante hat ihre eigene Geschichte. Aber alle drehen sich um die gleichen Themen: Abhängigkeit und Verfügbarkeit, miese Löhne, psychische und physische Gewalt. Agnieszka Zielinska* (54) sagt gegenüber Work, sie sei öfter von dementen Patienten geschlagen worden. Schlimmer aber seien die Übergriffe von Seiten der Familie. „Einmal hat mir die Tochter des kranken Mannes beim Essen eine frische Windel an den Kopf geworfen.“ Zielinska bringt dieser Vorfall noch heute auf.</w:t>
      </w:r>
    </w:p>
    <w:p>
      <w:pPr>
        <w:pStyle w:val="Normal"/>
        <w:spacing w:before="0" w:after="120"/>
        <w:rPr>
          <w:rFonts w:ascii="Arial" w:hAnsi="Arial" w:cs="Arial"/>
          <w:sz w:val="20"/>
          <w:szCs w:val="20"/>
          <w:lang w:eastAsia="de-DE"/>
        </w:rPr>
      </w:pPr>
      <w:r>
        <w:rPr>
          <w:rFonts w:cs="Arial" w:ascii="Arial" w:hAnsi="Arial"/>
          <w:b/>
          <w:sz w:val="20"/>
          <w:szCs w:val="20"/>
          <w:lang w:eastAsia="de-DE"/>
        </w:rPr>
        <w:t>Wohnen in der Stube</w:t>
      </w:r>
      <w:r>
        <w:rPr>
          <w:rFonts w:cs="Arial" w:ascii="Arial" w:hAnsi="Arial"/>
          <w:sz w:val="20"/>
          <w:szCs w:val="20"/>
          <w:lang w:eastAsia="de-DE"/>
        </w:rPr>
        <w:br/>
        <w:t>Adam Rogalewski, der als polnischer Unia-Sekretär seine Landsleute in der Schweiz betreut, sagt: „Die Liste solcher Erniedrigungen lässt sich beliebig verlängern.“ Eine Badante zum Beispiel musste sich mit dem Patienten eine Zweizimmerwohnung teilen,“ihr“ Zimmer diente gleichzeitig als Stube. Andere Betreuerinnen dürfen in der Küche nicht für sich kochen. Müssen in der unbezahlten Zimmerstunde den Hund Gassi führen. Erhalten im Monat nur 300 Franken Haushaltsgeld für sich und die betreute Person. Oder müssen zwei Personen im gleichen Haushalt betreuen, ohne dafür mehr zu verdienen.</w:t>
        <w:br/>
        <w:t>Der Tessiner Unia-Regionalsekretär Enrico Borelli sagt: „Fast jeden Tag haben wir Anrufe von Badanti, die uns weinend ihr Leid klagen. An der grossen Abhängigkeit von ihren Arbeitgebern kann auch der kantonale Gesamtarbeitsvertrag nichts ändern.“ Über den Gesamtarbeitsvertrag (GAV) soll im Juni verhandelt werden. Mit dem Kanton und den für die Betreuerinnen verantwortlichen Vermittlungsagenturen.</w:t>
      </w:r>
    </w:p>
    <w:p>
      <w:pPr>
        <w:pStyle w:val="Normal"/>
        <w:spacing w:before="0" w:after="120"/>
        <w:rPr/>
      </w:pPr>
      <w:r>
        <w:rPr>
          <w:rFonts w:cs="Arial" w:ascii="Arial" w:hAnsi="Arial"/>
          <w:b/>
          <w:sz w:val="20"/>
          <w:szCs w:val="20"/>
          <w:lang w:eastAsia="de-DE"/>
        </w:rPr>
        <w:t>14-Stunden-Tag</w:t>
      </w:r>
      <w:r>
        <w:rPr>
          <w:rFonts w:cs="Arial" w:ascii="Arial" w:hAnsi="Arial"/>
          <w:sz w:val="20"/>
          <w:szCs w:val="20"/>
          <w:lang w:eastAsia="de-DE"/>
        </w:rPr>
        <w:br/>
        <w:t>Eigentlich regeln jetzt schon ein nationaler und ein kantonaler Normalarbeitsvertrag die Branche. Dessen Eckwerte hören sich nicht einmal so schlecht an: 44-Stunden-Woche, verteilt auf sechs Arbeitstage, vier Wochen Ferien (fünf ab 50 Jahren), mindestens zwei freie Sonntage pro Monat und mindestens zwölf Mal 3470 Franken Lohn. Doch die Realität sieht anders aus: Die Arbeitstage dauern 12 bis 14 Stunden, bis zu 990 Franken vom Lohn werden für Kost und Logis abgezogen.</w:t>
        <w:br/>
        <w:t>Die Vermittlungsagenturen behaupten trotzdem, die Betreuerinnen würden nicht schlecht behandelt. Zynisch schreibt „McCare“ aus Locarno auf ihrer Website, man müsse die tiefen Löhne „in der richtigen Relation verstehen. Erfahrungsgemäss geben diese Betreuerinnen in der Schweiz kein Geld aus und werden von den hohen Lebenskosten in der Schweiz demnach auch nicht tangiert.“</w:t>
      </w:r>
    </w:p>
    <w:p>
      <w:pPr>
        <w:pStyle w:val="Normal"/>
        <w:spacing w:before="0" w:after="120"/>
        <w:rPr>
          <w:rFonts w:ascii="Arial" w:hAnsi="Arial" w:cs="Arial"/>
          <w:sz w:val="20"/>
          <w:szCs w:val="20"/>
          <w:lang w:eastAsia="de-DE"/>
        </w:rPr>
      </w:pPr>
      <w:r>
        <w:rPr>
          <w:rFonts w:cs="Arial" w:ascii="Arial" w:hAnsi="Arial"/>
          <w:b/>
          <w:sz w:val="20"/>
          <w:szCs w:val="20"/>
          <w:lang w:eastAsia="de-DE"/>
        </w:rPr>
        <w:t>Zimmer für Notfälle</w:t>
      </w:r>
      <w:r>
        <w:rPr>
          <w:rFonts w:cs="Arial" w:ascii="Arial" w:hAnsi="Arial"/>
          <w:sz w:val="20"/>
          <w:szCs w:val="20"/>
          <w:lang w:eastAsia="de-DE"/>
        </w:rPr>
        <w:br/>
        <w:t>Um den polnischen Frauen schnell und wirksam zu helfen, geht die Unia ungewohnte Wege. Unia-Mann Borelli:“Wir überlegen uns, eine Wohnung günstig zur Verfügung zu stellen, um den Badanti eine Alternative zum Leben beim Arbeitgeber anbieten zu können.“ Für Notfälle gibt es bereits provisorische Zimmer. Auch Ausbildungs- und kulturelle Angebote sind im Gespräch, zum Beispiel eine Theatergruppe. Borelli ist überzeugt: „Über die klassische Gewerkschaftsarbeit hinaus muss die Unia in diesem Fall auch kulturell etwas bieten und die Leute zusammenbringen.“ Er weiss, dass dies nur gelingen kann, wenn die Badanti bereit sind, «die gewerkschaftliche Arbeit auf ihren Schultern zu tragen».</w:t>
        <w:br/>
        <w:t>Daran lassen die Polinnen keinen Zweifel aufkommen. Agnieszka Zielinska: „Nach dem Selbstmord B.’s haben wir uns zusammengetan. Und jetzt kämpfen wir für unsere Rechte.“ Und eine ihrer Kolleginnen sagt: „Ich weine nicht mehr. Ich handle jetzt.“Sie und ihre Kolleginnen nahmen am 1.-Mai-Umzug in Lugano teil. „Dignità e contratto per le badanti!“ forderten sie auf ihrem Transparent: Würde und einen Arbeitsvertrag für die Altenbetreuerinnen!</w:t>
      </w:r>
    </w:p>
    <w:p>
      <w:pPr>
        <w:pStyle w:val="Normal"/>
        <w:spacing w:before="0" w:after="120"/>
        <w:rPr>
          <w:rFonts w:ascii="Arial" w:hAnsi="Arial" w:cs="Arial"/>
          <w:sz w:val="20"/>
          <w:szCs w:val="20"/>
          <w:lang w:eastAsia="de-DE"/>
        </w:rPr>
      </w:pPr>
      <w:r>
        <w:rPr>
          <w:rFonts w:cs="Arial" w:ascii="Arial" w:hAnsi="Arial"/>
          <w:sz w:val="20"/>
          <w:szCs w:val="20"/>
          <w:lang w:eastAsia="de-DE"/>
        </w:rPr>
        <w:t>* Name der Redaktion bekannt.</w:t>
      </w:r>
    </w:p>
    <w:p>
      <w:pPr>
        <w:pStyle w:val="Normal"/>
        <w:spacing w:before="0" w:after="120"/>
        <w:rPr/>
      </w:pPr>
      <w:r>
        <w:rPr>
          <w:rFonts w:cs="Arial" w:ascii="Arial" w:hAnsi="Arial"/>
          <w:sz w:val="20"/>
          <w:szCs w:val="20"/>
          <w:lang w:eastAsia="de-DE"/>
        </w:rPr>
        <w:t xml:space="preserve">40‘000 Haus- und Betreuungsarbeiterinnen sind Sans-papiers. Das heisst: prekärste Arbeit ohne sozialen Schutz. Eine Petition fordert für sie mehr Rechte und Aufenthaltsbewilligungen. Informationen und Petition unter </w:t>
      </w:r>
      <w:hyperlink r:id="rId2">
        <w:r>
          <w:rPr>
            <w:rStyle w:val="InternetLink"/>
            <w:rFonts w:cs="Arial" w:ascii="Arial" w:hAnsi="Arial"/>
            <w:sz w:val="20"/>
            <w:szCs w:val="20"/>
            <w:lang w:eastAsia="de-DE"/>
          </w:rPr>
          <w:t>www.khii.ch</w:t>
        </w:r>
      </w:hyperlink>
      <w:r>
        <w:rPr>
          <w:rFonts w:cs="Arial" w:ascii="Arial" w:hAnsi="Arial"/>
          <w:sz w:val="20"/>
          <w:szCs w:val="20"/>
          <w:lang w:eastAsia="de-DE"/>
        </w:rPr>
        <w:t>.</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b/>
          <w:b/>
          <w:bCs/>
          <w:sz w:val="28"/>
          <w:szCs w:val="28"/>
          <w:lang w:eastAsia="de-DE"/>
        </w:rPr>
      </w:pPr>
      <w:r>
        <w:rPr>
          <w:rFonts w:cs="Arial" w:ascii="Arial" w:hAnsi="Arial"/>
          <w:b/>
          <w:bCs/>
          <w:sz w:val="28"/>
          <w:szCs w:val="28"/>
          <w:lang w:eastAsia="de-DE"/>
        </w:rPr>
        <w:t>Falsche Politik</w:t>
      </w:r>
    </w:p>
    <w:p>
      <w:pPr>
        <w:pStyle w:val="Normal"/>
        <w:spacing w:before="0" w:after="120"/>
        <w:rPr>
          <w:rFonts w:ascii="Arial" w:hAnsi="Arial" w:cs="Arial"/>
          <w:sz w:val="20"/>
          <w:szCs w:val="20"/>
          <w:lang w:eastAsia="de-DE"/>
        </w:rPr>
      </w:pPr>
      <w:r>
        <w:rPr>
          <w:rFonts w:cs="Arial" w:ascii="Arial" w:hAnsi="Arial"/>
          <w:sz w:val="20"/>
          <w:szCs w:val="20"/>
          <w:lang w:eastAsia="de-DE"/>
        </w:rPr>
        <w:t>Die Geschichten der polnischen Badanti machen betroffen. Auch weil sie nicht einfach Schicksal sind, sondern Folgen einer falschen Politik. In den letzten Jahren ist die Arbeitswelt im Tessin völlig durcheinandergeraten. Es herrschen Schwarzarbeit und Lohndumping. Das führt zu untragbaren sozialen Zuständen. Ich denke nicht nur an die Selbstmorde der Badanti. Sondern auch daran, dass in den ersten vier Monaten dieses Jahres auf Tessiner Baustellen bereits drei Menschen tödlich verunglückt sind. Das sind die Folgen steigenden Drucks und immer schlechterer Arbeits-, Lohn- und Sicherheitsbedingungen. Die bürgerlichen Regierungen haben die Steuern in den Keller gedrückt. Jetzt fehlt das Geld, um gute Altersheime, Gesundheits- und Pflegenetzwerke, ausgebildetes Personal zu finanzieren. Pflege und Betreuung werden privatisiert. Eine Badante können sich aber längst nicht alle leisten. Die öffentliche Hand braucht wieder genug Mittel, um einen qualitativ hochstehenden Service public betreiben zu können. Und es braucht klare und streng kontrollierte Bestimmungen zum Schutz der Arbeitnehmenden vor Lohn- und Sozialdumping.</w:t>
      </w:r>
    </w:p>
    <w:p>
      <w:pPr>
        <w:pStyle w:val="Normal"/>
        <w:spacing w:before="0" w:after="120"/>
        <w:rPr/>
      </w:pPr>
      <w:r>
        <w:rPr>
          <w:rFonts w:cs="Arial" w:ascii="Arial" w:hAnsi="Arial"/>
          <w:bCs/>
          <w:sz w:val="20"/>
          <w:szCs w:val="20"/>
          <w:lang w:eastAsia="de-DE"/>
        </w:rPr>
        <w:t>Franco Cavalli.</w:t>
      </w:r>
    </w:p>
    <w:p>
      <w:pPr>
        <w:pStyle w:val="Normal"/>
        <w:spacing w:before="0" w:after="120"/>
        <w:rPr>
          <w:rFonts w:ascii="Arial" w:hAnsi="Arial" w:cs="Arial"/>
          <w:sz w:val="20"/>
          <w:szCs w:val="20"/>
          <w:lang w:eastAsia="de-DE"/>
        </w:rPr>
      </w:pPr>
      <w:r>
        <w:rPr>
          <w:rFonts w:cs="Arial" w:ascii="Arial" w:hAnsi="Arial"/>
          <w:sz w:val="20"/>
          <w:szCs w:val="20"/>
          <w:lang w:eastAsia="de-DE"/>
        </w:rPr>
        <w:t>Alt SP-Nationalrat Franco Cavalli (70) ist Arzt, Präsident der internationalen Krebsunion und einer der renommiertesten Krebsforscher der Schweiz.</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rk online, 23.5.2013.</w:t>
        <w:br/>
        <w:t>Personen &gt; Preisser Matthias. Hausarbeit. TI Kanton. Work online 2013-05-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ii.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17:00Z</dcterms:created>
  <dc:creator>Beat Schaffer</dc:creator>
  <dc:description/>
  <dc:language>en-US</dc:language>
  <cp:lastModifiedBy>Beat Schaffer</cp:lastModifiedBy>
  <dcterms:modified xsi:type="dcterms:W3CDTF">2013-05-26T10:17:00Z</dcterms:modified>
  <cp:revision>2</cp:revision>
  <dc:subject/>
  <dc:title/>
</cp:coreProperties>
</file>