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Nicht-Bähnler mit Stallgeruch</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Giorgio Tuti: Ein Nicht-Eisenbahner mit italienischen Wurzeln als SEV-Chef. Geht das?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Modernisierungsfähiger, dynamischer, schneller, moderner und offener gegenüber anderen Gewerkschaften“: So wünscht sich Giorgio Tuti gegenüber Work „seinen“ Schweizerischen Eisenbahn- und Verkehrspersonalverband SEV. Der 45jährige schweizerisch-italienische Doppelbürger und ausgebildete Manager für Nonprofitorganisationen war seit 2001 Vizepräsident. Seit dem Tod von Pierre-Alain Gentil im Herbst 2008 führt er den SEV ad interim. Am SEV-Kongress vom 19./20. Mai wird er zum Präsidenten gewählt werden.</w:t>
      </w:r>
    </w:p>
    <w:p>
      <w:pPr>
        <w:pStyle w:val="Normal"/>
        <w:spacing w:before="0" w:after="120"/>
        <w:rPr>
          <w:rFonts w:ascii="Arial" w:hAnsi="Arial" w:cs="Arial"/>
          <w:sz w:val="20"/>
          <w:szCs w:val="20"/>
          <w:lang w:eastAsia="de-DE"/>
        </w:rPr>
      </w:pPr>
      <w:r>
        <w:rPr>
          <w:rFonts w:cs="Arial" w:ascii="Arial" w:hAnsi="Arial"/>
          <w:b/>
          <w:sz w:val="20"/>
          <w:szCs w:val="20"/>
          <w:lang w:eastAsia="de-DE"/>
        </w:rPr>
        <w:t>Sympathien gewonnen.</w:t>
        <w:br/>
      </w:r>
      <w:r>
        <w:rPr>
          <w:rFonts w:cs="Arial" w:ascii="Arial" w:hAnsi="Arial"/>
          <w:sz w:val="20"/>
          <w:szCs w:val="20"/>
          <w:lang w:eastAsia="de-DE"/>
        </w:rPr>
        <w:t>Denn erstens gibt es keine Gegenkandidatur. Und zweitens erfreuen sich Tuti und sein Kurs im SEV allgemeiner Beliebtheit. Das ist nicht selbstverständlich, war Tuti doch 2005 in einer Kampfwahl seinem Vorgänger Gentil unterlegen. Der Solothurner SP-Ständerat Ernst (Aschi) Leuenberger, um dessen Nachfolge es 2005 ging, ist einer der politischen Ziehväter des Solothurners Tuti. Er macht für Tutis Erfolg zwei Faktoren verantwortlich. Einerseits sei Tuti „jemand, der auf Anhieb die Sympathien der Leute gewinnt. Er gibt ihnen das Gefühl: der geht auf uns ein, der nimmt uns ernst.“ So habe Tuti breites Vertrauen gewonnen.</w:t>
        <w:br/>
        <w:t>Andererseits, stellt Leuenberger fest, habe im SEV eine Neugewichtung stattgefunden. Beispielhaft zeige dies die Auseinandersetzung um die Officine in Bellinzona: „Der Umgang mit gewerkschaftlichen Kampfmitteln nimmt zu. Und man traut Giorgio Tuti zu, dass er auf dieser Klaviatur spielen kann.“ Nicht von ungefähr, war Tuti früher doch Sekretär der Gewerkschaften GBH und GBI, den kämpferischen Vorgängerorganisationen der Unia.</w:t>
      </w:r>
    </w:p>
    <w:p>
      <w:pPr>
        <w:pStyle w:val="Normal"/>
        <w:spacing w:before="0" w:after="120"/>
        <w:rPr/>
      </w:pPr>
      <w:r>
        <w:rPr>
          <w:rFonts w:cs="Arial" w:ascii="Arial" w:hAnsi="Arial"/>
          <w:b/>
          <w:sz w:val="20"/>
          <w:szCs w:val="20"/>
          <w:lang w:eastAsia="de-DE"/>
        </w:rPr>
        <w:t>Von der Picke auf.</w:t>
      </w:r>
      <w:r>
        <w:rPr>
          <w:rFonts w:cs="Arial" w:ascii="Arial" w:hAnsi="Arial"/>
          <w:sz w:val="20"/>
          <w:szCs w:val="20"/>
          <w:lang w:eastAsia="de-DE"/>
        </w:rPr>
        <w:br/>
        <w:t>Weggefährten beschreiben Tuti als linken Gewerkschafter mit soliden Grundwerten, der das Handwerk von der Pike auf gelernt habe. Und trotzdem Wünschbares von Machbarem zu unterscheiden wisse. Eine Eigenschaft, die er brauchen wird. Seit der Abschaffung des Beamtenstatus ist aus dem behäbigen Verband (Leuenberger: «schweizerischer geht es nicht») eine normale Gewerkschaft geworden, die über Löhne und Gesamtarbeitsverträge (GAV) verhandeln muss. Deswegen wurde Tuti 1997 von Leuenberger zum SEV geholt. Er handelte in der Folge den GAV mit den SBB aus, damals einer der fortschrittlichsten Verträge. Die Umbenennung in Gewerkschaft des Verkehrspersonals SEV, die am Kongress stattfinden soll, ist der Schlusspunkt dieser Entwicklung.</w:t>
        <w:br/>
        <w:t>Gleichzeitig hat der SEV Strukturprobleme. Er hat zwar nach wie vor viele Mitglieder und einen hohen Organisationsgrad, doch «er hat heute noch praktisch die gleichen Strukturen wie bei der Entstehung 1919», sagt Tuti. Reformen sind ebenso notwendig wie schwierig durchzusetzen bei einem Verband mit zahlreichen autonomen Unterorganisationen. Tutis Vorgänger Gentil hat die Flucht nach vorne angetreten und rasch eine Fusion mit der Gewerkschaft Kommunikation aufgegleist. Er war 2007 von Geschäftsleitung und Vorstand zurückgepfiffen worden.</w:t>
        <w:br/>
        <w:t>„Die Fusion ist gescheitert, weil sie von oben herab aufgedrückt wurde“, bilanziert Tuti heute. Für ihn geht es jetzt zuerst einmal darum, die Strukturreform an die Hand zu nehmen. Ein erstes Paket, das strategische und operative Führung, Miliz- und Profistruktur klar trennt, kommt am Kongress zur Abstimmung. Dann gehe es darum, sich der Zusammenarbeit mit anderen Gewerkschaften zu öffnen. „Wenn es einer schafft“,sagt Leuenberger, „dann Tuti.“ Und auch Tuti selbst traut seinen Bähnlern einiges zu. „Dass sie bereit sind, einen Nichtbähnler mit italienischen Wurzeln zum Präsidenten zu wählen, zeugt von einem frischen Wind.“</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14.5.2009.</w:t>
        <w:br/>
        <w:t>Personen &gt; Preisser Matthias. Giorgio Tuti. SEV-Präsident. Work. 2009-05-1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02:00Z</dcterms:created>
  <dc:creator>Beat Schaffer</dc:creator>
  <dc:description/>
  <dc:language>en-US</dc:language>
  <cp:lastModifiedBy>Beat Schaffer</cp:lastModifiedBy>
  <dcterms:modified xsi:type="dcterms:W3CDTF">2013-07-24T10:02:00Z</dcterms:modified>
  <cp:revision>2</cp:revision>
  <dc:subject/>
  <dc:title/>
</cp:coreProperties>
</file>