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Genolier: Bei der Privatspitalgruppe haben bürgerliche Politiker das Sagen.</w:t>
      </w:r>
    </w:p>
    <w:p>
      <w:pPr>
        <w:pStyle w:val="Normal"/>
        <w:spacing w:before="0" w:after="120"/>
        <w:rPr>
          <w:rFonts w:ascii="Arial" w:hAnsi="Arial" w:cs="Arial"/>
          <w:b/>
          <w:b/>
          <w:sz w:val="28"/>
          <w:szCs w:val="28"/>
        </w:rPr>
      </w:pPr>
      <w:r>
        <w:rPr>
          <w:rFonts w:cs="Arial" w:ascii="Arial" w:hAnsi="Arial"/>
          <w:b/>
          <w:sz w:val="28"/>
          <w:szCs w:val="28"/>
        </w:rPr>
        <w:t>Lohndumping mit Pelli und Loretan</w:t>
      </w:r>
    </w:p>
    <w:p>
      <w:pPr>
        <w:pStyle w:val="Normal"/>
        <w:spacing w:before="0" w:after="120"/>
        <w:rPr>
          <w:rFonts w:ascii="Arial" w:hAnsi="Arial" w:cs="Arial"/>
          <w:sz w:val="20"/>
          <w:szCs w:val="20"/>
        </w:rPr>
      </w:pPr>
      <w:r>
        <w:rPr>
          <w:rFonts w:cs="Arial" w:ascii="Arial" w:hAnsi="Arial"/>
          <w:sz w:val="20"/>
          <w:szCs w:val="20"/>
        </w:rPr>
        <w:t>La Providence ist kein Einzelfall: Die Privatspitalgruppe Genolier ist für miese Löhne und Arbeitsbedingungen bekannt.</w:t>
      </w:r>
    </w:p>
    <w:p>
      <w:pPr>
        <w:pStyle w:val="Normal"/>
        <w:spacing w:before="0" w:after="120"/>
        <w:rPr/>
      </w:pPr>
      <w:r>
        <w:rPr>
          <w:rFonts w:cs="Arial" w:ascii="Arial" w:hAnsi="Arial"/>
          <w:sz w:val="20"/>
          <w:szCs w:val="20"/>
        </w:rPr>
        <w:t>Die Übernahme des Neuenburger Spitals La Providence durch die Privatspitalgruppe Genolier ist auch eine Folge der neu eingeführten Fallpauschalen: Seit 2012 bekommen Spitäler für eine bestimmte Behandlung (zum Beispiel einen Kreuzbandriss) einen fixen Tarif. Werden Operation, Spitalaufenthalt und Therapie teurer, zahlt das Spital drauf. Werden sie billiger, macht das Spital Gewinn.</w:t>
      </w:r>
    </w:p>
    <w:p>
      <w:pPr>
        <w:pStyle w:val="Normal"/>
        <w:spacing w:before="0" w:after="120"/>
        <w:rPr/>
      </w:pPr>
      <w:r>
        <w:rPr>
          <w:rFonts w:cs="Arial" w:ascii="Arial" w:hAnsi="Arial"/>
          <w:b/>
          <w:sz w:val="20"/>
          <w:szCs w:val="20"/>
        </w:rPr>
        <w:t>Nummer 2.</w:t>
      </w:r>
      <w:r>
        <w:rPr>
          <w:rFonts w:cs="Arial" w:ascii="Arial" w:hAnsi="Arial"/>
          <w:sz w:val="20"/>
          <w:szCs w:val="20"/>
        </w:rPr>
        <w:br/>
        <w:t>In dieser Situation drücken Spitalketten die Kosten. Um mehr Profit zu machen. Wie Genolier: Mit Spitälern in Caux VD, Genolier VD, Genf, Lausanne, Gravesano TI, Freiburg, Lugano, Solothurn, Winterthur und Zürich ist sie nach der Hirslanden-Gruppe die zweitgrösste Spitalkette der Schweiz. Sie gehört dem Walliser Financier Antoine Hubert. Er ist in zahlreichen Firmen im Immobilien- und medizinischen Bereich aktiv und auch beim Westschweizer Wirtschaftsverlag L‘Agefi . Der Verwaltungsrat der Genoliegruppe ist prominent besetzt: SRG-Präsident und Ex-CVP-Generalsekretär Raymond Loretan ist Präsident des Verwaltungsrats, FdP-Nationalrat und Ex-FdP-Präsident Fulvio Pelli ist VR-Mitglied.</w:t>
      </w:r>
    </w:p>
    <w:p>
      <w:pPr>
        <w:pStyle w:val="Normal"/>
        <w:spacing w:before="0" w:after="120"/>
        <w:rPr>
          <w:rFonts w:ascii="Arial" w:hAnsi="Arial" w:cs="Arial"/>
          <w:sz w:val="20"/>
          <w:szCs w:val="20"/>
        </w:rPr>
      </w:pPr>
      <w:r>
        <w:rPr>
          <w:rFonts w:cs="Arial" w:ascii="Arial" w:hAnsi="Arial"/>
          <w:b/>
          <w:sz w:val="20"/>
          <w:szCs w:val="20"/>
        </w:rPr>
        <w:t>Aggressiv.</w:t>
      </w:r>
      <w:r>
        <w:rPr>
          <w:rFonts w:cs="Arial" w:ascii="Arial" w:hAnsi="Arial"/>
          <w:sz w:val="20"/>
          <w:szCs w:val="20"/>
        </w:rPr>
        <w:br/>
        <w:t xml:space="preserve">Das hindert Genolier nicht, sich einen schlechten Ruf mit Tieflöhnen und miesen Arbeitsbedingungen zu machen. Jetzt wehrten sich Gewerkschaften und Personal bei der Übernahme der Zürcher Privatklinik Bethanien und zwei Tessiner Kliniken gegen die „aggressiven“  (VPOD) Genolier-Methoden. </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Personen &gt; Preisser Matthias. Genolier. Besitzverhältnisse. 1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27:00Z</dcterms:created>
  <dc:creator>Beat Schaffer</dc:creator>
  <dc:description/>
  <dc:language>en-US</dc:language>
  <cp:lastModifiedBy>Beat Schaffer</cp:lastModifiedBy>
  <dcterms:modified xsi:type="dcterms:W3CDTF">2013-01-19T10:27:00Z</dcterms:modified>
  <cp:revision>2</cp:revision>
  <dc:subject/>
  <dc:title/>
</cp:coreProperties>
</file>