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Geko versucht’s allein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och noch ein GAV für die Swiss-Regionalpiloten? Work weiss: Während Swiss Pilots auf den Gerichtsweg setzt, will die Gewerkschaft Kommunikation (Geko) weiterverhandeln. </w:t>
      </w:r>
    </w:p>
    <w:p>
      <w:pPr>
        <w:pStyle w:val="Normal"/>
        <w:spacing w:before="0" w:after="120"/>
        <w:rPr>
          <w:rFonts w:ascii="Arial" w:hAnsi="Arial" w:cs="Arial"/>
          <w:sz w:val="20"/>
          <w:szCs w:val="20"/>
          <w:lang w:eastAsia="de-DE"/>
        </w:rPr>
      </w:pPr>
      <w:r>
        <w:rPr>
          <w:rFonts w:cs="Arial" w:ascii="Arial" w:hAnsi="Arial"/>
          <w:sz w:val="20"/>
          <w:szCs w:val="20"/>
          <w:lang w:eastAsia="de-DE"/>
        </w:rPr>
        <w:t>54,3 Prozent der Swiss-Regionalpiloten lehnten Ende Dezember in einer Konsultativabstimmung den Entwurf für einen neuen Gesamtarbeitsvertrag (GAV) ab. Für die Swiss Pilots Association (SPA) ein Auftrag, die Gleichstellung der ehemaligen Crossair-Piloten mit den ehemaligen Swissair-Piloten im Regionalverkehr juristisch durchzusetzen. Sie klagte beim Schiedsgericht. Voraussichtlich Mitte Februar wird ein erster Gerichtstermin stattfinden, wie SPA-Anwalt Stefan Suter gegenüber Work sagte. Anders interpretiert die Gewerkschaft Kommunikation (Geko) die Konsultativabstimmung. Die SPA hatte die Geko nach dem Pilotenstreik Ende September 2006 gebeten, sie bei den GAV-Verhandlungen mit der Swiss zu unterstützen. Nun trennen sich die Wege wieder. Denn die Geko wurde von einer Gruppe von Regionalpiloten aufgefordert, das Resultat der Konsultativabstimmung zu nutzen, um in Nachverhandlungen mit der Swiss einen verbesserten GAV auszuhandeln.</w:t>
      </w:r>
    </w:p>
    <w:p>
      <w:pPr>
        <w:pStyle w:val="Normal"/>
        <w:spacing w:before="0" w:after="120"/>
        <w:rPr>
          <w:rFonts w:ascii="Arial" w:hAnsi="Arial" w:cs="Arial"/>
          <w:sz w:val="20"/>
          <w:szCs w:val="20"/>
          <w:lang w:eastAsia="de-DE"/>
        </w:rPr>
      </w:pPr>
      <w:r>
        <w:rPr>
          <w:rFonts w:cs="Arial" w:ascii="Arial" w:hAnsi="Arial"/>
          <w:b/>
          <w:sz w:val="20"/>
          <w:szCs w:val="20"/>
          <w:lang w:eastAsia="de-DE"/>
        </w:rPr>
        <w:t>Ziel: ein GAV.</w:t>
        <w:br/>
      </w:r>
      <w:r>
        <w:rPr>
          <w:rFonts w:cs="Arial" w:ascii="Arial" w:hAnsi="Arial"/>
          <w:sz w:val="20"/>
          <w:szCs w:val="20"/>
          <w:lang w:eastAsia="de-DE"/>
        </w:rPr>
        <w:t>„Der Streik der Regionalpiloten darf nicht umsonst gewesen sein“, sagt Geko-Vizepräsident und Pressesprecher Giorgio Pardini. Das Ziel müsse ein GAV sein. Denn sonst drohe ein Abbau der Swiss-Regionalflotte.«Und dann sind 240 Arbeitsplätze und weitere 300 beim Kabinenpersonal direkt bedroht.»Der abgelehnte GAV-Entwurf hingegen sah neben deutlichen Lohnsteigerungen auch eine Arbeitsplatzgarantie bis Frühjahr 2008 vor. Die Geko will nun Regionalpiloten gewinnen, die nicht oder nicht mehr SPA-Mitglieder sind. Ziel sind laut Pardini „20 bis 30 Prozent der Piloten als Mitglieder“. Sollten die Verhandlungen zum Erfolg führen, wolle man den GAV aber allen 240 Regionalpiloten zur Abstimmung vorlegen. „Nur wenn wir dann die Zustimmung erhielten, würden wir uns als Sozialpartner legitimiert fühlen.“ Man wolle weder der SPA Mitglieder abwerben, betont Pardini, noch die Türe für die SPA ganz zuschlagen: Er könne sich durchaus vorstellen, dass bei einer Zustimmung zu einem GAV auch die SPA als Sozialpartner den Vertrag unterschreibe. Kritik kommt von SPA-Präsident Thomas Issler: Das Vorgehen der Geko widerspreche den Interessen seiner Mitglieder:“Wir sind vom Vorgehen der Geko sehr befremdet. Unser Auftrag ist, das Gericht anzurufen.“ Auch im Rahmen des Schiedsgerichtsprozesses könne man eine Einigung finden, hofft Issler.</w:t>
      </w:r>
    </w:p>
    <w:p>
      <w:pPr>
        <w:pStyle w:val="Normal"/>
        <w:spacing w:before="0" w:after="120"/>
        <w:rPr>
          <w:rFonts w:ascii="Arial" w:hAnsi="Arial" w:cs="Arial"/>
          <w:sz w:val="20"/>
          <w:szCs w:val="20"/>
          <w:lang w:eastAsia="de-DE"/>
        </w:rPr>
      </w:pPr>
      <w:r>
        <w:rPr>
          <w:rFonts w:cs="Arial" w:ascii="Arial" w:hAnsi="Arial"/>
          <w:b/>
          <w:sz w:val="20"/>
          <w:szCs w:val="20"/>
          <w:lang w:eastAsia="de-DE"/>
        </w:rPr>
        <w:t>Geko hat gute Karten.</w:t>
      </w:r>
      <w:r>
        <w:rPr>
          <w:rFonts w:cs="Arial" w:ascii="Arial" w:hAnsi="Arial"/>
          <w:sz w:val="20"/>
          <w:szCs w:val="20"/>
          <w:lang w:eastAsia="de-DE"/>
        </w:rPr>
        <w:br/>
        <w:t>Im Moment allerdings scheint die Geko die besseren Karten zu haben. Denn auch bei der Swiss ist man an einem GAV interessiert, wie Swiss-Netzwerkchef Harry Hohmeister gegenüber Work sagt: „Es braucht einen Ausgleich zwischen sozialen, qualitativen und kommerziellen Interessen. Wir haben Bedarf an einem vernünftigen Sozialpartner, wobei die Betonung auf ‹vernünftig› liegt.“ Diese indirekte Kritik an der SPA teilt auch Urs Eicher, Präsident von Kapers, der Gewerkschaft des Kabinenpersonals: „Der Weg vor das Schiedsgericht ist unverständlich. Jetzt auf Tutti zu gehen, gefährdet Arbeitsplätze.“ Nicht nur Eicher, auch Hohmeister macht kein Hehl daraus, dass er die Geko gerne ins Boot holen würde. Und immerhin hat diese geschafft, was bisher als unmöglich galt: Am letzten Mittwochabend sassen erstmals Vertreter von Aeropers (ehemalige Swissair-Piloten), SPA, Kapers und Geko zusammen. Und laut Pardini „war man sich einig, dass der Gerichtsweg keine Lösung sein kan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5.1.2007.</w:t>
        <w:br/>
        <w:t>Personen &gt; Preisser Matthias. Geko. GAV. Work. 2007-01-2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4:00Z</dcterms:created>
  <dc:creator>Beat Schaffer</dc:creator>
  <dc:description/>
  <dc:language>en-US</dc:language>
  <cp:lastModifiedBy>Beat Schaffer</cp:lastModifiedBy>
  <dcterms:modified xsi:type="dcterms:W3CDTF">2013-07-23T15:24:00Z</dcterms:modified>
  <cp:revision>2</cp:revision>
  <dc:subject/>
  <dc:title/>
</cp:coreProperties>
</file>