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rauerei-Vertrag bringt Kündigungsschutz.</w:t>
      </w:r>
    </w:p>
    <w:p>
      <w:pPr>
        <w:pStyle w:val="Normal"/>
        <w:spacing w:before="0" w:after="120"/>
        <w:rPr/>
      </w:pPr>
      <w:r>
        <w:rPr>
          <w:rFonts w:cs="Arial" w:ascii="Arial" w:hAnsi="Arial"/>
          <w:b/>
          <w:sz w:val="28"/>
          <w:szCs w:val="28"/>
        </w:rPr>
        <w:t>Prost auf den neuen Gesamtarbeitsvertrag</w:t>
      </w:r>
    </w:p>
    <w:p>
      <w:pPr>
        <w:pStyle w:val="Normal"/>
        <w:spacing w:before="0" w:after="120"/>
        <w:rPr>
          <w:rFonts w:ascii="Arial" w:hAnsi="Arial" w:cs="Arial"/>
          <w:sz w:val="20"/>
          <w:szCs w:val="20"/>
        </w:rPr>
      </w:pPr>
      <w:r>
        <w:rPr>
          <w:rFonts w:cs="Arial" w:ascii="Arial" w:hAnsi="Arial"/>
          <w:sz w:val="20"/>
          <w:szCs w:val="20"/>
        </w:rPr>
        <w:t>Im neuen GAV der Brauer steht ein sozialer Fortschritt, um den andere Branchen noch ringen.</w:t>
      </w:r>
    </w:p>
    <w:p>
      <w:pPr>
        <w:pStyle w:val="Normal"/>
        <w:spacing w:before="0" w:after="120"/>
        <w:rPr>
          <w:rFonts w:ascii="Arial" w:hAnsi="Arial" w:cs="Arial"/>
          <w:sz w:val="20"/>
          <w:szCs w:val="20"/>
        </w:rPr>
      </w:pPr>
      <w:r>
        <w:rPr>
          <w:rFonts w:cs="Arial" w:ascii="Arial" w:hAnsi="Arial"/>
          <w:sz w:val="20"/>
          <w:szCs w:val="20"/>
        </w:rPr>
        <w:t>Bier für alle! Die Schweizer Bierbrauer können an Silvester auf einen neuen Gesamtarbeitsvertrag (GAV) anstossen. Auf Anfang 2013 tritt der im Herbst abgeschlossene Vertrag in Kraft. Er bringt den Brauereiangestellten zahlreiche Verbesserungen: Mindestlöhne, höhere Schichtzulagen, mehr Ferien und Verbesserungen bei Mutterschafts- und Vaterschaftsurlaub. Neu sind auch Lernende dem GAV unterstellt.</w:t>
      </w:r>
    </w:p>
    <w:p>
      <w:pPr>
        <w:pStyle w:val="Normal"/>
        <w:spacing w:before="0" w:after="120"/>
        <w:rPr>
          <w:rFonts w:ascii="Arial" w:hAnsi="Arial" w:cs="Arial"/>
          <w:sz w:val="20"/>
          <w:szCs w:val="20"/>
        </w:rPr>
      </w:pPr>
      <w:r>
        <w:rPr>
          <w:rFonts w:cs="Arial" w:ascii="Arial" w:hAnsi="Arial"/>
          <w:sz w:val="20"/>
          <w:szCs w:val="20"/>
        </w:rPr>
        <w:t>Besser noch: Der Vertrug enthält einen Kündigungsschutz für Mitglieder von Betriebskommissionen und gewerkschaftliche Vertrauensleute. Manuel Wyss, Unia-Branchenleiter Lebens- und Genussmittelindustrie, nennt das „einen zentralen Fortschritt“. Die Gewerkschaften kämpfen seit Jahren für den Kündigungsschutz.</w:t>
      </w:r>
    </w:p>
    <w:p>
      <w:pPr>
        <w:pStyle w:val="Normal"/>
        <w:spacing w:before="0" w:after="120"/>
        <w:rPr>
          <w:rFonts w:ascii="Arial" w:hAnsi="Arial" w:cs="Arial"/>
          <w:sz w:val="20"/>
          <w:szCs w:val="20"/>
        </w:rPr>
      </w:pPr>
      <w:r>
        <w:rPr>
          <w:rFonts w:cs="Arial" w:ascii="Arial" w:hAnsi="Arial"/>
          <w:b/>
          <w:sz w:val="20"/>
          <w:szCs w:val="20"/>
        </w:rPr>
        <w:t>Hicks.</w:t>
        <w:br/>
      </w:r>
      <w:r>
        <w:rPr>
          <w:rFonts w:cs="Arial" w:ascii="Arial" w:hAnsi="Arial"/>
          <w:sz w:val="20"/>
          <w:szCs w:val="20"/>
        </w:rPr>
        <w:t>Dem neuen GAV werden sechs der im Schweizer Brauereiverband (SBV) organisierten Brauereien unterstellt sein. Mit Abstand die grösste ist Multi Heineken, der auch unter den Marken Eichhof, Calanda, Desperados, Ittinger, Haldengut, Ziegelhof, Clausthaler und Amstel auftritt. Ebenfalls dem GAV unterstellt sind die Brauereien Müller in Baden AG und Schützengarten in St. Gallen. Auch für die Brauereien Egger in Worb BE, Falken in Schaffhausen und Rugenbräu in Interlaken BE gilt der GAV. Doch sie haben einen Vorbehalt angebracht: Den Kündigungsschutz lassen sie nur für Mitglieder der Betriebskommission in Ausübung ihrer Funktion gelten.</w:t>
      </w:r>
    </w:p>
    <w:p>
      <w:pPr>
        <w:pStyle w:val="Normal"/>
        <w:spacing w:before="0" w:after="120"/>
        <w:rPr>
          <w:rFonts w:ascii="Arial" w:hAnsi="Arial" w:cs="Arial"/>
          <w:sz w:val="20"/>
          <w:szCs w:val="20"/>
        </w:rPr>
      </w:pPr>
      <w:r>
        <w:rPr>
          <w:rFonts w:cs="Arial" w:ascii="Arial" w:hAnsi="Arial"/>
          <w:b/>
          <w:sz w:val="20"/>
          <w:szCs w:val="20"/>
        </w:rPr>
        <w:t>Vorbild.</w:t>
      </w:r>
      <w:r>
        <w:rPr>
          <w:rFonts w:cs="Arial" w:ascii="Arial" w:hAnsi="Arial"/>
          <w:sz w:val="20"/>
          <w:szCs w:val="20"/>
        </w:rPr>
        <w:br/>
        <w:t>Unia-Mann Wyss hofft, dass nun auch Feldschlösschen nachzieht. Mit der zum Carlsberg-Konzern gehörenden Brauerei (Marken: Carlsberg, Tuborg, Feldschlösschen, Hürlimann, Cardinal, Gurten, Valaisanne, 1664, Kronenbourg, Warteck) hat die Unia einen Firmenvertrag. Zusammen mit dem SBV-Vertrag deckt dieser rund zwei Drittel des Marktes ab. 2013 wird der Feldschlösschen-Vertrag erneuert. Für Wyss ist klar: „Die grösste Schweizer Brauerei muss sich ein Beispiel an den Verbesserungen nehmen,. die wir mit dem Brauereiverband erzielt hab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4.12.2012.</w:t>
        <w:br/>
        <w:t>Personen &gt; Preisser Matthias. GAV Brauereien. 14.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3:00Z</dcterms:created>
  <dc:creator>Beat Schaffer</dc:creator>
  <dc:description/>
  <dc:language>en-US</dc:language>
  <cp:lastModifiedBy>Beat Schaffer</cp:lastModifiedBy>
  <dcterms:modified xsi:type="dcterms:W3CDTF">2013-01-04T09:43:00Z</dcterms:modified>
  <cp:revision>2</cp:revision>
  <dc:subject/>
  <dc:title/>
</cp:coreProperties>
</file>