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Fertig mit Fritie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US-Konzern Middleby übernimmt die Friteusenfabrik Frifri in La Neuveville BE. Und schliesst sie neun Monate später. Frifri-Tüftler Jean-Claude Benkert weiss, warum.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Die wollten offenbar nur den Namen kaufen“, sagt Jean-Claude Benkert. Er arbeitet seit 27 Jahren bei Frifri im Städtchen La Neuveville, zu Füssen des Chasserals, am linken Ufer des Bielersees. Der Elektroniker, der nächstes Jahr pensioniert wird, steckt hinter praktisch allen Neuerungen, die Frifri seit 1982 entwickelt hat.</w:t>
        <w:br/>
        <w:t>Benkert verkörpert 25 Jahre gelebter Industriegeschichte. Seine erste Erfindung, die weltweit erste Profi-Friteuse mit elektronischem Thermostaten, sei noch „weitgehend eine elektromechanische Konstruktion“ gewesen, erzählt er Work. Sein letztes Meisterwerk ist der Frying Computer, der je nach Füllmenge und Zubereitungsart die Garzeit für ein Produkt automatisch berechnet. „Das gibt auch einem einzelnen Koch die Möglichkeit, professionell zu fritieren“, sagt Benkert stolz.</w:t>
        <w:br/>
        <w:t>Doch mit dem Stolz ist es vorbei. Er habe Angst gehabt, sagt Benkert, seit im April der deutsche Küchentechnikproduzent Franke das Traditionsunternehmen Frifri an den Nasdaq-kotierten US-Konzern Middleby verkauft hat. Franke hatte den ehemaligen Familienbetrieb 1980 übernommen, Aus der Angst ist inzwischen Gewissheit geworden: Middleby will den Standort La Neuveville schliessen, Produktion und Verkauf sollen von der italienischen Giga bei Florenz übernommen werden, die Middleby ebenfalls erst kürzlich erworben hat.</w:t>
      </w:r>
    </w:p>
    <w:p>
      <w:pPr>
        <w:pStyle w:val="Normal"/>
        <w:spacing w:before="0" w:after="120"/>
        <w:rPr>
          <w:rFonts w:ascii="Arial" w:hAnsi="Arial" w:cs="Arial"/>
          <w:sz w:val="20"/>
          <w:szCs w:val="20"/>
          <w:lang w:eastAsia="de-DE"/>
        </w:rPr>
      </w:pPr>
      <w:r>
        <w:rPr>
          <w:rFonts w:cs="Arial" w:ascii="Arial" w:hAnsi="Arial"/>
          <w:b/>
          <w:sz w:val="20"/>
          <w:szCs w:val="20"/>
          <w:lang w:eastAsia="de-DE"/>
        </w:rPr>
        <w:t>Vorschnelle Schliessung.</w:t>
      </w:r>
      <w:r>
        <w:rPr>
          <w:rFonts w:cs="Arial" w:ascii="Arial" w:hAnsi="Arial"/>
          <w:sz w:val="20"/>
          <w:szCs w:val="20"/>
          <w:lang w:eastAsia="de-DE"/>
        </w:rPr>
        <w:br/>
        <w:t>Diesen Entscheid teilten die Middleby-Verantwortlichen nach Ablauf der Konsultationsfrist den Beschäftigten am 15.Dezember mit. Der Generaldirektor war aus Chicago, der Finanzchef aus Spanien und der Marketingverantwortliche aus Dänemark angereist. Für die 35 Frifri-Beschäftigten war die Mitteilung ein Schock. Sie hatten sich nicht nur geschlossen gegen eine Verlagerung ausgesprochen, sondern auf die Resultate der Konsultation gehofft. Eine hochkarätige Arbeitsgruppe, bestückt mit Personalchef, Produktionschef, IT-Verantwortlichem, Exportchef und der Finanzverantwortlichen, hatte den Chefs ein Massnahmenpaket vorgelegt, um die Rentabilität zu steigern. Darüber war noch am Samstag fast den ganzen Tag verhandelt worden.</w:t>
      </w:r>
    </w:p>
    <w:p>
      <w:pPr>
        <w:pStyle w:val="Normal"/>
        <w:spacing w:before="0" w:after="120"/>
        <w:rPr>
          <w:rFonts w:ascii="Arial" w:hAnsi="Arial" w:cs="Arial"/>
          <w:sz w:val="20"/>
          <w:szCs w:val="20"/>
          <w:lang w:eastAsia="de-DE"/>
        </w:rPr>
      </w:pPr>
      <w:r>
        <w:rPr>
          <w:rFonts w:cs="Arial" w:ascii="Arial" w:hAnsi="Arial"/>
          <w:b/>
          <w:sz w:val="20"/>
          <w:szCs w:val="20"/>
          <w:lang w:eastAsia="de-DE"/>
        </w:rPr>
        <w:t>Kampf für Sozialplan.</w:t>
      </w:r>
      <w:r>
        <w:rPr>
          <w:rFonts w:cs="Arial" w:ascii="Arial" w:hAnsi="Arial"/>
          <w:sz w:val="20"/>
          <w:szCs w:val="20"/>
          <w:lang w:eastAsia="de-DE"/>
        </w:rPr>
        <w:br/>
        <w:t>Doch den Verantwortlichen genügten die Massnahmen nicht. Produktions- Forschungs- und Entwicklungschef Olivier Bryois empfindet dies als «verfrühte Reaktion». Selbst die schon im Herbst eingeleiteten Massnahmen könnten ihre Wirkung erst im Lauf des nächsten Jahres entfalten. „Man hat uns nicht die Möglichkeit gegeben, die Resultate abzuwarten.“</w:t>
        <w:br/>
        <w:t>Für Jesus Fernandez, Leiter der Unia-Sektion Biel-Seeland, ist es „Raubritter-Kapitalismus, wenn eine Gruppe ein Unternehmen kauft, um es neun Monate später zu schliessen“. Nun wollen die 35 Frifri-Angestellten mit Hilfe der Unia wenigstens für einen „würdigen und substantiellen“ Sozialplan kämpf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8.12.2008.</w:t>
        <w:br/>
        <w:t>Personen &gt; Preisser Matthias. Frifri. Betriebsschliessung. Work. 2008-12-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6:00Z</dcterms:created>
  <dc:creator>Beat Schaffer</dc:creator>
  <dc:description/>
  <dc:language>en-US</dc:language>
  <cp:lastModifiedBy>Beat Schaffer</cp:lastModifiedBy>
  <dcterms:modified xsi:type="dcterms:W3CDTF">2013-07-22T14:26:00Z</dcterms:modified>
  <cp:revision>2</cp:revision>
  <dc:subject/>
  <dc:title/>
</cp:coreProperties>
</file>